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ědobý výhledu rozpočtu na roky 2024- 2027 v tis. Kč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969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402" w:leader="none"/>
          <w:tab w:val="left" w:pos="4820" w:leader="none"/>
          <w:tab w:val="left" w:pos="6237" w:leader="none"/>
          <w:tab w:val="left" w:pos="7655" w:leader="none"/>
          <w:tab w:val="left" w:pos="9072" w:leader="none"/>
        </w:tabs>
        <w:rPr>
          <w:b/>
          <w:b/>
        </w:rPr>
      </w:pPr>
      <w:r>
        <w:rPr/>
        <w:tab/>
      </w:r>
      <w:r>
        <w:rPr>
          <w:b/>
        </w:rPr>
        <w:t>2024</w:t>
        <w:tab/>
        <w:t>2025</w:t>
        <w:tab/>
        <w:t>2026</w:t>
        <w:tab/>
        <w:t>2027    CELKEM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Rozpočtová oblast příjmů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daňové příjmy</w:t>
        <w:tab/>
        <w:t>2 953,00</w:t>
        <w:tab/>
        <w:t>2 960,00</w:t>
        <w:tab/>
        <w:t>3 000,00</w:t>
        <w:tab/>
        <w:t>3 100,00  12 013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nedaňové příjmy</w:t>
        <w:tab/>
        <w:t xml:space="preserve">   415,00</w:t>
        <w:tab/>
        <w:t xml:space="preserve">   430,00</w:t>
        <w:tab/>
        <w:t xml:space="preserve">   430,00</w:t>
        <w:tab/>
        <w:t xml:space="preserve">   450,00    1 725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kapitálové příjmy</w:t>
        <w:tab/>
        <w:t xml:space="preserve">    - </w:t>
        <w:tab/>
        <w:t xml:space="preserve">   -</w:t>
        <w:tab/>
        <w:t xml:space="preserve">   -</w:t>
        <w:tab/>
        <w:t xml:space="preserve">   -</w:t>
        <w:tab/>
        <w:t xml:space="preserve">   -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přijaté dotace</w:t>
        <w:tab/>
        <w:t xml:space="preserve">     75,00</w:t>
        <w:tab/>
        <w:t xml:space="preserve">     75,00</w:t>
        <w:tab/>
        <w:t xml:space="preserve">     75,00</w:t>
        <w:tab/>
        <w:t xml:space="preserve">      75,00</w:t>
        <w:tab/>
        <w:t xml:space="preserve"> 300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Příjmy celkem</w:t>
        <w:tab/>
        <w:t>3 443,00</w:t>
        <w:tab/>
        <w:t xml:space="preserve">3 465,00 </w:t>
        <w:tab/>
        <w:t>3 505,00</w:t>
        <w:tab/>
        <w:t>3 625,00   14 038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Rozpočtová oblast výdajů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běžné výdaje</w:t>
        <w:tab/>
        <w:t>3 830,00</w:t>
        <w:tab/>
        <w:t>2 830,00</w:t>
        <w:tab/>
        <w:t>2 850,00</w:t>
        <w:tab/>
        <w:t>3 000,00   11 135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kapitálové výdaje</w:t>
        <w:tab/>
        <w:t xml:space="preserve">     -                         -                        -</w:t>
        <w:tab/>
        <w:t xml:space="preserve">     -</w:t>
        <w:tab/>
        <w:t xml:space="preserve">   -</w:t>
        <w:tab/>
        <w:t xml:space="preserve">   -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8789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Výdaje celkem</w:t>
        <w:tab/>
        <w:t>3 830,00</w:t>
        <w:tab/>
        <w:t>2 830,00</w:t>
        <w:tab/>
        <w:t>2 850,00</w:t>
        <w:tab/>
        <w:t>3 000,00   12 510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Saldo příjmů - výdajů</w:t>
        <w:tab/>
        <w:t xml:space="preserve"> -  387,00                635,00          655,00</w:t>
        <w:tab/>
        <w:t xml:space="preserve">   625,00     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  <w:t>Financování</w:t>
        <w:tab/>
        <w:t xml:space="preserve"> -  387,00</w:t>
        <w:tab/>
        <w:t xml:space="preserve">     635,00</w:t>
        <w:tab/>
        <w:t xml:space="preserve">   655,00</w:t>
        <w:tab/>
        <w:t xml:space="preserve">   625,00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Schváleno ZO dne 28.2.2023 usnesením č.4/2023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/>
        <w:t>Vyvěšeno: 28.2.2023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>
          <w:b/>
        </w:rPr>
        <w:tab/>
        <w:tab/>
        <w:tab/>
      </w:r>
      <w:r>
        <w:rPr/>
        <w:t>Ing.Kristýna Indrová</w:t>
      </w:r>
    </w:p>
    <w:p>
      <w:pPr>
        <w:pStyle w:val="Standard"/>
        <w:tabs>
          <w:tab w:val="clear" w:pos="708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8789" w:leader="none"/>
        </w:tabs>
        <w:spacing w:lineRule="auto" w:line="360"/>
        <w:rPr/>
      </w:pPr>
      <w:r>
        <w:rPr>
          <w:b/>
        </w:rPr>
        <w:tab/>
        <w:tab/>
        <w:tab/>
      </w:r>
      <w:r>
        <w:rPr/>
        <w:t>starostka obc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Strážná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10:00Z</dcterms:created>
  <dc:creator>Your User Name</dc:creator>
  <dc:description/>
  <dc:language>en-US</dc:language>
  <cp:lastModifiedBy>Starosta</cp:lastModifiedBy>
  <cp:lastPrinted>2024-05-16T17:09:00Z</cp:lastPrinted>
  <dcterms:modified xsi:type="dcterms:W3CDTF">2024-05-16T15:10:00Z</dcterms:modified>
  <cp:revision>2</cp:revision>
  <dc:subject/>
  <dc:title/>
</cp:coreProperties>
</file>