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Čestné prohlášení o splnění kvalifikace</w:t>
      </w:r>
    </w:p>
    <w:p>
      <w:pPr>
        <w:pStyle w:val="Normal"/>
        <w:spacing w:lineRule="exact" w:line="240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Segoe UI" w:hAnsi="Segoe UI" w:cs="Segoe UI"/>
          <w:b/>
          <w:b/>
          <w:caps/>
          <w:lang w:val="en-US" w:eastAsia="en-US"/>
        </w:rPr>
      </w:pPr>
      <w:r>
        <w:rPr>
          <w:rFonts w:cs="Segoe UI" w:ascii="Segoe UI" w:hAnsi="Segoe UI"/>
          <w:b/>
          <w:caps/>
          <w:lang w:val="en-US" w:eastAsia="en-US"/>
        </w:rPr>
        <w:t>veřejná zakázka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Vodovodní řad A2“</w:t>
      </w:r>
    </w:p>
    <w:p>
      <w:pPr>
        <w:pStyle w:val="Normal"/>
        <w:spacing w:before="120" w:after="0"/>
        <w:jc w:val="center"/>
        <w:rPr>
          <w:rFonts w:ascii="Segoe UI" w:hAnsi="Segoe UI" w:eastAsia="Arial Unicode MS" w:cs="Segoe UI"/>
          <w:b/>
          <w:b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malého rozsahu 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na stavební práce </w:t>
      </w:r>
    </w:p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i/>
          <w:i/>
          <w:sz w:val="20"/>
          <w:szCs w:val="20"/>
        </w:rPr>
      </w:pPr>
      <w:r>
        <w:rPr>
          <w:rFonts w:eastAsia="Arial Unicode MS" w:cs="Segoe UI" w:ascii="Segoe UI" w:hAnsi="Segoe UI"/>
          <w:b/>
          <w:i/>
          <w:sz w:val="20"/>
          <w:szCs w:val="20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4 odst. 1 zákona, neboť jsem účastníkem, který splňuje požadavky stanovené ve výzvě k podání nabídky vč. zadávací dokumentace (dále jen „ZD“) výše uvedené veřejné zakázky.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,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 veřejné zdravotní pojištěn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sz w:val="20"/>
          <w:szCs w:val="20"/>
        </w:rPr>
        <w:t>, proti němuž nebylo vydáno rozhodnutí o úpadk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3"/>
      </w:r>
      <w:r>
        <w:rPr>
          <w:rFonts w:eastAsia="Arial Unicode MS" w:cs="Segoe UI" w:ascii="Segoe UI" w:hAnsi="Segoe UI"/>
          <w:bCs/>
          <w:sz w:val="20"/>
          <w:szCs w:val="20"/>
        </w:rPr>
        <w:t>, vůči němuž nebyla nařízena nucená správa podle jiného právního předpis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4"/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v rozsahu stanoveném v ZD k výše uvedené veřejné zakázce, tj. jsem dodavatel, který je schopen předložit:</w:t>
      </w:r>
    </w:p>
    <w:p>
      <w:pPr>
        <w:pStyle w:val="Normal"/>
        <w:numPr>
          <w:ilvl w:val="0"/>
          <w:numId w:val="0"/>
        </w:numPr>
        <w:spacing w:before="0" w:after="120"/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a) </w:t>
        <w:tab/>
        <w:t>výpis z 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0"/>
        </w:numPr>
        <w:spacing w:before="120" w:after="0"/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b) </w:t>
        <w:tab/>
        <w:t xml:space="preserve">doklad o oprávnění k podnikání v rozsahu odpovídajícímu předmětu veřejné zakázky, pokud jiné právní předpisy takové oprávnění vyžadují, min. v rozsahu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rovádění staveb, jejich změn a odstraňování.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3. </w:t>
        <w:tab/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splňuji kritéria technické kvalifikace </w:t>
      </w:r>
      <w:r>
        <w:rPr>
          <w:rFonts w:eastAsia="Arial Unicode MS" w:cs="Segoe UI" w:ascii="Segoe UI" w:hAnsi="Segoe UI"/>
          <w:bCs/>
          <w:sz w:val="20"/>
          <w:szCs w:val="20"/>
        </w:rPr>
        <w:t>ve smyslu § 79 zákona v rozsahu stanoveném v ZD k výše uvedené veřejné zakázce, tj. jsem dodavatel, který:</w:t>
      </w:r>
    </w:p>
    <w:p>
      <w:pPr>
        <w:pStyle w:val="Normal"/>
        <w:numPr>
          <w:ilvl w:val="0"/>
          <w:numId w:val="0"/>
        </w:numPr>
        <w:spacing w:before="120" w:after="120"/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v posledních 5 letech před zahájením zadávacího řízení realizoval:</w:t>
      </w:r>
    </w:p>
    <w:p>
      <w:pPr>
        <w:pStyle w:val="Normal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rFonts w:eastAsia="Arial Unicode MS" w:cs="Segoe UI" w:ascii="Segoe UI" w:hAnsi="Segoe UI"/>
          <w:b/>
          <w:iCs/>
          <w:sz w:val="20"/>
          <w:szCs w:val="20"/>
        </w:rPr>
        <w:t>min. 3 stavby zaměřené na výstavbu/rekonstrukci k veřejného vodovodu pitné vody ve finančním objemu min. 1 mil. Kč bez DPH (za každou stavbu) nebo stavby, jejichž součástí byla výstavba/rekonstrukce veřejného vodovodu pitné vody ve finančním objemu min. 1 mil. Kč bez DPH (za každou stavbu),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 tuto skutečnost jsem schopen prokázat předložením seznamu těchto stavebních prací vč. osvědčení objednatele o řádném poskytnutí a dokončení těchto prací (případně rovnocenným dokladem, kterým je smlouva s objednatelem a doklad o uskutečnění plnění dodavatele).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i/>
          <w:i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b) </w:t>
        <w:tab/>
        <w:t xml:space="preserve">disponuje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osobou odpovědnou za provádění stavebních prací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(osobou stavbyvedoucího) s osvědčením o vzdělání a odbornou kvalifikací v rozsahu stanoveném v ZD, tj. osobou se SŠ nebo VŠ vzděláním, osvědčením o autorizaci nebo osvědčením o registraci pro výkon vybrané činnosti ve výstavbě jako autorizovaný inženýr pro obor stavby vodního hospodářství a krajinného inženýrství (případně vodohospodářské stavby) nebo jako autorizovaný technik pro obor stavby vodního hospodářství a krajinného inženýrství (případně vodohospodářské stavby), specializace stavby zdravotnětechnické podle zákona č. 360/1992 Sb., o výkonu povolání autorizovaných architektů a o výkonu povolání autorizovaných inženýrů a techniků činných ve výstavbě, ve znění pozdějších předpisů, a se zkušeností s realizací min. 2 staveb zaměřených na výstavbu/rekonstrukci veřejného vodovodu pitné vody nebo staveb, jejichž součástí byla výstavba/rekonstrukce veřejného vodovodu pitné vody pitné vody v souhrnném finančním objemu min. 1 mil. Kč bez DPH, a tuto skutečnost je schopen prokázat předložením dokladu o dosaženém vzdělání této osoby, osvědčením o autorizaci nebo osvědčením o registraci pro výkon vybrané činnosti ve výstavbě této osob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i/>
          <w:i/>
          <w:sz w:val="20"/>
          <w:szCs w:val="20"/>
        </w:rPr>
      </w:pPr>
      <w:r>
        <w:rPr>
          <w:rFonts w:eastAsia="Arial Unicode MS" w:cs="Segoe UI" w:ascii="Segoe UI" w:hAnsi="Segoe UI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>Dále uvádím, že veškeré zadavatelem požadované doklady k prokázání kvalifikace jsem schopen předložit zadavateli s platností originálu/ověřené kop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iCs/>
          <w:sz w:val="20"/>
          <w:szCs w:val="20"/>
        </w:rPr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(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apříklad zákona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Verdana" w:hAnsi="Verdana" w:eastAsia="Calibri" w:cs="Verdana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4:00Z</dcterms:created>
  <dc:creator>Dabona s.r.o.</dc:creator>
  <dc:description/>
  <cp:keywords/>
  <dc:language>en-US</dc:language>
  <cp:lastModifiedBy>Kristýna Indrová</cp:lastModifiedBy>
  <cp:lastPrinted>2011-02-17T13:43:00Z</cp:lastPrinted>
  <dcterms:modified xsi:type="dcterms:W3CDTF">2024-11-21T09:15:00Z</dcterms:modified>
  <cp:revision>3</cp:revision>
  <dc:subject/>
  <dc:title>Čestné prohlášení o splnění kvalifikačních kritérií</dc:title>
</cp:coreProperties>
</file>