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obce Strážná č. 1/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Pravidla pro poskytování veřejné finanční podpory</w:t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z rozpočtu obce Strážná</w:t>
      </w:r>
    </w:p>
    <w:p>
      <w:pPr>
        <w:pStyle w:val="Default"/>
        <w:jc w:val="center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1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dp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Strážná může v rámci své samostatné působnosti v souladu se zákonem č. 128/2000 Sb., o obcích (obecních zřízeních),ve znění pozdějších předpisů, a § 9 odstavce 1 zákona č. 250/2000 Sb., o rozpočtových pravidlech územních rozpočtů, ve znění pozdějších předpisů, ze svého rozpočtu poskytovat veřejnou finanční podporu jiným subjektům a to na: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u subjektů provádějících veřejně prospěšné činnost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y a příspěvky na sociální nebo jiné humanitární účel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ti poskytování podpor pravidla vymezují zejména následovně: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olného času dětí a mládeže – celoroční pravidelná činnost</w:t>
      </w:r>
    </w:p>
    <w:p>
      <w:pPr>
        <w:pStyle w:val="Default"/>
        <w:numPr>
          <w:ilvl w:val="0"/>
          <w:numId w:val="2"/>
        </w:numPr>
        <w:spacing w:before="0" w:after="202"/>
        <w:rPr/>
      </w:pPr>
      <w:r>
        <w:rPr>
          <w:rFonts w:cs="Times New Roman" w:ascii="Times New Roman" w:hAnsi="Times New Roman"/>
        </w:rPr>
        <w:t xml:space="preserve">využití volného času dětí a mládeže – jednorázové akce,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ě prospěšné aktivity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dpora v krizových životních situací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2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ákladní pravidla poskytování podpory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pora se poskytuje na základě žádosti, kterou je žadatel povinen podat ve stanoveném termínu na předepsaném formuláři, který tvoří Přílohu č. 1 Pravid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poru lze poskytovat právnické i fyzické osobě (žadateli), která má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ídlo, místo podnikání nebo bydliště na území obce nebo na jejím území projekt realizuje nebo která zajišťuje veřejně prospěšnou činnost pro občany obce Strážn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yrovnány všechny finanční závazky vůči obci Strážná. Za nevyrovnaný závazek se také považuje nedostatečné nebo neprovedené vyúčtování za předchozí období ve stanoveném termí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áním žádosti nevzniká žadateli na příspěvek právní nárok a důvody neposkytnutí se žadatelovi nesděluj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poru lze použít na účel deklarovaný v žádosti na úhradu nezbytně nutných výdajů realizovaného programu. V rozpočtu nesmí být kalkulován zisk, u plátců DPH nesmí být kalkulována tato daň. Do rozpočtu lze zahrnout pouze předpokládané výdaje a nikoliv práce svépomocí nebo dodávky bez účetních dokladů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ýdaje musí být identifikovatelné, účetně zaevidované, ověřitelné a doložitelné originálními dokumenty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pora slouží jako doplňkový zdroj financování. Maximální výše podpory je 80%, spolufinancování min. 20% z vlasních zdroj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znatelné výdaje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pravné dětí a mládeže- jízdné, automobily organizátorů do výše Kč 4,--/k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teriál, služby, odměna učinkující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y pro soutěžící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 a propag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euznatelné výdaj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erstvení s výjimkou občerstvení pro děti mládež do 18 let podávané na akci zdarm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3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stup přijímání žádostí podpory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Žadatel vyplní žádost o podporu- tiskopis je přílohou této směrnice.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Žádost se předává osobně starostovi obce do 31. 1. a 20. 6. příslušného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dílnou součástí žádosti je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rávní subjektivitě (výpis z obchodního rejstříku, zřizovací listina apod.)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IČO a DIČ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vedení bankovního účtu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opis projektu- jednorázový nebo celoroční, popis, lokalizace, termín a pod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případě, že žadatel podal žádost o veřejnou finanční podporu v předešlém roce a nedošlo ke změně, nemusí již dokládat přílohy, uvedené v předešlém odst. 3., bodě a) až c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Žádosti jsou zkontrolovány z hlediska formálních náležitostí. Žadatel je případně vyzván k doplnění dalších nutných doklad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Žádosti jsou uloženy dle směrnic obce Strážná. Doklady se žadatelům nevracej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Žádosti jsou projednány na nejbližším jednání ZO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4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ůběh a vyúčtování podpory a- 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 případě, že ZO Strážná rozhodne o přidělení podpory, připraví starosta smlouvu o poskytnutí finanční podpory (dle Přílohy č. 3 Pravidel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odpora je zaslána na účet žadatele do 15 dnů od podpisu smlouvy.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 případě hrubého porušení Pravidel čerpání je žadatel povinen vrátit podporu ihned. V případě nedočerpání podpory je žadatel povinen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formovat administrátora žádosti o nevyčerpání podpory do 30.11.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vrátit nevyčerpaný zůstatek podpory na účet obce Strážná do 31. 12. kalendářního roku, ve kterém byla dotace poskytnut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4. Žadatel vyplní tiskopis vyúčtování podpory (Příloha č. 4 Pravidel). Poté formulář vyplní a následně ho v listinné podobě a podepsaný oprávněnou osobou předkládá spolu s přílohami starostovi obce. Termínem pro podání vyúčtování je: 31.1. následujícího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5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sledná kontrola podpory a-c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Bude provedena po skončení kalendářního roku. Zápis o provedené veřejnosprávní kontrole je součástí vyúčtování. Veřejnosprávní kontrola na místě bude provedena u namátkově vybraných příjemců podpor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Pověření k výkonu veřejnosprávní kontroly na místě u příjemce podpory bude mít člen kontrolního výboru, který není ve střetu zájmu. Kontrolní oprávnění používá v rozsahu nezbytném pro splnění účelu kontroly hospodaření s veřejnou podporou. Plánováním a koordinací veřejnosprávních kontrol na místě je pověřen staros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edmětem kontroly budou zejména tyto skutečnosti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četní zachycení podpory a její použití v účetních knihách a účetních výkazech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a všech dokladů, které se váží k vynaložení prostředků z rozpočtu ML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věření, zda podpora splnila svůj účel a prostředky byly vynaloženy účelně, hospodárně a efektivně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ontrola vyúčtování celého projektu včetně spoluúčasti příjemce podpory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6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dpora d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V případě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vážné krizové životní situac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požár,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apod.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může občan přihlášený k trvalému pobytu v obci Strážná žádat starostu obce o mimořádnou finanční podporu.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Starosta je oprávněn okamžitě rozhodnout o přidělení podpory do výše 5.000,- Kč na jednoho člena domácnosti a o svém rozhodnutí informovat ZO Strážná na nejbližším jednání Z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 může na svém jednání rozhodnout o dalším navýšení podpory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7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věrečná ustanovení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Tato Pravidla, která schválilo Zastupitelstvo obce Strážná dne 24. 6. 2011 usnesením č. 34/ 2011, nabývají účinnosti 15. dnem po zveřejnění na úřední des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 případě hodném zřetele může obec Strážná vyhlásit další kola přijímání žádostí či stanovit povinnou rezervu podpor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dnáno v Zastupitelstvu obce Strážná dne: 24. 6. 2011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tum vydání: 7. 9. 2011 </w:t>
      </w:r>
    </w:p>
    <w:p>
      <w:pPr>
        <w:pStyle w:val="Default"/>
        <w:rPr/>
      </w:pPr>
      <w:r>
        <w:rPr>
          <w:rFonts w:cs="Times New Roman" w:ascii="Times New Roman" w:hAnsi="Times New Roman"/>
        </w:rPr>
        <w:t>Účinnost směrnice k: 23. 9. 201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kob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ristýna Indrov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Ž Á D O S T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veřejnou finanční podporu z rozpočtu obce Strážná na rok …………</w:t>
      </w:r>
    </w:p>
    <w:p>
      <w:pPr>
        <w:pStyle w:val="Normal"/>
        <w:pBdr>
          <w:bottom w:val="single" w:sz="8" w:space="1" w:color="000000"/>
        </w:pBdr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Žadatel </w:t>
      </w:r>
      <w:r>
        <w:rPr>
          <w:rFonts w:cs="Bookman Old Style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obchodní název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Právní statut: </w:t>
      </w: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yzická osoba, občanské sdružení atd.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ídlo, bydliště</w:t>
      </w: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lice, č.p., obec, PSČ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egistrace právní subjektivity</w:t>
      </w:r>
      <w:r>
        <w:rPr>
          <w:rFonts w:cs="Bookman Old Style" w:ascii="Bookman Old Style" w:hAnsi="Bookman Old Style"/>
        </w:rPr>
        <w:t>:…….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kým, dne, doložit udělením IČ)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Č: </w:t>
      </w:r>
      <w:r>
        <w:rPr>
          <w:rFonts w:cs="Bookman Old Style" w:ascii="Bookman Old Style" w:hAnsi="Bookman Old Style"/>
        </w:rPr>
        <w:t xml:space="preserve">………………………………. </w:t>
      </w:r>
      <w:r>
        <w:rPr>
          <w:rFonts w:cs="Bookman Old Style" w:ascii="Bookman Old Style" w:hAnsi="Bookman Old Style"/>
          <w:b/>
        </w:rPr>
        <w:t xml:space="preserve">RČ: </w:t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Bankovní spojení</w:t>
      </w:r>
      <w:r>
        <w:rPr>
          <w:rFonts w:cs="Bookman Old Style" w:ascii="Bookman Old Style" w:hAnsi="Bookman Old Style"/>
        </w:rPr>
        <w:t>:…………………………………………….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účet, banka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tatutární zástupce</w:t>
      </w:r>
      <w:r>
        <w:rPr>
          <w:rFonts w:cs="Bookman Old Style" w:ascii="Bookman Old Style" w:hAnsi="Bookman Old Style"/>
        </w:rPr>
        <w:t>: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jméno a příjmení, titul - bydliště, tel., fax, e-mail) 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Odpovědný zástup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………………………………………………</w:t>
      </w:r>
    </w:p>
    <w:p>
      <w:pPr>
        <w:pStyle w:val="Normal"/>
        <w:spacing w:lineRule="auto" w:line="288" w:before="0" w:after="120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titul osoby pověřené jednáním ohledně žádosti a realizace akce, její bydliště, tel., fax, e-mail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Požadovaná výše a druh podpory:</w:t>
      </w:r>
      <w:r>
        <w:rPr>
          <w:rFonts w:cs="Bookman Old Style" w:ascii="Bookman Old Style" w:hAnsi="Bookman Old Style"/>
        </w:rPr>
        <w:t xml:space="preserve"> 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říspěvek na činnost, účelová dotace, půjčka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Účel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ymezit co nejpřesněji, v případě potřeby doplňte přílohou)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ozpočet financování výdajů, na které je žádána podpora, dle zdrojů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keepNext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uvést v předepsaném členění)</w:t>
      </w:r>
    </w:p>
    <w:p>
      <w:pPr>
        <w:pStyle w:val="Normal"/>
        <w:keepNext w:val="true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:</w:t>
        <w:tab/>
        <w:tab/>
        <w:tab/>
        <w:tab/>
        <w:tab/>
        <w:tab/>
        <w:tab/>
        <w:t xml:space="preserve"> Kč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kové výda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ní zdro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né zdroj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veřejná finanční podpo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Způsob vedení účetnictví:</w:t>
      </w: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účetnictví, daňová evidence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a pověřená vedením účetní evidence a vyúčtováním veřejné finanční podpory: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jméno a příjmení, funkce, pracoviště nebo bydliště - tel., fax, e-mail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Prohlášení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rFonts w:cs="Bookman Old Style" w:ascii="Bookman Old Style" w:hAnsi="Bookman Old Style"/>
        </w:rPr>
        <w:t>Beru na vědomí, že žádám o podporu z veřejných prostředků, jejichž poskytování a použití podléhá veřejnosprávní kontrole ve smyslu zákona č. 320/2001 Sb., o finanční kontrole ve veřejné správě a v případě financování akce nebo činnosti z více zdrojů doložím průkaznými doklady financování celé akce nebo činnosti.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dne …………………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adatel - statutární zástupce (jméno, příjmení, titul) ……………..…………………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odpis, razítko</w:t>
      </w:r>
    </w:p>
    <w:p>
      <w:pPr>
        <w:pStyle w:val="Normal"/>
        <w:shd w:fill="BFBFBF" w:val="clear"/>
        <w:spacing w:lineRule="auto" w:line="288" w:before="0" w:after="120"/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>o</w:t>
      </w:r>
      <w:r>
        <w:rPr>
          <w:rFonts w:cs="Bookman Old Style" w:ascii="Bookman Old Style" w:hAnsi="Bookman Old Style"/>
          <w:b/>
          <w:caps/>
          <w:sz w:val="28"/>
          <w:szCs w:val="28"/>
        </w:rPr>
        <w:t>bec Strážná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FORMULÁŘ PRO vyúčtování VEŘEJNÉ FINANČNÍ PODPORY</w:t>
      </w:r>
    </w:p>
    <w:p>
      <w:pPr>
        <w:pStyle w:val="Normal"/>
        <w:spacing w:lineRule="auto" w:line="288" w:before="0" w:after="120"/>
        <w:jc w:val="center"/>
        <w:rPr/>
      </w:pPr>
      <w:r>
        <w:rPr/>
        <w:t>Z rozpočtu obce strážná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0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organizac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Název projektu, účel,na který byl příspěvek poskytnu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ín konání projekt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učné zhodnocení projektu: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Celková výše uznatelných výdajů na pořádání projektu: (uveďte celkovou částku v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Vlastní podíl organizace na financování projektu: (uveďte celkovou částku v 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iné zdroje financování v Kč</w:t>
            </w:r>
          </w:p>
          <w:p>
            <w:pPr>
              <w:pStyle w:val="Normal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př. sponzorské dary…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ýše příspěvku od obce Strážná v K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é přílohy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účtování provedl a za správnost odpovídá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um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...………. dne: ……………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pis (razítko, podpis – práv.osoba)</w:t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or Smlouvy o poskytnutí veřejné finanční podpory </w:t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rozpočtu obce Strážn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j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dokumentu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přílo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mlouva o poskytnutí veřejné finanční podpo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le § 51 zákona č. 40/1964 Sb., občanský zákoník, v platném znění, </w:t>
      </w:r>
    </w:p>
    <w:p>
      <w:pPr>
        <w:pStyle w:val="Default"/>
        <w:rPr/>
      </w:pPr>
      <w:r>
        <w:rPr>
          <w:sz w:val="23"/>
          <w:szCs w:val="23"/>
        </w:rPr>
        <w:t xml:space="preserve">z rozpočtu obce Strážná v rámci přímé podpory </w:t>
      </w:r>
      <w:r>
        <w:rPr>
          <w:i/>
          <w:iCs/>
          <w:sz w:val="23"/>
          <w:szCs w:val="23"/>
        </w:rPr>
        <w:t>konkrétní činnosti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kterou doplní administrátor dle žádosti </w:t>
      </w:r>
      <w:r>
        <w:rPr>
          <w:sz w:val="23"/>
          <w:szCs w:val="23"/>
        </w:rPr>
        <w:t xml:space="preserve">schválené </w:t>
      </w:r>
      <w:r>
        <w:rPr>
          <w:i/>
          <w:iCs/>
          <w:sz w:val="23"/>
          <w:szCs w:val="23"/>
        </w:rPr>
        <w:t>Zastupitelstvem obce Strážná</w:t>
      </w:r>
      <w:r>
        <w:rPr>
          <w:sz w:val="23"/>
          <w:szCs w:val="23"/>
        </w:rPr>
        <w:t xml:space="preserve"> dne ……. 20… usnesením č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kytova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ec Strážn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 Strážná č.p.21, 563 16 Lanškrou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é: ......................…………………, starostou mě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279 55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 Komerční banka, a. s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12827-611/0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skytovate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: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: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ávní statut: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………………………………………..DIČ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ří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vírají tuto smlouv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Předmět smlouvy </w:t>
      </w:r>
    </w:p>
    <w:p>
      <w:pPr>
        <w:pStyle w:val="Default"/>
        <w:numPr>
          <w:ilvl w:val="0"/>
          <w:numId w:val="3"/>
        </w:numPr>
        <w:spacing w:before="0" w:after="202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Předmětem smlouvy je, v souladu se zákonem č. 128/2000 Sb., o obcích, a zákonem č. 250/2000 Sb., o rozpočtových pravidlech územních rozpočtů, obojí v platném znění, poskytnutí účelovou finanční podporu z rozpočtových prostředků obce Strážná pro rok ......... ve výši Kč.......…,-- (slovy….............korun českých)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se zavazuje použít tento finanční příspěvek na zajištění pokrytí výdajů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plní administrátor dle žádos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Základní ustanovení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1) Finanční podpora podle čl. I odst. 1) této smlouvy se poskytuje výhradně za účelem vymezeným v článku I. odst. 2) této smlouvy a prostřednictvím účtu nebo z pokladny poskytovatele. </w:t>
      </w:r>
    </w:p>
    <w:p>
      <w:pPr>
        <w:pStyle w:val="Default"/>
        <w:spacing w:before="0" w:after="203"/>
        <w:rPr>
          <w:sz w:val="23"/>
          <w:szCs w:val="23"/>
        </w:rPr>
      </w:pPr>
      <w:r>
        <w:rPr>
          <w:sz w:val="23"/>
          <w:szCs w:val="23"/>
        </w:rPr>
        <w:t xml:space="preserve">2) Finanční příspěvek se poskytuje příjemci výhradně na výše uvedené účely uskutečněné v roce .......... dle ust. č. I. odst. 1) a 2) této smlouvy. </w:t>
      </w:r>
    </w:p>
    <w:p>
      <w:pPr>
        <w:pStyle w:val="Default"/>
        <w:numPr>
          <w:ilvl w:val="0"/>
          <w:numId w:val="4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Na poskytnutí finančního příspěvku není právní náro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Povinnosti příjemce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je povinen využívat finanční příspěvek co nejhospodárněji a vést řádnou a oddělenou evidenci jeho čerpání, nepoužívat příspěvky na jiné účely, než stanovené v článku I. odst. 2)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je povinen v rámci propagační kampaně akce a v průběhu jejího konání, vhodným a viditelným způsobem prezentovat obec Strážná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3) Příjemce je povinen oznámit neprodleně poskytovateli změnu všech identifikačních údajů uvedených v této smlouv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říjemce je povinen předložit poskytovateli vyúčtování poskytnutého účelové finanční podpory v termínech a na formulářích uvedených v Pravidlech o poskytování veřejné podpory z rozpočtu obce Strážná. Jiný způsob předložení vyúčtování nebude akceptová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Kontrola a sankce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1) Poskytovatel je oprávněn ve smyslu zákona č. 320/2001 Sb., o finanční kontrole, v platném znění, kontrolou ověřovat hospodárnost a účelnost čerpání finanční podpory včetně plnění podmínek této smlouvy. Ke kontrole je příjemce povinen předložit kontrolnímu orgánu obce veškeré účetní doklady související s čerpáním příspěvku. Kontrolním orgánem obce je člen finančního výboru, který není ve střetu zájmu, nebo další osoby určené pověření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2) Příjemce je povinen splnit případná opatření, která mu budou uložena kontrolním orgánem obce na základě kontrol zaměřených na čerpání příspěvku, a to v termínu, rozsahu a kvalitě dle požadavků stanovených příslušným kontrolním orgáne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3) Příjemce finančních prostředků je povinen písemně informovat orgán, který mu opatření uložil o splnění uložených opatření k náprav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okud bude objektivně zjištěno, že poskytnutý finanční příspěvek byl použit jinak, než je uvedeno v čl. I. odst. 2 této smlouvy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kud příjemce nepředloží řádně a včas doklady pro vyúčtování poskytnutého finančního příspěvku dle č. I. a č. III. této smlouvy v termínech uvedených v Pravidlech o poskytování veřejné finanční podpory z rozpočtu obce Strážná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Závěrečná ustanovení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prohlašuje a podpisem smlouvy stvrzuje, že byl před podpisem této smlouvy řádně a podrobně seznámen s podmínkami čerpání finančních prostředků. Bere na vědomí všechny stanovené podmínky, vyslovuje s nimi svůj bezvýhradný souhlas a zavazuje se k jejich plnění stejně jako k plnění závazků vyplývajících mu z této smlouvy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Obě smluvní strany se zavazují, že při plnění podmínek této smlouvy, zejména při čerpání finančních prostředků, budou postupovat v souladu s Pravidly o poskytování veřejné podpory z rozpočtu obce Strážná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3) Smlouva je vyhotovena ve dvou stejnopisech, přičemž oba mají platnost originálu a každá ze dvou smluvních stran obdrží po jednom vyhotov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bě strany prohlašují, že smlouva byla sepsána na základě pravdivých údajů, podle jejich svobodné a vážné vůle, nikoliv v tísni a za nápadně nevýhodných podmínek, a na důkaz toho připojují své vlastnoruční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…… dne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………………………… </w:t>
        <w:tab/>
        <w:tab/>
        <w:tab/>
        <w:tab/>
        <w:tab/>
        <w:t xml:space="preserve">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říjemce</w:t>
        <w:tab/>
        <w:tab/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0:00Z</dcterms:created>
  <dc:creator>Kristyna Indrová</dc:creator>
  <dc:description/>
  <cp:keywords/>
  <dc:language>en-US</dc:language>
  <cp:lastModifiedBy>Your User Name</cp:lastModifiedBy>
  <dcterms:modified xsi:type="dcterms:W3CDTF">2011-09-07T15:29:00Z</dcterms:modified>
  <cp:revision>5</cp:revision>
  <dc:subject/>
  <dc:title/>
</cp:coreProperties>
</file>