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Indrová Kristýna, Borovec Zdenek, Jurečková Monika, Kuttich Libor, Kuttich Petr, Matějík Dalibor, Skalick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Skalická 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p. Kuttich P. a p. Borovec Z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 xml:space="preserve">Jednání bylo zahájeno v 18:05 hod. </w:t>
      </w:r>
    </w:p>
    <w:p>
      <w:pPr>
        <w:pStyle w:val="Normal"/>
        <w:rPr/>
      </w:pPr>
      <w:r>
        <w:rPr/>
        <w:t>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Skalickou L. </w:t>
      </w:r>
    </w:p>
    <w:p>
      <w:pPr>
        <w:pStyle w:val="Normal"/>
        <w:rPr/>
      </w:pPr>
      <w:r>
        <w:rPr/>
        <w:t>Jako ověřovatele navrhuje p. Kutticha P. a p. Borovec.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 51/ 2011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Skalickou L. a ověřovatele p. Kutticha P. a p. Borovce Z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Kontrola usnesení z minulého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/>
      </w:pPr>
      <w:r>
        <w:rPr>
          <w:i/>
          <w:iCs/>
        </w:rPr>
        <w:t>Zpráva finančního výboru, Kontrolního výbor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chválení odpisového plán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Rozpočet na rok 2012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Pasport místních komunikací- Změna č.1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Hřiště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Místní program obnovy venkova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Smlouva s Ekolou České Libchavy s.r.o. na rok 2012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2/ 2011:</w:t>
      </w:r>
    </w:p>
    <w:p>
      <w:pPr>
        <w:pStyle w:val="Normal"/>
        <w:rPr/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Kontrola usnesení z minulého zasedání</w:t>
      </w:r>
    </w:p>
    <w:p>
      <w:pPr>
        <w:pStyle w:val="Normal"/>
        <w:rPr/>
      </w:pPr>
      <w:r>
        <w:rPr/>
        <w:t>Byla provedena kontrola usnesení ze zasedání ZO Strážná ze dne 28.09.201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práva finančního výboru, zpráva kontrolního výboru</w:t>
      </w:r>
    </w:p>
    <w:p>
      <w:pPr>
        <w:pStyle w:val="Normal"/>
        <w:ind w:hanging="360"/>
        <w:rPr/>
      </w:pPr>
      <w:r>
        <w:rPr/>
        <w:tab/>
        <w:t>Předseda finančního výboru předložil starostce obce zápis z kontroly finančního výboru ze dne 25.11.2011. Kontrola se týkala účetních dokladů za srpen, září a říjen 2011. Dále f.v. spolupracoval při sestavování rozpočtu na rok 2012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3/ 2011:</w:t>
      </w:r>
    </w:p>
    <w:p>
      <w:pPr>
        <w:pStyle w:val="Normal"/>
        <w:tabs>
          <w:tab w:val="left" w:pos="340" w:leader="none"/>
          <w:tab w:val="left" w:pos="2115" w:leader="none"/>
        </w:tabs>
        <w:rPr>
          <w:b/>
          <w:b/>
          <w:bCs/>
        </w:rPr>
      </w:pPr>
      <w:r>
        <w:rPr>
          <w:b/>
          <w:bCs/>
        </w:rPr>
        <w:t xml:space="preserve">ZO bere na vědomí zprávu finančního výboru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kontrolního výboru předložil starostce obce zápis z provedených kontrol v roce 2011. Kontroly se týkaly plnění usnesení, hospodaření v lesích, podání čestných prohlášení o střetu zájmů a proběhlého výběrového říz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4/ 2011:</w:t>
      </w:r>
    </w:p>
    <w:p>
      <w:pPr>
        <w:pStyle w:val="Normal"/>
        <w:tabs>
          <w:tab w:val="left" w:pos="340" w:leader="none"/>
          <w:tab w:val="left" w:pos="2115" w:leader="none"/>
        </w:tabs>
        <w:rPr>
          <w:b/>
          <w:b/>
          <w:bCs/>
        </w:rPr>
      </w:pPr>
      <w:r>
        <w:rPr>
          <w:b/>
          <w:bCs/>
        </w:rPr>
        <w:t xml:space="preserve">ZO bere na vědomí zprávu kontrolního výboru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chválení odpisového plánu</w:t>
      </w:r>
    </w:p>
    <w:p>
      <w:pPr>
        <w:pStyle w:val="Normal"/>
        <w:rPr/>
      </w:pPr>
      <w:r>
        <w:rPr/>
        <w:t>Účetní R. Borovcová předložila návrh Odpisového plán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5/ 2011:</w:t>
      </w:r>
    </w:p>
    <w:p>
      <w:pPr>
        <w:pStyle w:val="Normal"/>
        <w:tabs>
          <w:tab w:val="left" w:pos="340" w:leader="none"/>
          <w:tab w:val="left" w:pos="2115" w:leader="none"/>
        </w:tabs>
        <w:rPr>
          <w:b/>
          <w:b/>
          <w:bCs/>
        </w:rPr>
      </w:pPr>
      <w:r>
        <w:rPr>
          <w:b/>
          <w:bCs/>
        </w:rPr>
        <w:t xml:space="preserve">ZO schvaluje Odpisový plán.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ozpočet na rok 2012</w:t>
      </w:r>
    </w:p>
    <w:p>
      <w:pPr>
        <w:pStyle w:val="Normal"/>
        <w:rPr/>
      </w:pPr>
      <w:r>
        <w:rPr/>
        <w:t>25.11.2011 byl ve spolupráci s finančním výborem sestaven rozpočet na rok 2012. Návrh rozpočtu byl vyvěšen na úřední desce po dobu 15 dní. Je přílohou č. 2 tohoto zá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6/ 201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rozpočet obce Strážná na rok 2012 ve výši:</w:t>
      </w:r>
    </w:p>
    <w:p>
      <w:pPr>
        <w:pStyle w:val="Normal"/>
        <w:rPr>
          <w:rFonts w:eastAsia="Arial" w:cs="Arial"/>
          <w:b/>
          <w:b/>
          <w:bCs/>
          <w:color w:val="34454C"/>
        </w:rPr>
      </w:pPr>
      <w:r>
        <w:rPr>
          <w:rFonts w:eastAsia="Arial" w:cs="Arial"/>
          <w:b/>
          <w:bCs/>
          <w:color w:val="34454C"/>
        </w:rPr>
        <w:t>příjmy- 1 605 340,- Kč</w:t>
      </w:r>
    </w:p>
    <w:p>
      <w:pPr>
        <w:pStyle w:val="Normal"/>
        <w:rPr>
          <w:rFonts w:eastAsia="Arial" w:cs="Arial"/>
          <w:b/>
          <w:b/>
          <w:bCs/>
          <w:color w:val="34454C"/>
        </w:rPr>
      </w:pPr>
      <w:r>
        <w:rPr>
          <w:rFonts w:eastAsia="Arial" w:cs="Arial"/>
          <w:b/>
          <w:bCs/>
          <w:color w:val="34454C"/>
        </w:rPr>
        <w:t>výdaje-  1 605 340,- Kč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ozpočtová opatření</w:t>
      </w:r>
    </w:p>
    <w:p>
      <w:pPr>
        <w:pStyle w:val="Normal"/>
        <w:rPr/>
      </w:pPr>
      <w:r>
        <w:rPr/>
        <w:t>Starostka předložila r.o.č. 7/2011- dotace ve výši 150.000,- Kč od Pardubického kraje „Dokončení opravy veřejného prostranství v obci Strážná“.</w:t>
      </w:r>
    </w:p>
    <w:p>
      <w:pPr>
        <w:pStyle w:val="Normal"/>
        <w:rPr/>
      </w:pPr>
      <w:r>
        <w:rPr/>
        <w:t>Účetní R.Borovcová předložila r.o. č. 8-11/2011- úprava příjmů a výdajů dle plnění rozpočtu.</w:t>
      </w:r>
    </w:p>
    <w:p>
      <w:pPr>
        <w:pStyle w:val="Normal"/>
        <w:rPr/>
      </w:pPr>
      <w:r>
        <w:rPr/>
        <w:t>R.o. Jsou přílohou č. 3 a 4 tohoto zá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7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chvaluje rozpočtová opatření č. 7/2011 a č. 8-11/2011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Zdržel se: 0  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asport místních komunikací</w:t>
      </w:r>
    </w:p>
    <w:p>
      <w:pPr>
        <w:pStyle w:val="Normal"/>
        <w:ind w:hanging="360"/>
        <w:rPr/>
      </w:pPr>
      <w:r>
        <w:rPr>
          <w:b/>
          <w:bCs/>
        </w:rPr>
        <w:tab/>
      </w:r>
      <w:r>
        <w:rPr/>
        <w:t>Úřad pro zastupování státu ve věcech majetkových,  kvůli možnému bezúplatnému převodu, vznesl dotaz, zda pozemky GP – stavební p.č. 63   a p.č.338 v k.ú. Strážná máme zařazeny v Pasportu místních komunikací. Proto jsem navrhla Změnu č. 1 Pasportu místních komunikací, návrh byl vyvěšen na úřední desce.</w:t>
      </w:r>
    </w:p>
    <w:p>
      <w:pPr>
        <w:pStyle w:val="Normal"/>
        <w:ind w:hanging="360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8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chvaluje Změnu č. 1 Pasportu místních komunikací obce Strážná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 xml:space="preserve">Proti: 0 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 xml:space="preserve">Zdržel se: 0 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Hřiště</w:t>
      </w:r>
    </w:p>
    <w:p>
      <w:pPr>
        <w:pStyle w:val="Normal"/>
        <w:rPr/>
      </w:pPr>
      <w:r>
        <w:rPr/>
        <w:t xml:space="preserve">Starostka předložila návrh řešení vybavení hřiště herními prvky. Prvky jsou navrženy z důvodu životnosti z akátového dřeva, dávají záruku na materiál 10 let. Rozpočet vč. řešení dopadových ploch z certifikovaného materiálu je 285.000,- Kč vč. DPH . Dále by se pořídily fotbalové brány a tyče na volejbal. Od MMR dotace ve výši 50- 400 tis. Kč, 30% spoluúčast. </w:t>
      </w:r>
    </w:p>
    <w:p>
      <w:pPr>
        <w:pStyle w:val="Normal"/>
        <w:rPr/>
      </w:pPr>
      <w:r>
        <w:rPr/>
        <w:t>Zastupitelé po diskusi pozměnili herní prvky na houpačku, pružinová houpadla a skluzav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59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chvaluje podání žádosti o dotaci na MMR do POV na vybavení hřiště herními a sportovními prvky v rozsahu: 2 houpačky, skluzavka, 2 pérová houpadla , 2 tyče na síť, 2 fotbal.brány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Zdržel se: 0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ístní program obnovy venkova</w:t>
      </w:r>
    </w:p>
    <w:p>
      <w:pPr>
        <w:pStyle w:val="Normal"/>
        <w:rPr/>
      </w:pPr>
      <w:r>
        <w:rPr/>
        <w:t>Starostka předložila návrh Místního programu obnovy venkova. Dokument je potřebný především jako příloha k žádostem o dotace (POV, PRV, apod.). Návrh bude vyvěšen na úřední desku a na příštím zasedání znovu projedn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Smlouva s Ekolou Č.L. s.r.o. na rok 2012</w:t>
      </w:r>
    </w:p>
    <w:p>
      <w:pPr>
        <w:pStyle w:val="Normal"/>
        <w:rPr/>
      </w:pPr>
      <w:r>
        <w:rPr/>
        <w:t>Starostka předložila smlouvu- zvýšení dopravy o DPH a o 15 Kč/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0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ouhlasí s uzavřením smlouvy s Ekolou České Libchavy s.r.o. na rok 2012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Zdržel se: 0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Žádosti</w:t>
      </w:r>
    </w:p>
    <w:p>
      <w:pPr>
        <w:pStyle w:val="Normal"/>
        <w:rPr/>
      </w:pPr>
      <w:r>
        <w:rPr/>
        <w:t>1) MŠ Cotkytle požádala o příspěvek na Vánoce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61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chválilo příspěvek MŠ Cotkytle ve výši 2.000,- Kč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Zdržel se: 0</w:t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ab/>
        <w:t>2) Žádost F.Indry o pronájem p.p.č.264 dle ZE v k.ú.Strážná. Starostka vyvěsí Záměr na pronájem parcely p.p.č.264 o výmře 4945 m</w:t>
      </w:r>
      <w:r>
        <w:rPr>
          <w:vertAlign w:val="superscript"/>
        </w:rPr>
        <w:t>2</w:t>
      </w:r>
      <w:r>
        <w:rPr/>
        <w:t xml:space="preserve"> ve výši 500 Kč/ ha.</w:t>
      </w:r>
    </w:p>
    <w:p>
      <w:pPr>
        <w:pStyle w:val="Normal"/>
        <w:ind w:hanging="36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</w:t>
      </w:r>
    </w:p>
    <w:p>
      <w:pPr>
        <w:pStyle w:val="Normal"/>
        <w:rPr/>
      </w:pPr>
      <w:r>
        <w:rPr/>
        <w:t>DSO Lanškrounsko</w:t>
      </w:r>
    </w:p>
    <w:p>
      <w:pPr>
        <w:pStyle w:val="Normal"/>
        <w:numPr>
          <w:ilvl w:val="0"/>
          <w:numId w:val="3"/>
        </w:numPr>
        <w:rPr/>
      </w:pPr>
      <w:r>
        <w:rPr/>
        <w:t>v roce 2012 by se mělo začít s výstavbou cyklostezky Lanškroun- Rudoltice. Byla schválena dotace ve výši 5,5 mil. Kč, celkové náklady dle vysoutěžené ceny jsou 11mil Kč. Doplatí Lanškroun a Rudoltice.</w:t>
      </w:r>
    </w:p>
    <w:p>
      <w:pPr>
        <w:pStyle w:val="Normal"/>
        <w:numPr>
          <w:ilvl w:val="0"/>
          <w:numId w:val="3"/>
        </w:numPr>
        <w:rPr/>
      </w:pPr>
      <w:r>
        <w:rPr/>
        <w:t>Schváleno započetí přípravných prací pro výstavbu cyklostezky Lanškroun- Sázav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jekt protipovodňová opatření- vysoutěžila Ekotoxa Opava </w:t>
      </w:r>
    </w:p>
    <w:p>
      <w:pPr>
        <w:pStyle w:val="Normal"/>
        <w:numPr>
          <w:ilvl w:val="0"/>
          <w:numId w:val="3"/>
        </w:numPr>
        <w:rPr/>
      </w:pPr>
      <w:r>
        <w:rPr/>
        <w:t>diskuse na téma společného nákupu el.e.na rok 2013- formou elektronické aukce nebo dražby, spolu s DSO Podorlicko.</w:t>
      </w:r>
    </w:p>
    <w:p>
      <w:pPr>
        <w:pStyle w:val="Normal"/>
        <w:numPr>
          <w:ilvl w:val="0"/>
          <w:numId w:val="3"/>
        </w:numPr>
        <w:rPr/>
      </w:pPr>
      <w:r>
        <w:rPr/>
        <w:t>MAS Lanškrounsko- schváleny přípravné akce pro založení občanského sdružení- do 30.3.2012</w:t>
      </w:r>
    </w:p>
    <w:p>
      <w:pPr>
        <w:pStyle w:val="Normal"/>
        <w:numPr>
          <w:ilvl w:val="0"/>
          <w:numId w:val="3"/>
        </w:numPr>
        <w:rPr/>
      </w:pPr>
      <w:r>
        <w:rPr/>
        <w:t>provoz cyklobusu a skibusu- po území P.k. dotuje kraj, provoz po kraji H.K. platí na půl DSO Lanškrounsko a DSO Podorlicko, dále propagace, doplatek na rok 2011- 13.tis Kč a pro rok 2012- 13 tis. Kč.</w:t>
      </w:r>
    </w:p>
    <w:p>
      <w:pPr>
        <w:pStyle w:val="Normal"/>
        <w:numPr>
          <w:ilvl w:val="0"/>
          <w:numId w:val="3"/>
        </w:numPr>
        <w:rPr/>
      </w:pPr>
      <w:r>
        <w:rPr/>
        <w:t>Na rok 2012 schválen příspěvek 22 Kč/ trvale žijícího občana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zasedání v 20: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a: pí. Skalická 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7:00Z</dcterms:created>
  <dc:creator>Indra František</dc:creator>
  <dc:description/>
  <cp:keywords/>
  <dc:language>en-US</dc:language>
  <cp:lastModifiedBy>Your User Name</cp:lastModifiedBy>
  <cp:lastPrinted>2011-12-21T17:26:00Z</cp:lastPrinted>
  <dcterms:modified xsi:type="dcterms:W3CDTF">2011-12-21T16:28:00Z</dcterms:modified>
  <cp:revision>2</cp:revision>
  <dc:subject/>
  <dc:title>Starosta obce Strážná Ing</dc:title>
</cp:coreProperties>
</file>