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ab/>
        <w:tab/>
        <w:t>Obecní úřad Strážn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ab/>
        <w:tab/>
        <w:t>Strážná 2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ab/>
        <w:tab/>
        <w:t>563 01 Lanškroun</w:t>
      </w:r>
    </w:p>
    <w:p>
      <w:pPr>
        <w:pStyle w:val="Normal"/>
        <w:jc w:val="righ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Žádost o poskytnutí informace podle zákona č. 106/1999 Sb.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/>
        <w:t>Žadatel/k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Jméno a příjmení:                 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(Název právnického subjektu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 narození: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(IČO):</w:t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resa trvalého pobytu, popř. sídlo právnického subjektu :</w:t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Adresa pro doručování (může být i elektronická) 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xt žádosti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4248" w:firstLine="708"/>
        <w:rPr>
          <w:b/>
          <w:b/>
          <w:lang w:val="cs-CZ"/>
        </w:rPr>
      </w:pPr>
      <w:r>
        <w:rPr>
          <w:b/>
          <w:lang w:val="cs-CZ"/>
        </w:rPr>
        <w:t>.......................................................</w:t>
      </w:r>
    </w:p>
    <w:p>
      <w:pPr>
        <w:pStyle w:val="Normal"/>
        <w:ind w:left="4248" w:firstLine="708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podpis žadatele *</w:t>
      </w:r>
    </w:p>
    <w:p>
      <w:pPr>
        <w:pStyle w:val="Normal"/>
        <w:rPr/>
      </w:pPr>
      <w:r>
        <w:rPr>
          <w:lang w:val="cs-CZ"/>
        </w:rPr>
        <w:t>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* Podpis žadatele se uvede v případě předložení žádosti v listinné podob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Podání žádosti v digitální podobě- se zaručeným digitálním podpis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37:00Z</dcterms:created>
  <dc:creator>Your User Name</dc:creator>
  <dc:description/>
  <cp:keywords/>
  <dc:language>en-US</dc:language>
  <cp:lastModifiedBy>Your User Name</cp:lastModifiedBy>
  <dcterms:modified xsi:type="dcterms:W3CDTF">2011-08-17T15:43:00Z</dcterms:modified>
  <cp:revision>1</cp:revision>
  <dc:subject/>
  <dc:title/>
</cp:coreProperties>
</file>