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>Obecní úřad Strážná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>Strážná 2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>563 01 Lanškrou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b w:val="false"/>
          <w:b w:val="false"/>
          <w:bCs/>
          <w:sz w:val="32"/>
          <w:u w:val="single"/>
        </w:rPr>
      </w:pPr>
      <w:r>
        <w:rPr>
          <w:rFonts w:cs="Garamond" w:ascii="Garamond" w:hAnsi="Garamond"/>
          <w:b w:val="false"/>
          <w:bCs/>
          <w:sz w:val="3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Oznámení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kácení dřevin rostoucích mimo les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dle ustanovení zákona ČNR č.114/1992 Sb. o ochraně přírody a krajiny ,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ámení o kácení dřevin, které se nacházejí na pozemku parcelní číslo 136</w:t>
      </w:r>
      <w:r>
        <w:rPr/>
        <w:t xml:space="preserve">                                         </w:t>
      </w:r>
      <w:r>
        <w:rPr>
          <w:b/>
        </w:rPr>
        <w:t>katastrální území</w:t>
      </w:r>
      <w:r>
        <w:rPr/>
        <w:t xml:space="preserve"> </w:t>
      </w:r>
      <w:r>
        <w:rPr>
          <w:b/>
        </w:rPr>
        <w:t>Stráž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znamovatel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Jméno, příjmení, adresa oznamovate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Vlastník pozem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méno, příjmení, adresa vlastníka pozem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ruh a počet dřevin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Obvod kmene ve výšce 130 cm nad zemí/ plocha keřových porostů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Odůvodnění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 dne …………………….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 oznamo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klad o vlastnickém vztahu k pozemku na němž se dřevina nachá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ituační nákres s vyznačením polohy dřevin, uvedením druhu dřevin a s vyznačením parcelních čísel pozemku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3:17:00Z</dcterms:created>
  <dc:creator>PC AutoCont</dc:creator>
  <dc:description/>
  <cp:keywords/>
  <dc:language>en-US</dc:language>
  <cp:lastModifiedBy>Your User Name</cp:lastModifiedBy>
  <cp:lastPrinted>2008-11-14T10:18:00Z</cp:lastPrinted>
  <dcterms:modified xsi:type="dcterms:W3CDTF">2012-01-18T17:21:00Z</dcterms:modified>
  <cp:revision>3</cp:revision>
  <dc:subject/>
  <dc:title>Úřad městského obvodu Pardubice VII</dc:title>
</cp:coreProperties>
</file>