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Borovec Zdenek, Jurečková Monika, Kuttich Libor, Kuttich Petr, Matějík Dalibor, Skalick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pí. Skalická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pí. Jurečková M. a p. Kuttich L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07 hod. 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 xml:space="preserve">Předsedající navrhuje zapisovatelkou pí. Skalickou L. </w:t>
      </w:r>
    </w:p>
    <w:p>
      <w:pPr>
        <w:pStyle w:val="Normal"/>
        <w:rPr/>
      </w:pPr>
      <w:r>
        <w:rPr/>
        <w:t>Jako ověřovatele navrhuje pí. Jurečková M. a p. Kuttich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 1/ 2012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určuje zapisovatelku pí. Skalickou L. a ověřovatele pí. Jurečkovou M. a </w:t>
      </w:r>
    </w:p>
    <w:p>
      <w:pPr>
        <w:pStyle w:val="Normal"/>
        <w:rPr>
          <w:b/>
          <w:b/>
        </w:rPr>
      </w:pPr>
      <w:r>
        <w:rPr>
          <w:b/>
        </w:rPr>
        <w:t>p. Kuttich L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Schválení zapisovatele a ověřovatele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Kontrola usnesení z minulého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práva Policie ČR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/>
      </w:pPr>
      <w:r>
        <w:rPr>
          <w:i/>
          <w:iCs/>
        </w:rPr>
        <w:t>Smlouvy na rok 2012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Rozpočtová opatření 12/ 2011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adání územního plánu obce Strážná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Místní program obnovy venkova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Hřiště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ávěr</w:t>
      </w:r>
    </w:p>
    <w:p>
      <w:pPr>
        <w:pStyle w:val="Normal"/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2/ 2012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usnesení z minulého zasedání</w:t>
      </w:r>
    </w:p>
    <w:p>
      <w:pPr>
        <w:pStyle w:val="Normal"/>
        <w:rPr/>
      </w:pPr>
      <w:r>
        <w:rPr/>
        <w:t>Byla provedena kontrola usnesení ze zasedání ZO Strážná ze dne 16.12.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Policie ČR</w:t>
      </w:r>
    </w:p>
    <w:p>
      <w:pPr>
        <w:pStyle w:val="Normal"/>
        <w:ind w:hanging="360"/>
        <w:rPr/>
      </w:pPr>
      <w:r>
        <w:rPr/>
        <w:tab/>
        <w:t>Starostka přečetla zprávu Policie ČR o trestné činnosti na území za rok 2011. Ve Strážné nebyl spáchán žádný přečin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/ 2012:</w:t>
      </w:r>
    </w:p>
    <w:p>
      <w:pPr>
        <w:pStyle w:val="Normal"/>
        <w:tabs>
          <w:tab w:val="left" w:pos="340" w:leader="none"/>
          <w:tab w:val="left" w:pos="2115" w:leader="none"/>
        </w:tabs>
        <w:rPr>
          <w:b/>
          <w:b/>
          <w:bCs/>
        </w:rPr>
      </w:pPr>
      <w:r>
        <w:rPr>
          <w:b/>
          <w:bCs/>
        </w:rPr>
        <w:t xml:space="preserve">ZO bere na vědomí zprávu Policie ČR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y na rok 2012</w:t>
      </w:r>
    </w:p>
    <w:p>
      <w:pPr>
        <w:pStyle w:val="Normal"/>
        <w:rPr/>
      </w:pPr>
      <w:r>
        <w:rPr/>
        <w:t>Dodatek k dohodě o odborné pomoci s Městskou knihovnou- příspěvek na rok 2012 činí 8 Kč/ obyvate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/ 2012:</w:t>
      </w:r>
    </w:p>
    <w:p>
      <w:pPr>
        <w:pStyle w:val="Normal"/>
        <w:tabs>
          <w:tab w:val="left" w:pos="340" w:leader="none"/>
          <w:tab w:val="left" w:pos="2115" w:leader="none"/>
        </w:tabs>
        <w:rPr/>
      </w:pPr>
      <w:r>
        <w:rPr>
          <w:b/>
          <w:bCs/>
        </w:rPr>
        <w:t xml:space="preserve">ZO schvaluje Dodatek k dohodě o odborné pomoci s Městskou knihovnou pro rok 2012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a o úhradě neinvestičních nákladů na školní docházku dětí s obcí Tatenice- 4916,- Kč/ žáka za rok, tj. 68.824,- Kč/ rok. ZŠ Tatenice navštěvuje 11 dětí a MŠ Tatenice 3 dě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/ 2012:</w:t>
      </w:r>
    </w:p>
    <w:p>
      <w:pPr>
        <w:pStyle w:val="Normal"/>
        <w:tabs>
          <w:tab w:val="left" w:pos="340" w:leader="none"/>
          <w:tab w:val="left" w:pos="2115" w:leader="none"/>
        </w:tabs>
        <w:rPr/>
      </w:pPr>
      <w:r>
        <w:rPr>
          <w:b/>
          <w:bCs/>
        </w:rPr>
        <w:t>ZO schvaluje Dohodu o úhradě neinvestičních nákladů na školní docházku dětí s obcí Tatenice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opatření č. 12/2011</w:t>
      </w:r>
    </w:p>
    <w:p>
      <w:pPr>
        <w:pStyle w:val="Normal"/>
        <w:rPr/>
      </w:pPr>
      <w:r>
        <w:rPr/>
        <w:t>Rozpočtové opatření P.k. č.157- 16.100,- Kč- neinvestiční dotace na požární techniku a věcné prostředky požární ochrany jednotek SD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6/ 2012:</w:t>
      </w:r>
    </w:p>
    <w:p>
      <w:pPr>
        <w:pStyle w:val="Normal"/>
        <w:rPr/>
      </w:pPr>
      <w:r>
        <w:rPr>
          <w:b/>
          <w:bCs/>
        </w:rPr>
        <w:t>ZO schvaluje rozpočtové opatření č. 12/2011, které je přílohou č. 3 tohoto zápis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dání územního plánu obce Strážná</w:t>
      </w:r>
    </w:p>
    <w:p>
      <w:pPr>
        <w:pStyle w:val="Normal"/>
        <w:rPr/>
      </w:pPr>
      <w:r>
        <w:rPr/>
        <w:t>Zadání územního plánu obce Strážná bylo vyvěšeno po dobu 30 dní na úřední des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7/ 2012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chvaluje Zadání územního plánu obce Strážná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Zdržel se: 0  </w:t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  <w:tab/>
        <w:t>Usnesení 8/ 2012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ouhlasí s podáním žádosti o dotace na zpracování návrhu územního plánu obce Strážná v roce 2012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Zdržel se: 0  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ní program obnovy venkova</w:t>
      </w:r>
    </w:p>
    <w:p>
      <w:pPr>
        <w:pStyle w:val="Normal"/>
        <w:ind w:hanging="360"/>
        <w:rPr/>
      </w:pPr>
      <w:r>
        <w:rPr>
          <w:b/>
          <w:bCs/>
        </w:rPr>
        <w:tab/>
      </w:r>
      <w:r>
        <w:rPr/>
        <w:t>Navržený Místní program obnovy venkova pro roky 2011- 2015 byl vyvěšen po dobu 15 dní na úřední desce.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9/ 2012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chvaluje Místní program obnovy venkova obce Strážná pro roky 2011- 2015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 xml:space="preserve">Proti: 0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Zdržel se: 0 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řiště</w:t>
      </w:r>
    </w:p>
    <w:p>
      <w:pPr>
        <w:pStyle w:val="Normal"/>
        <w:rPr/>
      </w:pPr>
      <w:r>
        <w:rPr/>
        <w:t xml:space="preserve">Starostka předložila nový návrh řešení vybavení hřiště herními prvky. Starostka se přimlouvá o průlezky určené i pro starší dět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0/ 2012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 xml:space="preserve">ruší usnesení 59/2011 a </w:t>
      </w: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 xml:space="preserve">schvaluje podání žádosti o dotaci na MMR do POV na vybavení hřiště herními a sportovními prvky v rozsahu: 1x multifunkční sestava Monty, 1x houpačka Tarzan, 1x pružinové houpadlo, 1x multifunkční sestava Horolezec kruhový, 2x fotbalové brány a 2x tyče na volejbal vč. sítí. Dopadová plocha bude ze štěrku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2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Zdržel se: 0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ádosti</w:t>
      </w:r>
    </w:p>
    <w:p>
      <w:pPr>
        <w:pStyle w:val="Normal"/>
        <w:rPr/>
      </w:pPr>
      <w:r>
        <w:rPr/>
        <w:t>Občané jsou nespokojení se stavem místní komunikace v zimním období- i když bylo protaženo, tak byly připomínky. Občané požadují zimní posyp hlavně v nejproblematičtějších místech. Starostka navrhuje umístění 3- 4 ks zásobníků na posypový materiál, kdo bude cítit potřebu, bude si moct posyp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1/ 2012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chvaluje zakoupení zásobníků na posypový materiál v počtu 3 ks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Zdržel se: 0</w:t>
      </w:r>
    </w:p>
    <w:p>
      <w:pPr>
        <w:pStyle w:val="Normal"/>
        <w:ind w:hanging="36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>11. Diskuse</w:t>
      </w:r>
    </w:p>
    <w:p>
      <w:pPr>
        <w:pStyle w:val="Normal"/>
        <w:rPr/>
      </w:pPr>
      <w:r>
        <w:rPr/>
        <w:t xml:space="preserve"> </w:t>
      </w:r>
      <w:r>
        <w:rPr/>
        <w:t>- J. M. vznesla připomínky k autobusovému jízdnímu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zasedání v 19.5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a: pí. Skalická 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9:00Z</dcterms:created>
  <dc:creator>Indra František</dc:creator>
  <dc:description/>
  <cp:keywords/>
  <dc:language>en-US</dc:language>
  <cp:lastModifiedBy>Your User Name</cp:lastModifiedBy>
  <cp:lastPrinted>2012-01-25T17:44:00Z</cp:lastPrinted>
  <dcterms:modified xsi:type="dcterms:W3CDTF">2012-01-25T17:09:00Z</dcterms:modified>
  <cp:revision>2</cp:revision>
  <dc:subject/>
  <dc:title>Starosta obce Strážná Ing</dc:title>
</cp:coreProperties>
</file>