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obce Strážná č.1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zadávání veřejných zakázek malého rozsahu mimo režim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Strážná vydává dne 12.12.2007 na základě ustanovení §2 odst.2písm.c) a §18 odst.3zákona č.137/2006Sb., o veřejných zakázkách, ve znění pozdějších předpisů a v souladu s §10 písm.d) a §84 odst.2 písm. h) zákona č.128/2000Sb., o obcích /obecních zřízeních/, ve znění pozdějších předpisů, tato pravidla pro zadávání veřejných zakázek malého rozsahu mimo režim zákona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Čl.1</w:t>
      </w:r>
    </w:p>
    <w:p>
      <w:pPr>
        <w:pStyle w:val="Heading5"/>
        <w:tabs>
          <w:tab w:val="clear" w:pos="708"/>
          <w:tab w:val="left" w:pos="0" w:leader="none"/>
        </w:tabs>
        <w:spacing w:before="68" w:after="62"/>
        <w:ind w:left="0" w:right="0" w:hanging="0"/>
        <w:rPr/>
      </w:pPr>
      <w:r>
        <w:rPr/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stupitelstvo obce Strážná upravuje těmito pravidly postup obce jako veřejného zadavatele (dále jen „zadavatele“), veřejných zakázek malého rozsahu mimo režim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adavatel je povinen při zadávání všech zakázek níže uvedených respektovat a dodržovat zásady transparentnosti, rovného zacházení a zákaz diskrimin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ři určování hodnoty veřejné zakázky ji zadavatel nesmí rozdělit tak, aby tím došlo ke snížení předpokládané hodnoty pod finanční limity stanovené jednotlivými články této směrnice</w:t>
      </w:r>
      <w:r>
        <w:fldChar w:fldCharType="begin"/>
      </w:r>
      <w:r>
        <w:rPr>
          <w:rStyle w:val="InternetLink"/>
        </w:rPr>
        <w:instrText xml:space="preserve"> HYPERLINK "http://www.portal-vz.cz/krok-4-jedna-se-v-konkretnim-pripade-o-nadlimitni-verejnou-zakazku-podlimitni-verejnou-zakazku-nebo-verejnou-zakazku-maleho-rozsahu" \l "podlimitni_verejna_zakazka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Čl.2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Pořízení spotřebního materiálu do hodnota 10.000 Kč bez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kup spotřebního materiálu schvaluje starosta obce potvrzením objednávky popř.přímým nákupem dle znalostí cen na trhu, popř.dle zkušeností s osvědčeným dodavatelem. Dokladem pro účetnictví je příslušný pokladní doklad, popř. faktura dodavatele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Čl.3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ávazná pravidla pro zadávání veřejných zakázek v hodnotě do 20. 000 Kč bez DP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stní nebo písemná výzva oprávněnou osobou (starosta obce) alespoň dvěma dodavatelů k předložení cenové nabídky  (popř. dalších podmínek plnění), pokud nemá zadavatel aktuální nabídku již k dispozici, a to i např. e-mailovou formou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ozhodnutí oprávněné osoby (starosty) o volbě dodavatele dle předložených nabídek (není nutné ustanovit hodnotící komis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slání starostou potvrzené objednávky zvolenému dodavatel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68" w:after="6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4</w:t>
      </w:r>
    </w:p>
    <w:p>
      <w:pPr>
        <w:pStyle w:val="Heading5"/>
        <w:tabs>
          <w:tab w:val="clear" w:pos="708"/>
          <w:tab w:val="left" w:pos="0" w:leader="none"/>
        </w:tabs>
        <w:spacing w:before="68" w:after="6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ávazná pravidla pro zadávání veřejných zakázek v hodnotě od 20. 001 do 200.000 Kč bez DPH v případě veřejných zakázek na dodávky a služby, resp. 20.001 do 600.000 Kč bez DPH v případě veřejných zakázek na stavební 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ýzva oprávněnou osobou (starosta obce) min.dvěma dodavatelům k předložení cenové nabídky  (popř. dalších podmínek plnění), pokud nemá zadavatel aktuální nabídky již k dispozici, a to i např. e-mailov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Rozhodnutí usnesením ZO na základě dodavateli předložených či jinak dostupných aktuálních nabídek (není nutné ustanovit hodnotící komi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zavření smlouvy (nebo doručení dodavatelem potvrzené objednávky či přímé poskytnutí požadovaného plnění dodavatele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ípadné rozhodnutí zadavatele o nepřidělení veřejné zakázky, odmítnutí nabídky (např. jestliže cenová nabídka nebo jiné podmínky plnění nejsou pro zadavatele akceptovatelné apod.)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5</w:t>
      </w:r>
    </w:p>
    <w:p>
      <w:pPr>
        <w:pStyle w:val="Heading5"/>
        <w:tabs>
          <w:tab w:val="clear" w:pos="708"/>
          <w:tab w:val="left" w:pos="0" w:leader="none"/>
        </w:tabs>
        <w:spacing w:before="68" w:after="6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rušen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Čl.6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Závazná pravidla pro zadávání veřejných zakázek v hodnotě od 200.001 Kč do 1.000.000 Kč bez DPH v případě veřejných zakázek na dodávky a služby, resp. od 600.001 Kč do 1.000.000 Kč bez DPH v případě veřejných zakázek na stavební prá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zva min. třem dodavatelům k předložení nabídky. Text výzvy a seznam přímo obeslaných dodavatelů schvaluje zastupitelstvo obce. Zastupitelstvo obce stanoví, s přihlédnutím k návrhu starosty/místostarosty, výběrovou komisi s minimálním počtem 3 členů, kde alespoň jeden člen komise bude mít min.středoškolské vzdělání v příslušném oboru nebo bude mít odbornost ve vztahu k požadovanému plnění. Jednotliví členové zastupitelstva obce mohou do 3 dnů po projednání návrhu doplnit seznam firem, které úřad vyzve k předložení nabíd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ba pro dodání nabídek zadavateli musí být min. 10 dní ode dne odeslání výzvy dodavatelů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davatelé předloží své nabídky dle určených kritérií v zalepených obálkách s čitelným nápisem: Veřejná zakázka a název příslušné ak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Výběrová komise zvolí ze svého středu předsedu, otevře neveřejné nabídky, o průběhu jednání sepíše jednoduchý zápis. Nabídky, které neobsahují všechny náležitosti dle výzvy, výběrová komise vyřadí a již dále nehodnotí.  O průběhu jednání sepíše jednoduchý zápis, který doplní zdůvodněním doporučení výběru dodavatele s ohledem na hodnotící kritér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ozhodnutí usnesením ZO o výběru nejvhodnější nabídky s ohledem na doporučení hodnotitelské komise a sdělení této informace všem účastníkům řízení spolu se stručným odůvodněním výbě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zavření smlouvy s vybraným dodavatele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ípadné rozhodnutí zadavatele o zrušení, důvodem pro zrušení může být skutečnost, že dodavatelé nepředložili pro zadavatele akceptovatelnou nabídku, popř.nabídky na zadavatelem požadované plnění.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7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Společná ustanovení k čl.3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ení volby dodavatele příslušným orgánem ( starosta- čl.3, ZO- čl.4) na podkladě cenové nabídky jednoho dodavatele, oprávněného k provádění či prodeji věci příslušné veřejné zakázky, se připouští v případ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léhavé potřeby, jde-li o ohrožení životů nebo zdraví lidí, havárii, přírodní katastrofu nebo hrozí-li nebezpečí škody velkého rozsah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ecializované veřejné zakázky v případech, kdy plnění veřejné zakázky může poskytnout jediný zájemce o veřejnou zakáz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datečné nebo opakované veřejné zakázky (především z důvodu standardizace nebo slučitelnosti předmětu veřejné zakázky), pokud svým rozsahem nepřekročí 20 % ceny původní veřejné zakázky a výzva bude zadavatelem učiněna do 12 měsíců od splnění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částečné obnovy rozšíření nebo úpravy předmětu původní zakázky (zboží nebo zařízení), pokud by změna uchazeče vedla k tomu, že by zadavatel musel pořizovat plnění veřejné zakázky s odlišnými technickými znaky, které by s sebou přinášelo technickou neslučitelnost nebo potíže při provozu a údržbě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Čl.8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polečná ustanovení </w:t>
      </w:r>
    </w:p>
    <w:p>
      <w:pPr>
        <w:pStyle w:val="TextBodyIndent"/>
        <w:ind w:left="0" w:right="0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výzvách dle této směrnice se uvede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dentifikace zadavate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ymezení předmětu veřejné zakázky malého rozsah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žadovaný obsah nabíd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ritéria hodnocení nabídky včetně jejich va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působ a místo podávání nabídek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žadavek na prokázání oprávnění podnikání (např. živnostenský list nebo výpis z obchodního rejstříku či jiné evidence, pokud v ní má být dodavatel zapsán podle zvláštních právních předpisů); oprávnění k podnikání doložit v kop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 čl.5, 6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čestné prohlášení dodavatele o tom, že splňuje následující kriteria (u právnické osoby podepsané osobou oprávněnou jednat jejím jménem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ení v likvidaci (jde-li o právnickou osob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v uplynulých 3 letech proti němu nebyl prohlášen konkurs nebo konkurs nebyl zrušen pro </w:t>
        <w:tab/>
        <w:t>nedostatek majet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emá v evidenci daní zachyceny daňové nedoplat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emá nedoplatek na pojistném a na penále na sociální zabezpečení a příspěvku na státní </w:t>
        <w:tab/>
        <w:tab/>
        <w:t xml:space="preserve">politiku zaměstnanosti, s výjimkou případů, kdy bylo povoleno splácení ve splátkách a není </w:t>
        <w:tab/>
        <w:t>prodlení se splácením splátek;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čestné prohlášení dodavatele o tom, že nebyl pravomocně odsouzen pro trestný čin nebo došlo k zahlazení odsouzení trestného činu, jehož skutková podstata souvisí s předmětem podnikání,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;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opř.další požadavky a podmín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nění výzvy dle této směrnice se zveřejní na úřední desce obecního úřadu i elektronické úřední desce obecního úřadu na webových stránkách obce. Tím se veřejná zakázka malého rozsahu stává otevřenou a vytváří se tak prostor k předložení nabídky i pro jiné, než oslovené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Čl.9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Archivace dokumentace o zadání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davatel je povinen dokumentaci o zadání, včetně podaných nabídek všech uchazečů a protokolu hodnocení a výběru nabídek, (s výjimkou vzorků nebo ukázek), uchovávat po dobu pěti let od uzavření smlouvy nebo od zrušení zadání veřejné zakázk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1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rPr>
          <w:sz w:val="22"/>
          <w:szCs w:val="22"/>
        </w:rPr>
      </w:pPr>
      <w:r>
        <w:rPr>
          <w:sz w:val="22"/>
          <w:szCs w:val="22"/>
        </w:rPr>
        <w:t xml:space="preserve">Plnění této směrnice podlého pravomocím kontrolního výboru. </w:t>
      </w:r>
    </w:p>
    <w:p>
      <w:pPr>
        <w:pStyle w:val="Normal"/>
        <w:ind w:left="12" w:hanging="0"/>
        <w:rPr>
          <w:sz w:val="22"/>
          <w:szCs w:val="22"/>
        </w:rPr>
      </w:pPr>
      <w:r>
        <w:rPr>
          <w:sz w:val="22"/>
          <w:szCs w:val="22"/>
        </w:rPr>
        <w:t>Tato směrnice nabývá účinnosti 15. dnem po dni vy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>Libor Kuttich</w:t>
        <w:tab/>
        <w:tab/>
        <w:tab/>
        <w:tab/>
        <w:tab/>
        <w:tab/>
        <w:tab/>
        <w:t>Ing.Kristýna Ind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5" w:after="62"/>
      <w:ind w:left="0" w:right="0" w:hanging="0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6:00Z</dcterms:created>
  <dc:creator>Indra František</dc:creator>
  <dc:description/>
  <cp:keywords/>
  <dc:language>en-US</dc:language>
  <cp:lastModifiedBy>Your User Name</cp:lastModifiedBy>
  <cp:lastPrinted>2009-02-12T16:56:00Z</cp:lastPrinted>
  <dcterms:modified xsi:type="dcterms:W3CDTF">2012-06-28T08:26:00Z</dcterms:modified>
  <cp:revision>2</cp:revision>
  <dc:subject/>
  <dc:title>Pravidla pro zadávání veřejných zakázek malého rozsahu mimo režim zákona</dc:title>
</cp:coreProperties>
</file>