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32"/>
          <w:szCs w:val="32"/>
        </w:rPr>
        <w:t>Obec STRÁŽNÁ</w:t>
        <w:tab/>
        <w:tab/>
        <w:tab/>
        <w:tab/>
        <w:tab/>
        <w:tab/>
        <w:tab/>
        <w:tab/>
      </w:r>
      <w:r>
        <w:rPr/>
        <w:t>1. strana</w:t>
      </w:r>
    </w:p>
    <w:p>
      <w:pPr>
        <w:pStyle w:val="Normal"/>
        <w:widowControl w:val="false"/>
        <w:autoSpaceDE w:val="false"/>
        <w:ind w:left="2124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ávrh rozpočtu na rok  2012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JM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1</w:t>
        <w:tab/>
        <w:tab/>
        <w:t>Daň z př. fyz. osob</w:t>
        <w:tab/>
        <w:tab/>
        <w:tab/>
        <w:t xml:space="preserve"> 26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2</w:t>
        <w:tab/>
        <w:tab/>
        <w:t>Daň z př. fyz. os. z podn.                        6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3</w:t>
        <w:tab/>
        <w:tab/>
        <w:t>Daň z př. fyz. os. srážkou                     2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21</w:t>
        <w:tab/>
        <w:tab/>
        <w:t>Daň z př. práv. os.</w:t>
        <w:tab/>
        <w:tab/>
        <w:t xml:space="preserve">             25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211</w:t>
        <w:tab/>
        <w:tab/>
        <w:t>DPH</w:t>
        <w:tab/>
        <w:tab/>
        <w:tab/>
        <w:tab/>
        <w:t xml:space="preserve">             56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37</w:t>
        <w:tab/>
        <w:tab/>
        <w:t>Poplatky za odpady</w:t>
        <w:tab/>
        <w:tab/>
        <w:tab/>
        <w:t xml:space="preserve">   47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1</w:t>
        <w:tab/>
        <w:tab/>
        <w:t>Poplatky ze psů</w:t>
        <w:tab/>
        <w:tab/>
        <w:tab/>
        <w:t xml:space="preserve">        9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5</w:t>
        <w:tab/>
        <w:tab/>
        <w:t>Popl. z ubytovací kapacity</w:t>
        <w:tab/>
        <w:tab/>
        <w:t xml:space="preserve">     1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61</w:t>
        <w:tab/>
        <w:tab/>
        <w:t>Správní popl.(ověřování,…)</w:t>
        <w:tab/>
        <w:tab/>
        <w:t xml:space="preserve">        4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511</w:t>
        <w:tab/>
        <w:tab/>
        <w:t>Daň z nemovitosti</w:t>
        <w:tab/>
        <w:tab/>
        <w:tab/>
        <w:t xml:space="preserve"> 205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4112</w:t>
        <w:tab/>
        <w:tab/>
        <w:t>Dotace ze stát. rozpočtu</w:t>
        <w:tab/>
        <w:tab/>
        <w:t xml:space="preserve">   60 10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031</w:t>
        <w:tab/>
        <w:t>2111</w:t>
        <w:tab/>
        <w:tab/>
        <w:t>Les - prodej dřeva</w:t>
        <w:tab/>
        <w:tab/>
        <w:tab/>
        <w:t xml:space="preserve">   60 00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031 2132</w:t>
        <w:tab/>
        <w:tab/>
        <w:t>Les – nájem za honitbu</w:t>
        <w:tab/>
        <w:tab/>
        <w:t xml:space="preserve">          4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2310 2111</w:t>
        <w:tab/>
        <w:tab/>
        <w:t xml:space="preserve">Vodovod </w:t>
        <w:tab/>
        <w:tab/>
        <w:tab/>
        <w:t xml:space="preserve">               12 00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3314 2111</w:t>
        <w:tab/>
        <w:tab/>
        <w:t>Knihovna sl. obyv.</w:t>
        <w:tab/>
        <w:tab/>
        <w:tab/>
        <w:t xml:space="preserve">         10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3612</w:t>
        <w:tab/>
        <w:t>2132</w:t>
        <w:tab/>
        <w:tab/>
        <w:t>Obec. byty - nájem</w:t>
        <w:tab/>
        <w:tab/>
        <w:tab/>
        <w:t xml:space="preserve">    65 00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3632</w:t>
        <w:tab/>
        <w:t>2111</w:t>
        <w:tab/>
        <w:tab/>
        <w:t>Hřbitov nájem za hroby</w:t>
        <w:tab/>
        <w:tab/>
        <w:t xml:space="preserve">      1 00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3639 2131</w:t>
        <w:tab/>
        <w:tab/>
        <w:t>Obec – pronájem pozemků</w:t>
        <w:tab/>
        <w:tab/>
        <w:t xml:space="preserve">      5 50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3725 2324</w:t>
        <w:tab/>
        <w:tab/>
        <w:t>Eko-KOM,ASEKOL vratka tř. odpad     8 00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6171</w:t>
        <w:tab/>
        <w:t>2111</w:t>
        <w:tab/>
        <w:tab/>
        <w:t>OÚ služby pro  obyvatele</w:t>
        <w:tab/>
        <w:tab/>
        <w:t xml:space="preserve">         30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6171</w:t>
        <w:tab/>
        <w:t>2132</w:t>
        <w:tab/>
        <w:tab/>
        <w:t>OÚ  nájem</w:t>
        <w:tab/>
        <w:tab/>
        <w:tab/>
        <w:tab/>
        <w:t xml:space="preserve">      3 00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6310</w:t>
        <w:tab/>
        <w:t>2141</w:t>
        <w:tab/>
        <w:tab/>
        <w:t>Úroky z účtu</w:t>
        <w:tab/>
        <w:tab/>
        <w:tab/>
        <w:tab/>
        <w:t xml:space="preserve">    40 00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JMY CELKEM:</w:t>
        <w:tab/>
        <w:tab/>
        <w:tab/>
        <w:tab/>
        <w:tab/>
        <w:t>1 605 340,- Kč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2. strana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DAJ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1031 5139</w:t>
        <w:tab/>
        <w:tab/>
        <w:t>Les materiál</w:t>
        <w:tab/>
        <w:tab/>
        <w:tab/>
        <w:t xml:space="preserve">       10 000,-</w:t>
      </w:r>
    </w:p>
    <w:p>
      <w:pPr>
        <w:pStyle w:val="Normal"/>
        <w:widowControl w:val="false"/>
        <w:autoSpaceDE w:val="false"/>
        <w:rPr/>
      </w:pPr>
      <w:r>
        <w:rPr/>
        <w:t>1031 5169</w:t>
        <w:tab/>
        <w:tab/>
        <w:t>Les těžba, sl.j.n.</w:t>
        <w:tab/>
        <w:tab/>
        <w:t xml:space="preserve">     130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41 5212</w:t>
        <w:tab/>
        <w:tab/>
        <w:t>Obchod- dotace na provoz             2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12 5169</w:t>
        <w:tab/>
        <w:tab/>
        <w:t>Obec. cesty údržba, opravy           40 000,-</w:t>
      </w:r>
    </w:p>
    <w:p>
      <w:pPr>
        <w:pStyle w:val="Normal"/>
        <w:widowControl w:val="false"/>
        <w:autoSpaceDE w:val="false"/>
        <w:rPr/>
      </w:pPr>
      <w:r>
        <w:rPr/>
        <w:t>2212 5171</w:t>
        <w:tab/>
        <w:tab/>
        <w:t>Obec. cesty oprava</w:t>
        <w:tab/>
        <w:tab/>
        <w:t xml:space="preserve">        6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10 5154</w:t>
        <w:tab/>
        <w:tab/>
        <w:t>Vodárna el. energie</w:t>
        <w:tab/>
        <w:tab/>
        <w:t xml:space="preserve">         4 500,-</w:t>
      </w:r>
    </w:p>
    <w:p>
      <w:pPr>
        <w:pStyle w:val="Normal"/>
        <w:widowControl w:val="false"/>
        <w:autoSpaceDE w:val="false"/>
        <w:rPr/>
      </w:pPr>
      <w:r>
        <w:rPr/>
        <w:t>2310 5169</w:t>
        <w:tab/>
        <w:tab/>
        <w:t>Vodárna údržba,opravy</w:t>
        <w:tab/>
        <w:t xml:space="preserve">       3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113 5321</w:t>
        <w:tab/>
        <w:tab/>
        <w:t>Dotace na žáky do škol</w:t>
        <w:tab/>
        <w:t xml:space="preserve">       8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14 5021</w:t>
        <w:tab/>
        <w:tab/>
        <w:t>Knihovna mzda</w:t>
        <w:tab/>
        <w:tab/>
        <w:t xml:space="preserve">          2 500,-</w:t>
      </w:r>
    </w:p>
    <w:p>
      <w:pPr>
        <w:pStyle w:val="Normal"/>
        <w:widowControl w:val="false"/>
        <w:autoSpaceDE w:val="false"/>
        <w:rPr/>
      </w:pPr>
      <w:r>
        <w:rPr/>
        <w:t>3314 5136</w:t>
        <w:tab/>
        <w:tab/>
        <w:t>Knihovna nákup knih</w:t>
        <w:tab/>
        <w:tab/>
        <w:t xml:space="preserve">          1 500,-</w:t>
      </w:r>
    </w:p>
    <w:p>
      <w:pPr>
        <w:pStyle w:val="Normal"/>
        <w:widowControl w:val="false"/>
        <w:autoSpaceDE w:val="false"/>
        <w:rPr/>
      </w:pPr>
      <w:r>
        <w:rPr/>
        <w:t>3314 5192</w:t>
        <w:tab/>
        <w:tab/>
        <w:t>Knihovna příspěvek Mě.k. Lanš.     1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319 5021 </w:t>
        <w:tab/>
        <w:t xml:space="preserve"> </w:t>
        <w:tab/>
        <w:t xml:space="preserve">Kronika mzda  </w:t>
        <w:tab/>
        <w:tab/>
        <w:t xml:space="preserve">          2 500,-</w:t>
      </w:r>
    </w:p>
    <w:p>
      <w:pPr>
        <w:pStyle w:val="Normal"/>
        <w:widowControl w:val="false"/>
        <w:autoSpaceDE w:val="false"/>
        <w:rPr/>
      </w:pPr>
      <w:r>
        <w:rPr/>
        <w:t>3319 5139</w:t>
        <w:tab/>
        <w:tab/>
        <w:t>Kronika materiál</w:t>
        <w:tab/>
        <w:tab/>
        <w:t xml:space="preserve">             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41 5169</w:t>
        <w:tab/>
        <w:tab/>
        <w:t xml:space="preserve">Poplatky za rozhlas      </w:t>
        <w:tab/>
        <w:t xml:space="preserve">             54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99 5175</w:t>
        <w:tab/>
        <w:tab/>
        <w:t>SPOZ pohoštění</w:t>
        <w:tab/>
        <w:tab/>
        <w:t xml:space="preserve">          5 000,-</w:t>
      </w:r>
    </w:p>
    <w:p>
      <w:pPr>
        <w:pStyle w:val="Normal"/>
        <w:widowControl w:val="false"/>
        <w:autoSpaceDE w:val="false"/>
        <w:rPr/>
      </w:pPr>
      <w:r>
        <w:rPr/>
        <w:t>3399 5194</w:t>
        <w:tab/>
        <w:tab/>
        <w:t>SPOZ jubilanti</w:t>
        <w:tab/>
        <w:tab/>
        <w:t xml:space="preserve">          5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12 5139</w:t>
        <w:tab/>
        <w:tab/>
        <w:t>Obec. byt materiál</w:t>
        <w:tab/>
        <w:tab/>
        <w:t xml:space="preserve">          1 000,-</w:t>
      </w:r>
    </w:p>
    <w:p>
      <w:pPr>
        <w:pStyle w:val="Normal"/>
        <w:widowControl w:val="false"/>
        <w:autoSpaceDE w:val="false"/>
        <w:rPr/>
      </w:pPr>
      <w:r>
        <w:rPr/>
        <w:t>3612 5169</w:t>
        <w:tab/>
        <w:tab/>
        <w:t>Obec. byt  údržba,opravy</w:t>
        <w:tab/>
        <w:t xml:space="preserve">          9 000,-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1 5154</w:t>
        <w:tab/>
        <w:tab/>
        <w:t xml:space="preserve">Veřej. osvětl. elektrika </w:t>
        <w:tab/>
        <w:t xml:space="preserve">          12 000.-</w:t>
      </w:r>
    </w:p>
    <w:p>
      <w:pPr>
        <w:pStyle w:val="Normal"/>
        <w:widowControl w:val="false"/>
        <w:autoSpaceDE w:val="false"/>
        <w:rPr/>
      </w:pPr>
      <w:r>
        <w:rPr/>
        <w:t>3631 5169</w:t>
        <w:tab/>
        <w:tab/>
        <w:t xml:space="preserve">Veřej. osvětl. údržba,opravy </w:t>
        <w:tab/>
        <w:t xml:space="preserve">            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2 5021</w:t>
        <w:tab/>
        <w:tab/>
        <w:t>Hřbitov mzdy</w:t>
        <w:tab/>
        <w:tab/>
        <w:tab/>
        <w:tab/>
        <w:t>4 500,-</w:t>
      </w:r>
    </w:p>
    <w:p>
      <w:pPr>
        <w:pStyle w:val="Normal"/>
        <w:widowControl w:val="false"/>
        <w:autoSpaceDE w:val="false"/>
        <w:rPr/>
      </w:pPr>
      <w:r>
        <w:rPr/>
        <w:t>3632 5156</w:t>
        <w:tab/>
        <w:tab/>
        <w:t>Hřbitov pohonné hmoty</w:t>
        <w:tab/>
        <w:tab/>
        <w:t>2 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9 5011</w:t>
        <w:tab/>
        <w:tab/>
        <w:t>Obec(komunál) mzdy</w:t>
        <w:tab/>
        <w:tab/>
        <w:t xml:space="preserve">          30 000,-</w:t>
      </w:r>
    </w:p>
    <w:p>
      <w:pPr>
        <w:pStyle w:val="Normal"/>
        <w:widowControl w:val="false"/>
        <w:autoSpaceDE w:val="false"/>
        <w:rPr/>
      </w:pPr>
      <w:r>
        <w:rPr/>
        <w:t>3639 5139</w:t>
        <w:tab/>
        <w:tab/>
        <w:t>Obec(komunál) materiál</w:t>
        <w:tab/>
        <w:t xml:space="preserve">          25 000,-</w:t>
      </w:r>
    </w:p>
    <w:p>
      <w:pPr>
        <w:pStyle w:val="Normal"/>
        <w:widowControl w:val="false"/>
        <w:autoSpaceDE w:val="false"/>
        <w:rPr/>
      </w:pPr>
      <w:r>
        <w:rPr/>
        <w:t>3639 5156</w:t>
        <w:tab/>
        <w:tab/>
        <w:t>Obec pohonné hmoty</w:t>
        <w:tab/>
        <w:tab/>
        <w:t xml:space="preserve">            2 500,-</w:t>
      </w:r>
    </w:p>
    <w:p>
      <w:pPr>
        <w:pStyle w:val="Normal"/>
        <w:widowControl w:val="false"/>
        <w:autoSpaceDE w:val="false"/>
        <w:rPr/>
      </w:pPr>
      <w:r>
        <w:rPr/>
        <w:t>3639 5163</w:t>
        <w:tab/>
        <w:tab/>
        <w:t>Obec pojištění budov, strojů</w:t>
        <w:tab/>
        <w:t xml:space="preserve">          16 000,-</w:t>
      </w:r>
    </w:p>
    <w:p>
      <w:pPr>
        <w:pStyle w:val="Normal"/>
        <w:widowControl w:val="false"/>
        <w:autoSpaceDE w:val="false"/>
        <w:rPr/>
      </w:pPr>
      <w:r>
        <w:rPr/>
        <w:t>3639 5164</w:t>
        <w:tab/>
        <w:tab/>
        <w:t>Obec nájem P.F.</w:t>
        <w:tab/>
        <w:tab/>
        <w:t xml:space="preserve">               300,-</w:t>
      </w:r>
    </w:p>
    <w:p>
      <w:pPr>
        <w:pStyle w:val="Normal"/>
        <w:widowControl w:val="false"/>
        <w:autoSpaceDE w:val="false"/>
        <w:rPr/>
      </w:pPr>
      <w:r>
        <w:rPr/>
        <w:t>3639 5169</w:t>
        <w:tab/>
        <w:tab/>
        <w:t>Obec služby, údržba,opravy</w:t>
        <w:tab/>
        <w:t xml:space="preserve">         30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722 5139</w:t>
        <w:tab/>
        <w:tab/>
        <w:t>Odpady materiál</w:t>
        <w:tab/>
        <w:tab/>
        <w:tab/>
        <w:t xml:space="preserve"> 5 000,-</w:t>
      </w:r>
    </w:p>
    <w:p>
      <w:pPr>
        <w:pStyle w:val="Normal"/>
        <w:widowControl w:val="false"/>
        <w:autoSpaceDE w:val="false"/>
        <w:rPr/>
      </w:pPr>
      <w:r>
        <w:rPr/>
        <w:t>3722 5169</w:t>
        <w:tab/>
        <w:tab/>
        <w:t>Odpady odvoz</w:t>
        <w:tab/>
        <w:tab/>
        <w:tab/>
        <w:t xml:space="preserve">           70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0" w:firstLine="708"/>
        <w:rPr/>
      </w:pPr>
      <w:r>
        <w:rPr/>
        <w:t>3. stran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512 5019</w:t>
        <w:tab/>
        <w:tab/>
        <w:t>Hasiči refundace mzdy</w:t>
        <w:tab/>
        <w:tab/>
        <w:t xml:space="preserve"> 3 000,-</w:t>
      </w:r>
    </w:p>
    <w:p>
      <w:pPr>
        <w:pStyle w:val="Normal"/>
        <w:widowControl w:val="false"/>
        <w:autoSpaceDE w:val="false"/>
        <w:rPr/>
      </w:pPr>
      <w:r>
        <w:rPr/>
        <w:t>5512 5154</w:t>
        <w:tab/>
        <w:tab/>
        <w:t>Hasiči elektrika</w:t>
        <w:tab/>
        <w:tab/>
        <w:tab/>
        <w:t xml:space="preserve"> 2 000,-</w:t>
      </w:r>
    </w:p>
    <w:p>
      <w:pPr>
        <w:pStyle w:val="Normal"/>
        <w:widowControl w:val="false"/>
        <w:autoSpaceDE w:val="false"/>
        <w:rPr/>
      </w:pPr>
      <w:r>
        <w:rPr/>
        <w:t>5512 5156</w:t>
        <w:tab/>
        <w:tab/>
        <w:t>Hasiči nafta</w:t>
        <w:tab/>
        <w:tab/>
        <w:tab/>
        <w:tab/>
        <w:t xml:space="preserve"> 5 000,-</w:t>
      </w:r>
    </w:p>
    <w:p>
      <w:pPr>
        <w:pStyle w:val="Normal"/>
        <w:widowControl w:val="false"/>
        <w:autoSpaceDE w:val="false"/>
        <w:rPr/>
      </w:pPr>
      <w:r>
        <w:rPr/>
        <w:t>5512 5173</w:t>
        <w:tab/>
        <w:tab/>
        <w:t>Hasiči cestovné</w:t>
        <w:tab/>
        <w:tab/>
        <w:t xml:space="preserve">             3 000,-</w:t>
      </w:r>
    </w:p>
    <w:p>
      <w:pPr>
        <w:pStyle w:val="Normal"/>
        <w:widowControl w:val="false"/>
        <w:autoSpaceDE w:val="false"/>
        <w:rPr/>
      </w:pPr>
      <w:r>
        <w:rPr/>
        <w:t>5512 5175</w:t>
        <w:tab/>
        <w:tab/>
        <w:t>Hasiči pohoštění</w:t>
        <w:tab/>
        <w:tab/>
        <w:tab/>
        <w:t xml:space="preserve"> 1 500,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212 5901</w:t>
        <w:tab/>
        <w:tab/>
        <w:t>Rezerva dle kriz. zákona</w:t>
        <w:tab/>
        <w:t xml:space="preserve">             1 100,-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6112 5023</w:t>
        <w:tab/>
        <w:tab/>
        <w:t>ZO odměny</w:t>
        <w:tab/>
        <w:t xml:space="preserve">         </w:t>
        <w:tab/>
        <w:tab/>
        <w:t xml:space="preserve">         153 000,- </w:t>
      </w:r>
    </w:p>
    <w:p>
      <w:pPr>
        <w:pStyle w:val="Normal"/>
        <w:widowControl w:val="false"/>
        <w:autoSpaceDE w:val="false"/>
        <w:rPr/>
      </w:pPr>
      <w:r>
        <w:rPr/>
        <w:t>6112 5032</w:t>
        <w:tab/>
        <w:tab/>
        <w:t>ZO zdr. poj</w:t>
        <w:tab/>
        <w:tab/>
        <w:tab/>
        <w:t xml:space="preserve">           15 000,-</w:t>
      </w:r>
    </w:p>
    <w:p>
      <w:pPr>
        <w:pStyle w:val="Normal"/>
        <w:widowControl w:val="false"/>
        <w:autoSpaceDE w:val="false"/>
        <w:rPr/>
      </w:pPr>
      <w:r>
        <w:rPr/>
        <w:t>6112 5167</w:t>
        <w:tab/>
        <w:tab/>
        <w:t>ZO školení</w:t>
        <w:tab/>
        <w:tab/>
        <w:tab/>
        <w:tab/>
        <w:t xml:space="preserve"> 3 000,-</w:t>
      </w:r>
    </w:p>
    <w:p>
      <w:pPr>
        <w:pStyle w:val="Normal"/>
        <w:widowControl w:val="false"/>
        <w:autoSpaceDE w:val="false"/>
        <w:rPr/>
      </w:pPr>
      <w:r>
        <w:rPr/>
        <w:t>6112 5173</w:t>
        <w:tab/>
        <w:tab/>
        <w:t>ZO cestovné</w:t>
        <w:tab/>
        <w:tab/>
        <w:tab/>
        <w:t xml:space="preserve">           20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6171 5021</w:t>
        <w:tab/>
        <w:tab/>
        <w:t>OÚ dohody</w:t>
        <w:tab/>
        <w:tab/>
        <w:tab/>
        <w:t xml:space="preserve">           70 000,-</w:t>
      </w:r>
    </w:p>
    <w:p>
      <w:pPr>
        <w:pStyle w:val="Normal"/>
        <w:widowControl w:val="false"/>
        <w:autoSpaceDE w:val="false"/>
        <w:rPr/>
      </w:pPr>
      <w:r>
        <w:rPr/>
        <w:t>6171 5136</w:t>
        <w:tab/>
        <w:tab/>
        <w:t>OÚ tisk,knihy</w:t>
        <w:tab/>
        <w:tab/>
        <w:tab/>
        <w:t xml:space="preserve">           10 000,-</w:t>
      </w:r>
    </w:p>
    <w:p>
      <w:pPr>
        <w:pStyle w:val="Normal"/>
        <w:widowControl w:val="false"/>
        <w:autoSpaceDE w:val="false"/>
        <w:rPr/>
      </w:pPr>
      <w:r>
        <w:rPr/>
        <w:t>6171 5137</w:t>
        <w:tab/>
        <w:tab/>
        <w:t>OÚ DKP</w:t>
        <w:tab/>
        <w:tab/>
        <w:tab/>
        <w:tab/>
        <w:t xml:space="preserve"> 5 000,-</w:t>
      </w:r>
    </w:p>
    <w:p>
      <w:pPr>
        <w:pStyle w:val="Normal"/>
        <w:widowControl w:val="false"/>
        <w:autoSpaceDE w:val="false"/>
        <w:rPr/>
      </w:pPr>
      <w:r>
        <w:rPr/>
        <w:t>6171 5139</w:t>
        <w:tab/>
        <w:tab/>
        <w:t>OÚ materiál</w:t>
        <w:tab/>
        <w:tab/>
        <w:tab/>
        <w:t xml:space="preserve">           15 000,-</w:t>
      </w:r>
    </w:p>
    <w:p>
      <w:pPr>
        <w:pStyle w:val="Normal"/>
        <w:widowControl w:val="false"/>
        <w:autoSpaceDE w:val="false"/>
        <w:rPr/>
      </w:pPr>
      <w:r>
        <w:rPr/>
        <w:t>6171 5154</w:t>
        <w:tab/>
        <w:tab/>
        <w:t>OÚ elektrika</w:t>
        <w:tab/>
        <w:tab/>
        <w:tab/>
        <w:t xml:space="preserve">         120 000,-</w:t>
      </w:r>
    </w:p>
    <w:p>
      <w:pPr>
        <w:pStyle w:val="Normal"/>
        <w:widowControl w:val="false"/>
        <w:autoSpaceDE w:val="false"/>
        <w:rPr/>
      </w:pPr>
      <w:r>
        <w:rPr/>
        <w:t>6171 5161</w:t>
        <w:tab/>
        <w:tab/>
        <w:t>OÚ poštovné</w:t>
        <w:tab/>
        <w:tab/>
        <w:tab/>
        <w:tab/>
        <w:t xml:space="preserve"> 1 200,-</w:t>
      </w:r>
    </w:p>
    <w:p>
      <w:pPr>
        <w:pStyle w:val="Normal"/>
        <w:widowControl w:val="false"/>
        <w:autoSpaceDE w:val="false"/>
        <w:rPr/>
      </w:pPr>
      <w:r>
        <w:rPr/>
        <w:t>6171 5162</w:t>
        <w:tab/>
        <w:tab/>
        <w:t>OÚ telefon  + internet</w:t>
        <w:tab/>
        <w:tab/>
        <w:t xml:space="preserve">           20 000,-</w:t>
      </w:r>
    </w:p>
    <w:p>
      <w:pPr>
        <w:pStyle w:val="Normal"/>
        <w:widowControl w:val="false"/>
        <w:autoSpaceDE w:val="false"/>
        <w:rPr/>
      </w:pPr>
      <w:r>
        <w:rPr/>
        <w:t>6171 5168</w:t>
        <w:tab/>
        <w:tab/>
        <w:t>OÚ poradenská služba                      10 000,-</w:t>
      </w:r>
    </w:p>
    <w:p>
      <w:pPr>
        <w:pStyle w:val="Normal"/>
        <w:widowControl w:val="false"/>
        <w:autoSpaceDE w:val="false"/>
        <w:rPr/>
      </w:pPr>
      <w:r>
        <w:rPr/>
        <w:t>6171 5169</w:t>
        <w:tab/>
        <w:tab/>
        <w:t>OÚ údržba, služby,opravy</w:t>
        <w:tab/>
        <w:tab/>
        <w:t>40 000,-</w:t>
      </w:r>
    </w:p>
    <w:p>
      <w:pPr>
        <w:pStyle w:val="Normal"/>
        <w:widowControl w:val="false"/>
        <w:autoSpaceDE w:val="false"/>
        <w:rPr/>
      </w:pPr>
      <w:r>
        <w:rPr/>
        <w:t>6171 5173</w:t>
        <w:tab/>
        <w:tab/>
        <w:t>OÚ cestovné</w:t>
        <w:tab/>
        <w:tab/>
        <w:tab/>
        <w:tab/>
        <w:t xml:space="preserve">  1 500,-</w:t>
      </w:r>
    </w:p>
    <w:p>
      <w:pPr>
        <w:pStyle w:val="Normal"/>
        <w:widowControl w:val="false"/>
        <w:autoSpaceDE w:val="false"/>
        <w:rPr/>
      </w:pPr>
      <w:r>
        <w:rPr/>
        <w:t>6171 5175</w:t>
        <w:tab/>
        <w:tab/>
        <w:t>OÚ pohoštění</w:t>
        <w:tab/>
        <w:tab/>
        <w:tab/>
        <w:tab/>
        <w:t xml:space="preserve">  1 200,-</w:t>
      </w:r>
    </w:p>
    <w:p>
      <w:pPr>
        <w:pStyle w:val="Normal"/>
        <w:widowControl w:val="false"/>
        <w:autoSpaceDE w:val="false"/>
        <w:rPr/>
      </w:pPr>
      <w:r>
        <w:rPr/>
        <w:t>6171 5229</w:t>
        <w:tab/>
        <w:tab/>
        <w:t>OÚ dotace neziskovým org.</w:t>
        <w:tab/>
        <w:tab/>
        <w:t>10 000,-</w:t>
      </w:r>
    </w:p>
    <w:p>
      <w:pPr>
        <w:pStyle w:val="Normal"/>
        <w:widowControl w:val="false"/>
        <w:autoSpaceDE w:val="false"/>
        <w:rPr/>
      </w:pPr>
      <w:r>
        <w:rPr/>
        <w:t>6171 5329</w:t>
        <w:tab/>
        <w:tab/>
        <w:t>OÚ přísp. DSO  Lanškrounsko</w:t>
        <w:tab/>
        <w:t xml:space="preserve">  2 500,-</w:t>
      </w:r>
    </w:p>
    <w:p>
      <w:pPr>
        <w:pStyle w:val="Normal"/>
        <w:widowControl w:val="false"/>
        <w:autoSpaceDE w:val="false"/>
        <w:rPr/>
      </w:pPr>
      <w:r>
        <w:rPr/>
        <w:t>6310 5163</w:t>
        <w:tab/>
        <w:tab/>
        <w:t>Poplatky bance</w:t>
        <w:tab/>
        <w:tab/>
        <w:tab/>
        <w:t xml:space="preserve">  9 000,-</w:t>
      </w:r>
    </w:p>
    <w:p>
      <w:pPr>
        <w:pStyle w:val="Normal"/>
        <w:widowControl w:val="false"/>
        <w:autoSpaceDE w:val="false"/>
        <w:rPr/>
      </w:pPr>
      <w:r>
        <w:rPr/>
        <w:t>6409 5901</w:t>
        <w:tab/>
        <w:tab/>
        <w:t xml:space="preserve">Nespecifikovaná finanční rezerva     202 500,-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ÝDAJE CELKEM :</w:t>
      </w:r>
      <w:r>
        <w:rPr/>
        <w:t xml:space="preserve">          </w:t>
        <w:tab/>
        <w:tab/>
        <w:tab/>
        <w:t xml:space="preserve">     </w:t>
      </w:r>
      <w:r>
        <w:rPr>
          <w:b/>
        </w:rPr>
        <w:t>1 605 340,- Kč</w:t>
      </w: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06:00Z</dcterms:created>
  <dc:creator>obec cotkyle</dc:creator>
  <dc:description/>
  <cp:keywords/>
  <dc:language>en-US</dc:language>
  <cp:lastModifiedBy>Your User Name</cp:lastModifiedBy>
  <cp:lastPrinted>2012-03-07T16:41:00Z</cp:lastPrinted>
  <dcterms:modified xsi:type="dcterms:W3CDTF">2012-03-07T15:47:00Z</dcterms:modified>
  <cp:revision>4</cp:revision>
  <dc:subject/>
  <dc:title>Obec STRÁŽNÁ</dc:title>
</cp:coreProperties>
</file>