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Kuttich Libor, Borovec Z., Jurečková M., Matějík D.,  Skalická Ludmila</w:t>
      </w:r>
    </w:p>
    <w:p>
      <w:pPr>
        <w:pStyle w:val="Normal"/>
        <w:rPr/>
      </w:pPr>
      <w:r>
        <w:rPr>
          <w:b/>
          <w:i/>
        </w:rPr>
        <w:t xml:space="preserve">Omluven: </w:t>
      </w:r>
      <w:r>
        <w:rPr/>
        <w:t>p. Kuttich P.</w:t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pí. Indrová K.</w:t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p. Borovec Z., Matějík 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10 hod. 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 xml:space="preserve">Předsedající navrhuje zapisovatelkou pí. Indrová K. </w:t>
      </w:r>
    </w:p>
    <w:p>
      <w:pPr>
        <w:pStyle w:val="Normal"/>
        <w:rPr/>
      </w:pPr>
      <w:r>
        <w:rPr/>
        <w:t>Jako ověřovatele navrhuje p. Borovec Z. a p. Matějík 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9/ 2013</w:t>
      </w:r>
    </w:p>
    <w:p>
      <w:pPr>
        <w:pStyle w:val="Normal"/>
        <w:rPr>
          <w:b/>
          <w:b/>
        </w:rPr>
      </w:pPr>
      <w:r>
        <w:rPr>
          <w:b/>
        </w:rPr>
        <w:t>ZO schvaluje zapisovatelku pí. Indrová K. a ověřovatele p. Borovec Z. a p. Matějík D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Schválení zapisovatele a ověřovatele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Ověření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Finanční výbor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Rozpočet na rok 2013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Smlouva s ČEZ s.r.o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/>
      </w:pPr>
      <w:r>
        <w:rPr>
          <w:i/>
          <w:iCs/>
        </w:rPr>
        <w:t>Dodatek smlouvy DSO Lanškrounsko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Směrnice 1/2013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Žádosti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ávěr</w:t>
      </w:r>
    </w:p>
    <w:p>
      <w:pPr>
        <w:pStyle w:val="Normal"/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0/ 2013:</w:t>
      </w:r>
    </w:p>
    <w:p>
      <w:pPr>
        <w:pStyle w:val="Normal"/>
        <w:rPr>
          <w:b/>
          <w:b/>
        </w:rPr>
      </w:pPr>
      <w:r>
        <w:rPr>
          <w:b/>
        </w:rPr>
        <w:t>ZO schvaluje program jednání.</w:t>
      </w:r>
    </w:p>
    <w:p>
      <w:pPr>
        <w:pStyle w:val="Normal"/>
        <w:rPr/>
      </w:pPr>
      <w:r>
        <w:rPr/>
        <w:t>Pro: 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ěření zápisu</w:t>
      </w:r>
    </w:p>
    <w:p>
      <w:pPr>
        <w:pStyle w:val="Normal"/>
        <w:rPr/>
      </w:pPr>
      <w:r>
        <w:rPr/>
        <w:t xml:space="preserve">Provedena kontrola plnění usnesení z minulého zased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ční výbor</w:t>
      </w:r>
    </w:p>
    <w:p>
      <w:pPr>
        <w:pStyle w:val="Normal"/>
        <w:rPr/>
      </w:pPr>
      <w:r>
        <w:rPr/>
        <w:t>Předseda f.v. Předložil zprávy z provedených kontr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1/ 20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bere na vědomí zprávu finančního výboru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rPr/>
      </w:pPr>
      <w:r>
        <w:rPr/>
        <w:t>Starostka předložila návrh rozpočtových opatř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2/ 20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rozpočtová opatř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5/2013- příjem: 24. 100 - volby do PS Parlamentu Č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- výdaj: 24.1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6/ 2013- příjem: 100.000,- Kč- Oprava WC v budově O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- výdaj:100.000,- Kč</w:t>
      </w:r>
    </w:p>
    <w:p>
      <w:pPr>
        <w:pStyle w:val="Normal"/>
        <w:ind w:left="-33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č. 7/ 2013- příjem: 10.000, Kč- Podpora obchodu v ob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 8/ 2013- příjem navýšení: 112.190,- Kč</w:t>
      </w:r>
    </w:p>
    <w:p>
      <w:pPr>
        <w:pStyle w:val="Normal"/>
        <w:rPr/>
      </w:pPr>
      <w:r>
        <w:rPr>
          <w:b/>
          <w:bCs/>
        </w:rPr>
        <w:t>č. 9/ 2013- navýšení výdajů: 206.33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. 10/2013- snížení výdajů: 277.000,- Kč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et na rok 2014</w:t>
      </w:r>
    </w:p>
    <w:p>
      <w:pPr>
        <w:pStyle w:val="Normal"/>
        <w:rPr/>
      </w:pPr>
      <w:r>
        <w:rPr/>
        <w:t>Starostka představila návrh rozpočtu na rok 2014, který byl sestaven finančním výborem a byl vyvěšen po dobu 15 dní na úřední des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3/ 20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rozpočet na rok 2014 ve výši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jem: 1.707.400,- Kč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ýdaje: 1.707.400,- Kč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s ČEZ s.r.o</w:t>
      </w:r>
    </w:p>
    <w:p>
      <w:pPr>
        <w:pStyle w:val="Normal"/>
        <w:rPr/>
      </w:pPr>
      <w:r>
        <w:rPr/>
        <w:t>ČEZ  navrhl fixaci na 2 roky se slevou na silovou elektřinu 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b/>
          <w:i/>
        </w:rPr>
        <w:t>snesení 44/ 2013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souhlasí s uzavřením smlouvy s ČEZ s.r.o. na tarif Fix.</w:t>
      </w:r>
    </w:p>
    <w:p>
      <w:pPr>
        <w:pStyle w:val="Normal"/>
        <w:rPr/>
      </w:pPr>
      <w:r>
        <w:rPr/>
        <w:t>Pro: 1</w:t>
      </w:r>
    </w:p>
    <w:p>
      <w:pPr>
        <w:pStyle w:val="Normal"/>
        <w:rPr/>
      </w:pPr>
      <w:r>
        <w:rPr/>
        <w:t>Proti: 5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obce na příští ZO zjistí podrobnosti elektronických aukcí při DSO Lanškrounsk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datek smlouvy č.2 s DSO Lanškrounsko</w:t>
      </w:r>
    </w:p>
    <w:p>
      <w:pPr>
        <w:pStyle w:val="Normal"/>
        <w:rPr/>
      </w:pPr>
      <w:r>
        <w:rPr/>
        <w:t>Starostka seznámila zastupitele s činností DSO Lanškrounsko.</w:t>
      </w:r>
    </w:p>
    <w:p>
      <w:pPr>
        <w:pStyle w:val="Normal"/>
        <w:rPr/>
      </w:pPr>
      <w:r>
        <w:rPr/>
        <w:t>Předložila dodatek smlouvy- schvalování roční uzávěrky, posílení pravomocí místostaros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5/ 2013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souhlasí s uzavřením dodatku č. 2 stanov DSO Lanškrounsko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ěrnice 1/2013</w:t>
      </w:r>
    </w:p>
    <w:p>
      <w:pPr>
        <w:pStyle w:val="Normal"/>
        <w:numPr>
          <w:ilvl w:val="0"/>
          <w:numId w:val="4"/>
        </w:numPr>
        <w:rPr/>
      </w:pPr>
      <w:r>
        <w:rPr/>
        <w:t>o schvalování hospodařen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6/ 2013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schvaluje Směrnici č.1/2013 viz. příloha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i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1) P.k. nás na našem společném jednání o sociálních službách seznámil se zhoršující se situací ve financování sociálních služeb a požádal nás o spoluúčast formou příspěvků případným žadatelům z řad poskytovatelů soc. služeb. Na základě toho přišla žádost z domova důchodců v Ústí nad Orlicí, které se specializuje na lidi postižené Aizhamerovou chorobou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7/ 2013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schvaluje poskytnutí příspěvku dle žádosti.</w:t>
      </w:r>
    </w:p>
    <w:p>
      <w:pPr>
        <w:pStyle w:val="Normal"/>
        <w:rPr/>
      </w:pPr>
      <w:r>
        <w:rPr/>
        <w:t>Pro: 0</w:t>
      </w:r>
    </w:p>
    <w:p>
      <w:pPr>
        <w:pStyle w:val="Normal"/>
        <w:rPr/>
      </w:pPr>
      <w:r>
        <w:rPr/>
        <w:t xml:space="preserve">Proti: 6 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Žádost MŠ Cotkytle na příspěvek.</w:t>
      </w:r>
    </w:p>
    <w:p>
      <w:pPr>
        <w:pStyle w:val="Normal"/>
        <w:rPr/>
      </w:pPr>
      <w:r>
        <w:rPr/>
        <w:t>Financování školských zařízení se v loňském roce změnilo, dříve šlo přes obce formou úhrad neinvestičních nákladů, dnes jdou finance přímo z rozpočtu ČR ve výši dle počtu žáčků. V předchozích letech se příspěvek poskytoval jako kompenzace, Cotkytle o úhradu neinvestič. nákladů nežádala. Dnes MŠ dostává finance přímo od státu, příspěvek není na místě ( Tatenické škole se také nic z obecního rozpočtu neposkytuj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8/ 20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poskytnutí příspěvku do MŠ Cotkytle.</w:t>
      </w:r>
    </w:p>
    <w:p>
      <w:pPr>
        <w:pStyle w:val="Normal"/>
        <w:rPr/>
      </w:pPr>
      <w:r>
        <w:rPr/>
        <w:t>Pro: 1</w:t>
      </w:r>
    </w:p>
    <w:p>
      <w:pPr>
        <w:pStyle w:val="Normal"/>
        <w:rPr/>
      </w:pPr>
      <w:r>
        <w:rPr/>
        <w:t>Proti: 5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ojednána záležitost rušení místa lékaře v posádce ZZS v Lanškrouně, DSO Lanškrounsko se vyjádřilo formou usnesení, město Lanškroun také. Pardubický kraj se odvolává na zákoník práce a nedovolené přesčasové hod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9/ 2013:</w:t>
      </w:r>
    </w:p>
    <w:p>
      <w:pPr>
        <w:pStyle w:val="Normal"/>
        <w:rPr/>
      </w:pPr>
      <w:r>
        <w:rPr>
          <w:b/>
          <w:bCs/>
        </w:rPr>
        <w:t xml:space="preserve">ZO zásadně nesouhlasí s </w:t>
      </w:r>
      <w:r>
        <w:rPr>
          <w:b/>
          <w:iCs/>
        </w:rPr>
        <w:t>usnesením Rady Pardubického kraje č. R 689/13 ze dne 14.11.2013, kterým došlo ke z</w:t>
      </w:r>
      <w:r>
        <w:rPr>
          <w:b/>
          <w:bCs/>
        </w:rPr>
        <w:t xml:space="preserve">rušení místa lékaře v posádce zdravotní záchranné služby v Lanškrouně. Dojezdová vzdálenost do obcí vzdálenějších od Lanškrouna je především v zimním období velká. V těchto obcích žije vysoký podíl občanů důchodového věku, kteří nejčastěji potřebují rychlou pomoc lékaře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zasedání v 18: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3:00Z</dcterms:created>
  <dc:creator>Indra František</dc:creator>
  <dc:description/>
  <cp:keywords/>
  <dc:language>en-US</dc:language>
  <cp:lastModifiedBy>Your User Name</cp:lastModifiedBy>
  <cp:lastPrinted>2011-12-21T17:26:00Z</cp:lastPrinted>
  <dcterms:modified xsi:type="dcterms:W3CDTF">2014-01-22T09:26:00Z</dcterms:modified>
  <cp:revision>6</cp:revision>
  <dc:subject/>
  <dc:title>Starosta obce Strážná Ing</dc:title>
</cp:coreProperties>
</file>