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sz w:val="32"/>
          <w:szCs w:val="32"/>
        </w:rPr>
        <w:t>Obec STRÁŽNÁ</w:t>
        <w:tab/>
        <w:tab/>
        <w:tab/>
        <w:tab/>
        <w:tab/>
        <w:tab/>
        <w:tab/>
        <w:tab/>
      </w:r>
      <w:r>
        <w:rPr/>
        <w:t>1. strana</w:t>
      </w:r>
    </w:p>
    <w:p>
      <w:pPr>
        <w:pStyle w:val="Normal"/>
        <w:widowControl w:val="false"/>
        <w:autoSpaceDE w:val="false"/>
        <w:ind w:left="2124"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708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ávrh  rozpočtu  na rok  2014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JM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</w:t>
        <w:tab/>
        <w:tab/>
        <w:tab/>
        <w:t xml:space="preserve"> 3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>Daň z př. fyz. os. z podn.                        9 6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>Daň z př. fyz. os. srážkou                     33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306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64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49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 8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5</w:t>
        <w:tab/>
        <w:tab/>
        <w:t>Popl. z ubytovací kapacity</w:t>
        <w:tab/>
        <w:tab/>
        <w:t xml:space="preserve"> 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51</w:t>
        <w:tab/>
        <w:tab/>
        <w:t>Odvody z loterie</w:t>
        <w:tab/>
        <w:tab/>
        <w:tab/>
        <w:t xml:space="preserve">     5 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17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 54 4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>2111</w:t>
        <w:tab/>
        <w:tab/>
        <w:t>Les - prodej dřeva</w:t>
        <w:tab/>
        <w:tab/>
        <w:tab/>
        <w:t xml:space="preserve">   20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  2131</w:t>
        <w:tab/>
        <w:tab/>
        <w:t>Les – nájem za honitbu</w:t>
        <w:tab/>
        <w:tab/>
        <w:t xml:space="preserve">      1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2310  2111</w:t>
        <w:tab/>
        <w:tab/>
        <w:t xml:space="preserve">Vodovod </w:t>
        <w:tab/>
        <w:tab/>
        <w:tab/>
        <w:t xml:space="preserve">               13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314  2111</w:t>
        <w:tab/>
        <w:tab/>
        <w:t>Knihovna sl. obyv.</w:t>
        <w:tab/>
        <w:tab/>
        <w:tab/>
        <w:t xml:space="preserve">       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>2132</w:t>
        <w:tab/>
        <w:tab/>
        <w:t>Obec. byty - nájem</w:t>
        <w:tab/>
        <w:tab/>
        <w:tab/>
        <w:t xml:space="preserve">    65 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>2111</w:t>
        <w:tab/>
        <w:tab/>
        <w:t>Hřbitov nájem za hroby</w:t>
        <w:tab/>
        <w:tab/>
        <w:t xml:space="preserve">  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>2111</w:t>
        <w:tab/>
        <w:tab/>
        <w:t>Odpady- smlouvy podnik.</w:t>
        <w:tab/>
        <w:tab/>
        <w:t xml:space="preserve">      1 5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  2131</w:t>
        <w:tab/>
        <w:tab/>
        <w:t>Obec – pronájem pozemků</w:t>
        <w:tab/>
        <w:tab/>
        <w:t xml:space="preserve">    16 9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5  2324</w:t>
        <w:tab/>
        <w:tab/>
        <w:t>Eko-KOM,ASEKOL vratka tř. odpad     6 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>2111</w:t>
        <w:tab/>
        <w:tab/>
        <w:t>OÚ služby pro  obyvatele</w:t>
        <w:tab/>
        <w:tab/>
        <w:t xml:space="preserve">         5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>2132</w:t>
        <w:tab/>
        <w:tab/>
        <w:t>OÚ  nájem</w:t>
        <w:tab/>
        <w:tab/>
        <w:tab/>
        <w:tab/>
        <w:t xml:space="preserve">      8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>2141</w:t>
        <w:tab/>
        <w:tab/>
        <w:t>Úroky z účtu</w:t>
        <w:tab/>
        <w:tab/>
        <w:tab/>
        <w:tab/>
        <w:t xml:space="preserve">      5 5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ŘÍJMY CELKEM:</w:t>
        <w:tab/>
        <w:tab/>
        <w:tab/>
        <w:tab/>
        <w:tab/>
        <w:t>1 707 400,- Kč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2. strana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DAJ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1031 5139</w:t>
        <w:tab/>
        <w:tab/>
        <w:t>Les materiál</w:t>
        <w:tab/>
        <w:tab/>
        <w:tab/>
        <w:t xml:space="preserve">       10 000,-</w:t>
      </w:r>
    </w:p>
    <w:p>
      <w:pPr>
        <w:pStyle w:val="Normal"/>
        <w:widowControl w:val="false"/>
        <w:autoSpaceDE w:val="false"/>
        <w:rPr/>
      </w:pPr>
      <w:r>
        <w:rPr/>
        <w:t>1031 5169</w:t>
        <w:tab/>
        <w:tab/>
        <w:t>Les těžba, sl.j.n.</w:t>
        <w:tab/>
        <w:tab/>
        <w:t xml:space="preserve">     10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41 5212</w:t>
        <w:tab/>
        <w:tab/>
        <w:t>Obchod  dotace na provoz             2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 5169</w:t>
        <w:tab/>
        <w:tab/>
        <w:t>Obec. cesty údržba, opravy           45 000,-</w:t>
      </w:r>
    </w:p>
    <w:p>
      <w:pPr>
        <w:pStyle w:val="Normal"/>
        <w:widowControl w:val="false"/>
        <w:autoSpaceDE w:val="false"/>
        <w:rPr/>
      </w:pPr>
      <w:r>
        <w:rPr/>
        <w:t>2212 5171</w:t>
        <w:tab/>
        <w:tab/>
        <w:t>Obec. cesty oprava</w:t>
        <w:tab/>
        <w:tab/>
        <w:t xml:space="preserve">        1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 5154</w:t>
        <w:tab/>
        <w:tab/>
        <w:t>Vodárna el. energie</w:t>
        <w:tab/>
        <w:tab/>
        <w:t xml:space="preserve">         5 500,-</w:t>
      </w:r>
    </w:p>
    <w:p>
      <w:pPr>
        <w:pStyle w:val="Normal"/>
        <w:widowControl w:val="false"/>
        <w:autoSpaceDE w:val="false"/>
        <w:rPr/>
      </w:pPr>
      <w:r>
        <w:rPr/>
        <w:t>2310 5169</w:t>
        <w:tab/>
        <w:tab/>
        <w:t>Vodárna údržba,opravy</w:t>
        <w:tab/>
        <w:t xml:space="preserve">       35 000,-</w:t>
      </w:r>
    </w:p>
    <w:p>
      <w:pPr>
        <w:pStyle w:val="Normal"/>
        <w:widowControl w:val="false"/>
        <w:autoSpaceDE w:val="false"/>
        <w:rPr/>
      </w:pPr>
      <w:r>
        <w:rPr/>
        <w:t>2310 6121</w:t>
        <w:tab/>
        <w:tab/>
        <w:t>Vodárna vrt</w:t>
        <w:tab/>
        <w:tab/>
        <w:tab/>
        <w:t xml:space="preserve">     100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 5021</w:t>
        <w:tab/>
        <w:tab/>
        <w:t>Knihovna mzda</w:t>
        <w:tab/>
        <w:tab/>
        <w:t xml:space="preserve">          2 500,-</w:t>
      </w:r>
    </w:p>
    <w:p>
      <w:pPr>
        <w:pStyle w:val="Normal"/>
        <w:widowControl w:val="false"/>
        <w:autoSpaceDE w:val="false"/>
        <w:rPr/>
      </w:pPr>
      <w:r>
        <w:rPr/>
        <w:t>3314 5136</w:t>
        <w:tab/>
        <w:tab/>
        <w:t>Knihovna nákup knih</w:t>
        <w:tab/>
        <w:tab/>
        <w:t xml:space="preserve">          1 500,-</w:t>
      </w:r>
    </w:p>
    <w:p>
      <w:pPr>
        <w:pStyle w:val="Normal"/>
        <w:widowControl w:val="false"/>
        <w:autoSpaceDE w:val="false"/>
        <w:rPr/>
      </w:pPr>
      <w:r>
        <w:rPr/>
        <w:t>3314 5192</w:t>
        <w:tab/>
        <w:tab/>
        <w:t>Knihovna příspěvek Mě.k. Lanš.     1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26 5169</w:t>
        <w:tab/>
        <w:tab/>
        <w:t>Památky obnova</w:t>
        <w:tab/>
        <w:tab/>
        <w:t xml:space="preserve">        4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5021 </w:t>
        <w:tab/>
        <w:t xml:space="preserve"> </w:t>
        <w:tab/>
        <w:t xml:space="preserve">Kronika mzda  </w:t>
        <w:tab/>
        <w:tab/>
        <w:t xml:space="preserve">          5 000,-</w:t>
      </w:r>
    </w:p>
    <w:p>
      <w:pPr>
        <w:pStyle w:val="Normal"/>
        <w:widowControl w:val="false"/>
        <w:autoSpaceDE w:val="false"/>
        <w:rPr/>
      </w:pPr>
      <w:r>
        <w:rPr/>
        <w:t>3319 5139</w:t>
        <w:tab/>
        <w:tab/>
        <w:t>Kronika materiál</w:t>
        <w:tab/>
        <w:tab/>
        <w:t xml:space="preserve">            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 5169</w:t>
        <w:tab/>
        <w:tab/>
        <w:t xml:space="preserve">Poplatky za rozhlas      </w:t>
        <w:tab/>
        <w:t xml:space="preserve">      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 5175</w:t>
        <w:tab/>
        <w:tab/>
        <w:t>SPOZ pohoštění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  <w:t>3399 5194</w:t>
        <w:tab/>
        <w:tab/>
        <w:t>SPOZ jubilanti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 5139</w:t>
        <w:tab/>
        <w:tab/>
        <w:t>Obec. byt materiál</w:t>
        <w:tab/>
        <w:tab/>
        <w:t xml:space="preserve">        10 000,-</w:t>
      </w:r>
    </w:p>
    <w:p>
      <w:pPr>
        <w:pStyle w:val="Normal"/>
        <w:widowControl w:val="false"/>
        <w:autoSpaceDE w:val="false"/>
        <w:rPr/>
      </w:pPr>
      <w:r>
        <w:rPr/>
        <w:t>3612 5154</w:t>
        <w:tab/>
        <w:tab/>
        <w:t>Obec. byt elektr.</w:t>
        <w:tab/>
        <w:tab/>
        <w:t xml:space="preserve">          5 000,-</w:t>
      </w:r>
    </w:p>
    <w:p>
      <w:pPr>
        <w:pStyle w:val="Normal"/>
        <w:widowControl w:val="false"/>
        <w:autoSpaceDE w:val="false"/>
        <w:rPr/>
      </w:pPr>
      <w:r>
        <w:rPr/>
        <w:t>3612 5169</w:t>
        <w:tab/>
        <w:tab/>
        <w:t>Obec. byt  údržba,opravy</w:t>
        <w:tab/>
        <w:t xml:space="preserve">        10 000,-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 5154</w:t>
        <w:tab/>
        <w:tab/>
        <w:t xml:space="preserve">Veřej. osvětl. elektrika </w:t>
        <w:tab/>
        <w:t xml:space="preserve">          13 000.-</w:t>
      </w:r>
    </w:p>
    <w:p>
      <w:pPr>
        <w:pStyle w:val="Normal"/>
        <w:widowControl w:val="false"/>
        <w:autoSpaceDE w:val="false"/>
        <w:rPr/>
      </w:pPr>
      <w:r>
        <w:rPr/>
        <w:t>3631 5169</w:t>
        <w:tab/>
        <w:tab/>
        <w:t xml:space="preserve">Veřej. osvětl. údržba,opravy </w:t>
        <w:tab/>
        <w:t xml:space="preserve">          1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 5021</w:t>
        <w:tab/>
        <w:tab/>
        <w:t>Hřbitov mzdy</w:t>
        <w:tab/>
        <w:tab/>
        <w:tab/>
        <w:tab/>
        <w:t>4 000,-</w:t>
      </w:r>
    </w:p>
    <w:p>
      <w:pPr>
        <w:pStyle w:val="Normal"/>
        <w:widowControl w:val="false"/>
        <w:autoSpaceDE w:val="false"/>
        <w:rPr/>
      </w:pPr>
      <w:r>
        <w:rPr/>
        <w:t>3632 5156</w:t>
        <w:tab/>
        <w:tab/>
        <w:t>Hřbitov pohonné hmoty</w:t>
        <w:tab/>
        <w:tab/>
        <w:t>1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5 5169</w:t>
        <w:tab/>
        <w:tab/>
        <w:t>Územní plánování</w:t>
        <w:tab/>
        <w:tab/>
        <w:t xml:space="preserve">          3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 5021</w:t>
        <w:tab/>
        <w:tab/>
        <w:t>Obec(komunál) mzdy</w:t>
        <w:tab/>
        <w:tab/>
        <w:t xml:space="preserve">          30 000,-</w:t>
      </w:r>
    </w:p>
    <w:p>
      <w:pPr>
        <w:pStyle w:val="Normal"/>
        <w:widowControl w:val="false"/>
        <w:autoSpaceDE w:val="false"/>
        <w:rPr/>
      </w:pPr>
      <w:r>
        <w:rPr/>
        <w:t>3639 5139</w:t>
        <w:tab/>
        <w:tab/>
        <w:t>Obec(komunál) materiál</w:t>
        <w:tab/>
        <w:t xml:space="preserve">          65 000,-</w:t>
      </w:r>
    </w:p>
    <w:p>
      <w:pPr>
        <w:pStyle w:val="Normal"/>
        <w:widowControl w:val="false"/>
        <w:autoSpaceDE w:val="false"/>
        <w:rPr/>
      </w:pPr>
      <w:r>
        <w:rPr/>
        <w:t>3639 5156</w:t>
        <w:tab/>
        <w:tab/>
        <w:t>Obec(komunál) pohonné hmoty        5 000,-</w:t>
      </w:r>
    </w:p>
    <w:p>
      <w:pPr>
        <w:pStyle w:val="Normal"/>
        <w:widowControl w:val="false"/>
        <w:autoSpaceDE w:val="false"/>
        <w:rPr/>
      </w:pPr>
      <w:r>
        <w:rPr/>
        <w:t>3639 5163</w:t>
        <w:tab/>
        <w:tab/>
        <w:t>Obec pojištění budov, strojů</w:t>
        <w:tab/>
        <w:t xml:space="preserve">          16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3. strana</w:t>
      </w:r>
    </w:p>
    <w:p>
      <w:pPr>
        <w:pStyle w:val="Normal"/>
        <w:widowControl w:val="false"/>
        <w:autoSpaceDE w:val="false"/>
        <w:rPr/>
      </w:pPr>
      <w:r>
        <w:rPr/>
        <w:t>3639 5154</w:t>
        <w:tab/>
        <w:tab/>
        <w:t>Obec (komunál) elektr.</w:t>
        <w:tab/>
        <w:tab/>
        <w:t xml:space="preserve"> 3 000,-</w:t>
      </w:r>
    </w:p>
    <w:p>
      <w:pPr>
        <w:pStyle w:val="Normal"/>
        <w:widowControl w:val="false"/>
        <w:autoSpaceDE w:val="false"/>
        <w:rPr/>
      </w:pPr>
      <w:r>
        <w:rPr/>
        <w:t>3639 5164</w:t>
        <w:tab/>
        <w:tab/>
        <w:t>Obec nájem P.F.</w:t>
        <w:tab/>
        <w:tab/>
        <w:t xml:space="preserve">                300,-</w:t>
      </w:r>
    </w:p>
    <w:p>
      <w:pPr>
        <w:pStyle w:val="Normal"/>
        <w:widowControl w:val="false"/>
        <w:autoSpaceDE w:val="false"/>
        <w:rPr/>
      </w:pPr>
      <w:r>
        <w:rPr/>
        <w:t>3639 5169</w:t>
        <w:tab/>
        <w:tab/>
        <w:t>Obec (komunál) služby, údržba      200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722 5139</w:t>
        <w:tab/>
        <w:tab/>
        <w:t>Odpady materiál</w:t>
        <w:tab/>
        <w:tab/>
        <w:tab/>
        <w:t xml:space="preserve"> 1 000,-</w:t>
      </w:r>
    </w:p>
    <w:p>
      <w:pPr>
        <w:pStyle w:val="Normal"/>
        <w:widowControl w:val="false"/>
        <w:autoSpaceDE w:val="false"/>
        <w:rPr/>
      </w:pPr>
      <w:r>
        <w:rPr/>
        <w:t>3722 5169</w:t>
        <w:tab/>
        <w:tab/>
        <w:t>Odpady odvoz</w:t>
        <w:tab/>
        <w:tab/>
        <w:tab/>
        <w:t xml:space="preserve">           7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 5019</w:t>
        <w:tab/>
        <w:tab/>
        <w:t>Hasiči refundace mzdy</w:t>
        <w:tab/>
        <w:tab/>
        <w:t xml:space="preserve"> 3 000,-</w:t>
      </w:r>
    </w:p>
    <w:p>
      <w:pPr>
        <w:pStyle w:val="Normal"/>
        <w:widowControl w:val="false"/>
        <w:autoSpaceDE w:val="false"/>
        <w:rPr/>
      </w:pPr>
      <w:r>
        <w:rPr/>
        <w:t>5512 5156</w:t>
        <w:tab/>
        <w:tab/>
        <w:t>Hasiči nafta</w:t>
        <w:tab/>
        <w:tab/>
        <w:tab/>
        <w:tab/>
        <w:t xml:space="preserve"> 1 000,-</w:t>
      </w:r>
    </w:p>
    <w:p>
      <w:pPr>
        <w:pStyle w:val="Normal"/>
        <w:widowControl w:val="false"/>
        <w:autoSpaceDE w:val="false"/>
        <w:rPr/>
      </w:pPr>
      <w:r>
        <w:rPr/>
        <w:t>5512 5169</w:t>
        <w:tab/>
        <w:tab/>
        <w:t>Hasiči sl.jn.</w:t>
        <w:tab/>
        <w:tab/>
        <w:tab/>
        <w:tab/>
        <w:t xml:space="preserve"> 1 000,-</w:t>
      </w:r>
    </w:p>
    <w:p>
      <w:pPr>
        <w:pStyle w:val="Normal"/>
        <w:widowControl w:val="false"/>
        <w:autoSpaceDE w:val="false"/>
        <w:rPr/>
      </w:pPr>
      <w:r>
        <w:rPr/>
        <w:t>5512 5173</w:t>
        <w:tab/>
        <w:tab/>
        <w:t>Hasiči cestovné</w:t>
        <w:tab/>
        <w:tab/>
        <w:t xml:space="preserve">             3 000,-</w:t>
      </w:r>
    </w:p>
    <w:p>
      <w:pPr>
        <w:pStyle w:val="Normal"/>
        <w:widowControl w:val="false"/>
        <w:autoSpaceDE w:val="false"/>
        <w:rPr/>
      </w:pPr>
      <w:r>
        <w:rPr/>
        <w:t>5512 5175</w:t>
        <w:tab/>
        <w:tab/>
        <w:t>Hasiči pohoštění</w:t>
        <w:tab/>
        <w:tab/>
        <w:tab/>
        <w:t xml:space="preserve"> 1 500,-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212 5901</w:t>
        <w:tab/>
        <w:tab/>
        <w:t>Rezerva dle kriz. zákona</w:t>
        <w:tab/>
        <w:t xml:space="preserve">             1 000,-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6112 5023</w:t>
        <w:tab/>
        <w:tab/>
        <w:t>ZO odměny</w:t>
        <w:tab/>
        <w:t xml:space="preserve">         </w:t>
        <w:tab/>
        <w:tab/>
        <w:t xml:space="preserve">         153 000,- </w:t>
      </w:r>
    </w:p>
    <w:p>
      <w:pPr>
        <w:pStyle w:val="Normal"/>
        <w:widowControl w:val="false"/>
        <w:autoSpaceDE w:val="false"/>
        <w:rPr/>
      </w:pPr>
      <w:r>
        <w:rPr/>
        <w:t>6112 5032</w:t>
        <w:tab/>
        <w:tab/>
        <w:t>ZO zdr. poj</w:t>
        <w:tab/>
        <w:tab/>
        <w:tab/>
        <w:t xml:space="preserve">           15 000,-</w:t>
      </w:r>
    </w:p>
    <w:p>
      <w:pPr>
        <w:pStyle w:val="Normal"/>
        <w:widowControl w:val="false"/>
        <w:autoSpaceDE w:val="false"/>
        <w:rPr/>
      </w:pPr>
      <w:r>
        <w:rPr/>
        <w:t>6112 5167</w:t>
        <w:tab/>
        <w:tab/>
        <w:t>ZO školení</w:t>
        <w:tab/>
        <w:tab/>
        <w:tab/>
        <w:tab/>
        <w:t xml:space="preserve"> 3 000,-</w:t>
      </w:r>
    </w:p>
    <w:p>
      <w:pPr>
        <w:pStyle w:val="Normal"/>
        <w:widowControl w:val="false"/>
        <w:autoSpaceDE w:val="false"/>
        <w:rPr/>
      </w:pPr>
      <w:r>
        <w:rPr/>
        <w:t>6112 5173</w:t>
        <w:tab/>
        <w:tab/>
        <w:t>ZO cestovné</w:t>
        <w:tab/>
        <w:tab/>
        <w:tab/>
        <w:t xml:space="preserve">           15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 5021</w:t>
        <w:tab/>
        <w:tab/>
        <w:t>OÚ dohody</w:t>
        <w:tab/>
        <w:tab/>
        <w:tab/>
        <w:t xml:space="preserve">           76 000,-</w:t>
      </w:r>
    </w:p>
    <w:p>
      <w:pPr>
        <w:pStyle w:val="Normal"/>
        <w:widowControl w:val="false"/>
        <w:autoSpaceDE w:val="false"/>
        <w:rPr/>
      </w:pPr>
      <w:r>
        <w:rPr/>
        <w:t>6171 5038</w:t>
        <w:tab/>
        <w:tab/>
        <w:t>OÚ pojištění povinné</w:t>
        <w:tab/>
        <w:tab/>
        <w:tab/>
        <w:t xml:space="preserve">    400,-</w:t>
      </w:r>
    </w:p>
    <w:p>
      <w:pPr>
        <w:pStyle w:val="Normal"/>
        <w:widowControl w:val="false"/>
        <w:autoSpaceDE w:val="false"/>
        <w:rPr/>
      </w:pPr>
      <w:r>
        <w:rPr/>
        <w:t>6171 5136</w:t>
        <w:tab/>
        <w:tab/>
        <w:t>OÚ tisk,knihy</w:t>
        <w:tab/>
        <w:tab/>
        <w:tab/>
        <w:t xml:space="preserve">             3 000,-</w:t>
      </w:r>
    </w:p>
    <w:p>
      <w:pPr>
        <w:pStyle w:val="Normal"/>
        <w:widowControl w:val="false"/>
        <w:autoSpaceDE w:val="false"/>
        <w:rPr/>
      </w:pPr>
      <w:r>
        <w:rPr/>
        <w:t>6171 5137</w:t>
        <w:tab/>
        <w:tab/>
        <w:t>OÚ DKP</w:t>
        <w:tab/>
        <w:tab/>
        <w:tab/>
        <w:t xml:space="preserve">           70 000,-</w:t>
      </w:r>
    </w:p>
    <w:p>
      <w:pPr>
        <w:pStyle w:val="Normal"/>
        <w:widowControl w:val="false"/>
        <w:autoSpaceDE w:val="false"/>
        <w:rPr/>
      </w:pPr>
      <w:r>
        <w:rPr/>
        <w:t>6171 5139</w:t>
        <w:tab/>
        <w:tab/>
        <w:t>OÚ materiál</w:t>
        <w:tab/>
        <w:tab/>
        <w:tab/>
        <w:t xml:space="preserve">           30 000,-</w:t>
      </w:r>
    </w:p>
    <w:p>
      <w:pPr>
        <w:pStyle w:val="Normal"/>
        <w:widowControl w:val="false"/>
        <w:autoSpaceDE w:val="false"/>
        <w:rPr/>
      </w:pPr>
      <w:r>
        <w:rPr/>
        <w:t>6171 5154</w:t>
        <w:tab/>
        <w:tab/>
        <w:t>OÚ elektrika</w:t>
        <w:tab/>
        <w:tab/>
        <w:tab/>
        <w:t xml:space="preserve">         120 000,-</w:t>
      </w:r>
    </w:p>
    <w:p>
      <w:pPr>
        <w:pStyle w:val="Normal"/>
        <w:widowControl w:val="false"/>
        <w:autoSpaceDE w:val="false"/>
        <w:rPr/>
      </w:pPr>
      <w:r>
        <w:rPr/>
        <w:t>6171 5161</w:t>
        <w:tab/>
        <w:tab/>
        <w:t>OÚ poštovné</w:t>
        <w:tab/>
        <w:tab/>
        <w:tab/>
        <w:tab/>
        <w:t xml:space="preserve"> 1 000,-</w:t>
      </w:r>
    </w:p>
    <w:p>
      <w:pPr>
        <w:pStyle w:val="Normal"/>
        <w:widowControl w:val="false"/>
        <w:autoSpaceDE w:val="false"/>
        <w:rPr/>
      </w:pPr>
      <w:r>
        <w:rPr/>
        <w:t>6171 5162</w:t>
        <w:tab/>
        <w:tab/>
        <w:t>OÚ telefon  + internet</w:t>
        <w:tab/>
        <w:tab/>
        <w:t xml:space="preserve">           20 000,-</w:t>
      </w:r>
    </w:p>
    <w:p>
      <w:pPr>
        <w:pStyle w:val="Normal"/>
        <w:widowControl w:val="false"/>
        <w:autoSpaceDE w:val="false"/>
        <w:rPr/>
      </w:pPr>
      <w:r>
        <w:rPr/>
        <w:t>6171 5169</w:t>
        <w:tab/>
        <w:tab/>
        <w:t>OÚ údržba, služby,opravy              200 000,-</w:t>
      </w:r>
    </w:p>
    <w:p>
      <w:pPr>
        <w:pStyle w:val="Normal"/>
        <w:widowControl w:val="false"/>
        <w:autoSpaceDE w:val="false"/>
        <w:rPr/>
      </w:pPr>
      <w:r>
        <w:rPr/>
        <w:t>6171 5172</w:t>
        <w:tab/>
        <w:tab/>
        <w:t>OÚ programové vybavení</w:t>
        <w:tab/>
        <w:tab/>
        <w:t xml:space="preserve"> 5 000,-</w:t>
      </w:r>
    </w:p>
    <w:p>
      <w:pPr>
        <w:pStyle w:val="Normal"/>
        <w:widowControl w:val="false"/>
        <w:autoSpaceDE w:val="false"/>
        <w:rPr/>
      </w:pPr>
      <w:r>
        <w:rPr/>
        <w:t>6171 5173</w:t>
        <w:tab/>
        <w:tab/>
        <w:t>OÚ cestovné</w:t>
        <w:tab/>
        <w:tab/>
        <w:tab/>
        <w:tab/>
        <w:t xml:space="preserve"> 1 000,-</w:t>
      </w:r>
    </w:p>
    <w:p>
      <w:pPr>
        <w:pStyle w:val="Normal"/>
        <w:widowControl w:val="false"/>
        <w:autoSpaceDE w:val="false"/>
        <w:rPr/>
      </w:pPr>
      <w:r>
        <w:rPr/>
        <w:t>6171 5175</w:t>
        <w:tab/>
        <w:tab/>
        <w:t>OÚ pohoštění</w:t>
        <w:tab/>
        <w:tab/>
        <w:tab/>
        <w:tab/>
        <w:t xml:space="preserve"> 1 000,-</w:t>
      </w:r>
    </w:p>
    <w:p>
      <w:pPr>
        <w:pStyle w:val="Normal"/>
        <w:widowControl w:val="false"/>
        <w:autoSpaceDE w:val="false"/>
        <w:rPr/>
      </w:pPr>
      <w:r>
        <w:rPr/>
        <w:t>6171 5229</w:t>
        <w:tab/>
        <w:tab/>
        <w:t>OÚ dotace neziskovým org.</w:t>
        <w:tab/>
        <w:t xml:space="preserve">           10 000,-</w:t>
      </w:r>
    </w:p>
    <w:p>
      <w:pPr>
        <w:pStyle w:val="Normal"/>
        <w:widowControl w:val="false"/>
        <w:autoSpaceDE w:val="false"/>
        <w:rPr/>
      </w:pPr>
      <w:r>
        <w:rPr/>
        <w:t>6171 5329</w:t>
        <w:tab/>
        <w:tab/>
        <w:t>OÚ přísp. DSO  Lanškrounsko</w:t>
        <w:tab/>
        <w:t xml:space="preserve"> 2 500,-</w:t>
      </w:r>
    </w:p>
    <w:p>
      <w:pPr>
        <w:pStyle w:val="Normal"/>
        <w:widowControl w:val="false"/>
        <w:autoSpaceDE w:val="false"/>
        <w:rPr/>
      </w:pPr>
      <w:r>
        <w:rPr/>
        <w:t>6310 5163</w:t>
        <w:tab/>
        <w:tab/>
        <w:t>Poplatky bance</w:t>
        <w:tab/>
        <w:tab/>
        <w:tab/>
        <w:t xml:space="preserve"> 9 000,-</w:t>
      </w:r>
    </w:p>
    <w:p>
      <w:pPr>
        <w:pStyle w:val="Normal"/>
        <w:widowControl w:val="false"/>
        <w:autoSpaceDE w:val="false"/>
        <w:rPr/>
      </w:pPr>
      <w:r>
        <w:rPr/>
        <w:t>6409 5901</w:t>
        <w:tab/>
        <w:tab/>
        <w:t xml:space="preserve">Nespecifikovaná finanční rezerva     86 600,-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 xml:space="preserve">     </w:t>
      </w:r>
      <w:r>
        <w:rPr>
          <w:b/>
        </w:rPr>
        <w:t>1 707 4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Vyvěšeno :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ejmuto   :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6:00Z</dcterms:created>
  <dc:creator>obec cotkyle</dc:creator>
  <dc:description/>
  <cp:keywords/>
  <dc:language>en-US</dc:language>
  <cp:lastModifiedBy>Your User Name</cp:lastModifiedBy>
  <cp:lastPrinted>2013-12-05T12:06:00Z</cp:lastPrinted>
  <dcterms:modified xsi:type="dcterms:W3CDTF">2013-12-05T11:06:00Z</dcterms:modified>
  <cp:revision>2</cp:revision>
  <dc:subject/>
  <dc:title/>
</cp:coreProperties>
</file>