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b/>
          <w:bCs/>
          <w:i/>
          <w:iCs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/>
        <w:t>1. strana</w:t>
      </w:r>
    </w:p>
    <w:p>
      <w:pPr>
        <w:pStyle w:val="Normal"/>
        <w:widowControl w:val="false"/>
        <w:autoSpaceDE w:val="false"/>
        <w:ind w:left="2124" w:firstLine="708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autoSpaceDE w:val="false"/>
        <w:ind w:left="2124" w:firstLine="708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left="2124" w:firstLine="144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Rozpočet obce Strážná  na rok  2015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PŘÍJMY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ab/>
        <w:t xml:space="preserve"> 1111</w:t>
        <w:tab/>
        <w:tab/>
        <w:t>Daň z př. fyz. osob</w:t>
        <w:tab/>
        <w:tab/>
        <w:tab/>
        <w:t xml:space="preserve"> 300 000,-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 1112</w:t>
        <w:tab/>
        <w:tab/>
        <w:t>Daň z př. fyz. os. z podn.                        9 600,-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 1113</w:t>
        <w:tab/>
        <w:tab/>
        <w:t>Daň z př. fyz. os. srážkou                     33 000,-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 1121</w:t>
        <w:tab/>
        <w:tab/>
        <w:t>Daň z př. práv. os.</w:t>
        <w:tab/>
        <w:tab/>
        <w:t xml:space="preserve">             306 000,-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 1211</w:t>
        <w:tab/>
        <w:tab/>
        <w:t>DPH</w:t>
        <w:tab/>
        <w:tab/>
        <w:tab/>
        <w:tab/>
        <w:t xml:space="preserve">             640 000,-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 1340</w:t>
        <w:tab/>
        <w:tab/>
        <w:t>Poplatky za odpady</w:t>
        <w:tab/>
        <w:tab/>
        <w:tab/>
        <w:t xml:space="preserve">   45 000,-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 1341</w:t>
        <w:tab/>
        <w:tab/>
        <w:t>Poplatky ze psů</w:t>
        <w:tab/>
        <w:tab/>
        <w:tab/>
        <w:t xml:space="preserve">        800,-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 1351</w:t>
        <w:tab/>
        <w:tab/>
        <w:t>Odvody z loterie</w:t>
        <w:tab/>
        <w:tab/>
        <w:tab/>
        <w:t xml:space="preserve">     5 000,-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 1361</w:t>
        <w:tab/>
        <w:tab/>
        <w:t>Správní popl.(ověřování,…)</w:t>
        <w:tab/>
        <w:tab/>
        <w:t xml:space="preserve">        500,-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 1511</w:t>
        <w:tab/>
        <w:tab/>
        <w:t>Daň z nemovitosti</w:t>
        <w:tab/>
        <w:tab/>
        <w:tab/>
        <w:t xml:space="preserve"> 200 000,-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 4112</w:t>
        <w:tab/>
        <w:tab/>
        <w:t>Dotace ze stát. rozpočtu</w:t>
        <w:tab/>
        <w:tab/>
        <w:t xml:space="preserve">   54 400,-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1031</w:t>
        <w:tab/>
        <w:t>2111</w:t>
        <w:tab/>
        <w:tab/>
        <w:t>Les - prodej dřeva</w:t>
        <w:tab/>
        <w:tab/>
        <w:tab/>
        <w:t xml:space="preserve"> 100 000,-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1031  2131</w:t>
        <w:tab/>
        <w:tab/>
        <w:t>Les – nájem za honitbu</w:t>
        <w:tab/>
        <w:tab/>
        <w:t xml:space="preserve">      1100,-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2310  2111</w:t>
        <w:tab/>
        <w:tab/>
        <w:t xml:space="preserve">Vodovod </w:t>
        <w:tab/>
        <w:tab/>
        <w:tab/>
        <w:t xml:space="preserve">               13 000,-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3314  2111</w:t>
        <w:tab/>
        <w:tab/>
        <w:t>Knihovna sl. obyv.</w:t>
        <w:tab/>
        <w:tab/>
        <w:tab/>
        <w:t xml:space="preserve">        100,-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3612</w:t>
        <w:tab/>
        <w:t>2132</w:t>
        <w:tab/>
        <w:tab/>
        <w:t>Obec. byty - nájem</w:t>
        <w:tab/>
        <w:tab/>
        <w:tab/>
        <w:t xml:space="preserve">    40 000,-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3632</w:t>
        <w:tab/>
        <w:t>2111</w:t>
        <w:tab/>
        <w:tab/>
        <w:t>Hřbitov nájem za hroby</w:t>
        <w:tab/>
        <w:tab/>
        <w:t xml:space="preserve">      1 000,-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3722</w:t>
        <w:tab/>
        <w:t>2111</w:t>
        <w:tab/>
        <w:tab/>
        <w:t>Odpady- smlouvy podnik.</w:t>
        <w:tab/>
        <w:tab/>
        <w:t xml:space="preserve">      1 500,-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3639  2131</w:t>
        <w:tab/>
        <w:tab/>
        <w:t>Obec – pronájem pozemků</w:t>
        <w:tab/>
        <w:tab/>
        <w:t xml:space="preserve">    20 000,-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3725  2324</w:t>
        <w:tab/>
        <w:tab/>
        <w:t>Eko-KOM,ASEKOL vratka tř. odpad   10 000,-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6171</w:t>
        <w:tab/>
        <w:t>2111</w:t>
        <w:tab/>
        <w:tab/>
        <w:t>OÚ služby pro  obyvatele</w:t>
        <w:tab/>
        <w:tab/>
        <w:t xml:space="preserve">         500,-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6171</w:t>
        <w:tab/>
        <w:t>2132</w:t>
        <w:tab/>
        <w:tab/>
        <w:t>OÚ  nájem</w:t>
        <w:tab/>
        <w:tab/>
        <w:tab/>
        <w:tab/>
        <w:t xml:space="preserve">      5 000,-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6310</w:t>
        <w:tab/>
        <w:t>2141</w:t>
        <w:tab/>
        <w:tab/>
        <w:t>Úroky z účtu</w:t>
        <w:tab/>
        <w:tab/>
        <w:tab/>
        <w:tab/>
        <w:t xml:space="preserve">      5 000,-</w:t>
      </w:r>
    </w:p>
    <w:p>
      <w:pPr>
        <w:pStyle w:val="Normal"/>
        <w:widowControl w:val="false"/>
        <w:autoSpaceDE w:val="false"/>
        <w:rPr/>
      </w:pPr>
      <w:r>
        <w:rPr/>
        <w:tab/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ab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PŘÍJMY CELKEM:</w:t>
        <w:tab/>
        <w:tab/>
        <w:tab/>
        <w:tab/>
        <w:tab/>
        <w:t>1 791 500,- Kč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/>
        <w:t>2. strana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VÝDAJE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>1031 5021</w:t>
        <w:tab/>
        <w:tab/>
        <w:t>Platy</w:t>
        <w:tab/>
        <w:tab/>
        <w:tab/>
        <w:tab/>
        <w:t xml:space="preserve">       42 000,-</w:t>
        <w:tab/>
        <w:tab/>
        <w:tab/>
        <w:tab/>
      </w:r>
    </w:p>
    <w:p>
      <w:pPr>
        <w:pStyle w:val="Normal"/>
        <w:widowControl w:val="false"/>
        <w:autoSpaceDE w:val="false"/>
        <w:rPr/>
      </w:pPr>
      <w:r>
        <w:rPr/>
        <w:t>1031 5139</w:t>
        <w:tab/>
        <w:tab/>
        <w:t>Les materiál</w:t>
        <w:tab/>
        <w:tab/>
        <w:tab/>
        <w:t xml:space="preserve">       10 000,-</w:t>
      </w:r>
    </w:p>
    <w:p>
      <w:pPr>
        <w:pStyle w:val="Normal"/>
        <w:widowControl w:val="false"/>
        <w:autoSpaceDE w:val="false"/>
        <w:rPr/>
      </w:pPr>
      <w:r>
        <w:rPr/>
        <w:t>1031 5169</w:t>
        <w:tab/>
        <w:tab/>
        <w:t>Les těžba, sl.j.n.</w:t>
        <w:tab/>
        <w:tab/>
        <w:t xml:space="preserve">       50 000,-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2141 5212</w:t>
        <w:tab/>
        <w:tab/>
        <w:t>Obchod  dotace na provoz             20 000,-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2212 5169</w:t>
        <w:tab/>
        <w:tab/>
        <w:t>Obec. cesty údržba, opravy           45 000,-</w:t>
      </w:r>
    </w:p>
    <w:p>
      <w:pPr>
        <w:pStyle w:val="Normal"/>
        <w:widowControl w:val="false"/>
        <w:autoSpaceDE w:val="false"/>
        <w:rPr/>
      </w:pPr>
      <w:r>
        <w:rPr/>
        <w:t>2212 5171</w:t>
        <w:tab/>
        <w:tab/>
        <w:t>Obec. cesty oprava</w:t>
        <w:tab/>
        <w:tab/>
        <w:t xml:space="preserve">        10 000,-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2310 5139</w:t>
        <w:tab/>
        <w:tab/>
        <w:t>Nákup materiálu</w:t>
        <w:tab/>
        <w:tab/>
        <w:t xml:space="preserve">         1 000,-</w:t>
      </w:r>
    </w:p>
    <w:p>
      <w:pPr>
        <w:pStyle w:val="Normal"/>
        <w:widowControl w:val="false"/>
        <w:autoSpaceDE w:val="false"/>
        <w:rPr/>
      </w:pPr>
      <w:r>
        <w:rPr/>
        <w:t>2310 5154</w:t>
        <w:tab/>
        <w:tab/>
        <w:t>Vodárna el. energie</w:t>
        <w:tab/>
        <w:tab/>
        <w:t xml:space="preserve">         6 000,-</w:t>
      </w:r>
    </w:p>
    <w:p>
      <w:pPr>
        <w:pStyle w:val="Normal"/>
        <w:widowControl w:val="false"/>
        <w:autoSpaceDE w:val="false"/>
        <w:rPr/>
      </w:pPr>
      <w:r>
        <w:rPr/>
        <w:t>2310 5169</w:t>
        <w:tab/>
        <w:tab/>
        <w:t>Vodárna údržba,opravy</w:t>
        <w:tab/>
        <w:t xml:space="preserve">       35 000,-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3314 5021</w:t>
        <w:tab/>
        <w:tab/>
        <w:t>Knihovna mzda</w:t>
        <w:tab/>
        <w:tab/>
        <w:t xml:space="preserve">          2 500,-</w:t>
      </w:r>
    </w:p>
    <w:p>
      <w:pPr>
        <w:pStyle w:val="Normal"/>
        <w:widowControl w:val="false"/>
        <w:autoSpaceDE w:val="false"/>
        <w:rPr/>
      </w:pPr>
      <w:r>
        <w:rPr/>
        <w:t>3314 5136</w:t>
        <w:tab/>
        <w:tab/>
        <w:t>Knihovna nákup knih</w:t>
        <w:tab/>
        <w:tab/>
        <w:t xml:space="preserve">          1 500,-</w:t>
      </w:r>
    </w:p>
    <w:p>
      <w:pPr>
        <w:pStyle w:val="Normal"/>
        <w:widowControl w:val="false"/>
        <w:autoSpaceDE w:val="false"/>
        <w:rPr/>
      </w:pPr>
      <w:r>
        <w:rPr/>
        <w:t>3314 5192</w:t>
        <w:tab/>
        <w:tab/>
        <w:t>Knihovna příspěvek Mě.k. Lanš.     1 000,-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3326 5169</w:t>
        <w:tab/>
        <w:tab/>
        <w:t>Památky obnova</w:t>
        <w:tab/>
        <w:tab/>
        <w:t xml:space="preserve">        40 000,-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3319 5021 </w:t>
        <w:tab/>
        <w:t xml:space="preserve"> </w:t>
        <w:tab/>
        <w:t xml:space="preserve">Kronika mzda  </w:t>
        <w:tab/>
        <w:tab/>
        <w:t xml:space="preserve">        10 000,-</w:t>
      </w:r>
    </w:p>
    <w:p>
      <w:pPr>
        <w:pStyle w:val="Normal"/>
        <w:widowControl w:val="false"/>
        <w:autoSpaceDE w:val="false"/>
        <w:rPr/>
      </w:pPr>
      <w:r>
        <w:rPr/>
        <w:t>3319 5139</w:t>
        <w:tab/>
        <w:tab/>
        <w:t>Kronika materiál</w:t>
        <w:tab/>
        <w:tab/>
        <w:t xml:space="preserve">          1 000,-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3341 5169</w:t>
        <w:tab/>
        <w:tab/>
        <w:t xml:space="preserve">Poplatky za rozhlas      </w:t>
        <w:tab/>
        <w:t xml:space="preserve">             600,-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3399 5175</w:t>
        <w:tab/>
        <w:tab/>
        <w:t>SPOZ pohoštění</w:t>
        <w:tab/>
        <w:tab/>
        <w:t xml:space="preserve">          5 000,-</w:t>
      </w:r>
    </w:p>
    <w:p>
      <w:pPr>
        <w:pStyle w:val="Normal"/>
        <w:widowControl w:val="false"/>
        <w:autoSpaceDE w:val="false"/>
        <w:rPr/>
      </w:pPr>
      <w:r>
        <w:rPr/>
        <w:t>3399 5194</w:t>
        <w:tab/>
        <w:tab/>
        <w:t>SPOZ jubilanti</w:t>
        <w:tab/>
        <w:tab/>
        <w:t xml:space="preserve">          5 000,-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3419 5139</w:t>
        <w:tab/>
        <w:tab/>
        <w:t>Tělovýchovná činnost</w:t>
        <w:tab/>
        <w:t xml:space="preserve">          1 500,-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3612 5139</w:t>
        <w:tab/>
        <w:tab/>
        <w:t>Obec. byt materiál</w:t>
        <w:tab/>
        <w:tab/>
        <w:t xml:space="preserve">        10 000,-</w:t>
      </w:r>
    </w:p>
    <w:p>
      <w:pPr>
        <w:pStyle w:val="Normal"/>
        <w:widowControl w:val="false"/>
        <w:autoSpaceDE w:val="false"/>
        <w:rPr/>
      </w:pPr>
      <w:r>
        <w:rPr/>
        <w:t>3612 5154</w:t>
        <w:tab/>
        <w:tab/>
        <w:t>Obec. byt elektr.</w:t>
        <w:tab/>
        <w:tab/>
        <w:t xml:space="preserve">          5 000,-</w:t>
      </w:r>
    </w:p>
    <w:p>
      <w:pPr>
        <w:pStyle w:val="Normal"/>
        <w:widowControl w:val="false"/>
        <w:autoSpaceDE w:val="false"/>
        <w:rPr/>
      </w:pPr>
      <w:r>
        <w:rPr/>
        <w:t>3612 5169</w:t>
        <w:tab/>
        <w:tab/>
        <w:t>Obec. byt  údržba,opravy</w:t>
        <w:tab/>
        <w:t xml:space="preserve">        10 000,-</w:t>
        <w:tab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3631 5154</w:t>
        <w:tab/>
        <w:tab/>
        <w:t xml:space="preserve">Veřej. osvětl. elektrika </w:t>
        <w:tab/>
        <w:t xml:space="preserve">          13 000.-</w:t>
      </w:r>
    </w:p>
    <w:p>
      <w:pPr>
        <w:pStyle w:val="Normal"/>
        <w:widowControl w:val="false"/>
        <w:autoSpaceDE w:val="false"/>
        <w:rPr/>
      </w:pPr>
      <w:r>
        <w:rPr/>
        <w:t>3631 5169</w:t>
        <w:tab/>
        <w:tab/>
        <w:t xml:space="preserve">Veřej. osvětl. údržba,opravy </w:t>
        <w:tab/>
        <w:t xml:space="preserve">          10 000,-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3632 5021</w:t>
        <w:tab/>
        <w:tab/>
        <w:t>Hřbitov mzdy</w:t>
        <w:tab/>
        <w:tab/>
        <w:tab/>
        <w:tab/>
        <w:t>4 000,-</w:t>
      </w:r>
    </w:p>
    <w:p>
      <w:pPr>
        <w:pStyle w:val="Normal"/>
        <w:widowControl w:val="false"/>
        <w:autoSpaceDE w:val="false"/>
        <w:rPr/>
      </w:pPr>
      <w:r>
        <w:rPr/>
        <w:t>3632 5156</w:t>
        <w:tab/>
        <w:tab/>
        <w:t>Hřbitov pohonné hmoty</w:t>
        <w:tab/>
        <w:tab/>
        <w:t>1 500,-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3639 5021</w:t>
        <w:tab/>
        <w:tab/>
        <w:t>Obec(komunál) mzdy</w:t>
        <w:tab/>
        <w:tab/>
        <w:t xml:space="preserve">          30 000,-</w:t>
      </w:r>
    </w:p>
    <w:p>
      <w:pPr>
        <w:pStyle w:val="Normal"/>
        <w:widowControl w:val="false"/>
        <w:autoSpaceDE w:val="false"/>
        <w:rPr/>
      </w:pPr>
      <w:r>
        <w:rPr/>
        <w:t>3639 5139</w:t>
        <w:tab/>
        <w:tab/>
        <w:t>Obec(komunál) materiál</w:t>
        <w:tab/>
        <w:t xml:space="preserve">          50 000,-</w:t>
      </w:r>
    </w:p>
    <w:p>
      <w:pPr>
        <w:pStyle w:val="Normal"/>
        <w:widowControl w:val="false"/>
        <w:autoSpaceDE w:val="false"/>
        <w:rPr/>
      </w:pPr>
      <w:r>
        <w:rPr/>
        <w:t>3639 5154</w:t>
        <w:tab/>
        <w:tab/>
        <w:t>Elektrická energie</w:t>
        <w:tab/>
        <w:tab/>
        <w:tab/>
        <w:t>6 000,-</w:t>
      </w:r>
    </w:p>
    <w:p>
      <w:pPr>
        <w:pStyle w:val="Normal"/>
        <w:widowControl w:val="false"/>
        <w:autoSpaceDE w:val="false"/>
        <w:rPr/>
      </w:pPr>
      <w:r>
        <w:rPr/>
        <w:t>3639 5156</w:t>
        <w:tab/>
        <w:tab/>
        <w:t>Obec(komunál) pohonné hmoty        5 000,-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  <w:tab/>
        <w:t>3. strana</w:t>
      </w:r>
    </w:p>
    <w:p>
      <w:pPr>
        <w:pStyle w:val="Normal"/>
        <w:widowControl w:val="false"/>
        <w:autoSpaceDE w:val="false"/>
        <w:rPr/>
      </w:pPr>
      <w:r>
        <w:rPr/>
        <w:t>3639 5163</w:t>
        <w:tab/>
        <w:tab/>
        <w:t>Obec pojištění budov, strojů</w:t>
        <w:tab/>
        <w:t xml:space="preserve">          16 000,-</w:t>
        <w:tab/>
        <w:tab/>
        <w:tab/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/>
      </w:pPr>
      <w:r>
        <w:rPr/>
        <w:t>3639 5164</w:t>
        <w:tab/>
        <w:tab/>
        <w:t>Obec nájem P.F.</w:t>
        <w:tab/>
        <w:tab/>
        <w:t xml:space="preserve">                600,-</w:t>
      </w:r>
    </w:p>
    <w:p>
      <w:pPr>
        <w:pStyle w:val="Normal"/>
        <w:widowControl w:val="false"/>
        <w:autoSpaceDE w:val="false"/>
        <w:rPr/>
      </w:pPr>
      <w:r>
        <w:rPr/>
        <w:t>3639 5169</w:t>
        <w:tab/>
        <w:tab/>
        <w:t>Obec (komunál) služby, údržba        30 000,-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3722 5139</w:t>
        <w:tab/>
        <w:tab/>
        <w:t>Odpady materiál</w:t>
        <w:tab/>
        <w:tab/>
        <w:tab/>
        <w:t xml:space="preserve"> 1 000,-</w:t>
      </w:r>
    </w:p>
    <w:p>
      <w:pPr>
        <w:pStyle w:val="Normal"/>
        <w:widowControl w:val="false"/>
        <w:autoSpaceDE w:val="false"/>
        <w:rPr/>
      </w:pPr>
      <w:r>
        <w:rPr/>
        <w:t>3722 5169</w:t>
        <w:tab/>
        <w:tab/>
        <w:t>Odpady odvoz</w:t>
        <w:tab/>
        <w:tab/>
        <w:tab/>
        <w:t xml:space="preserve">           75 000,-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5512 5019</w:t>
        <w:tab/>
        <w:tab/>
        <w:t>Hasiči refundace mzdy</w:t>
        <w:tab/>
        <w:tab/>
        <w:t>10 000,-</w:t>
      </w:r>
    </w:p>
    <w:p>
      <w:pPr>
        <w:pStyle w:val="Normal"/>
        <w:widowControl w:val="false"/>
        <w:autoSpaceDE w:val="false"/>
        <w:rPr/>
      </w:pPr>
      <w:r>
        <w:rPr/>
        <w:t>5512 5139</w:t>
        <w:tab/>
        <w:tab/>
        <w:t>Hasiči materiál</w:t>
        <w:tab/>
        <w:tab/>
        <w:tab/>
        <w:t>40 000,-</w:t>
      </w:r>
    </w:p>
    <w:p>
      <w:pPr>
        <w:pStyle w:val="Normal"/>
        <w:widowControl w:val="false"/>
        <w:autoSpaceDE w:val="false"/>
        <w:rPr/>
      </w:pPr>
      <w:r>
        <w:rPr/>
        <w:t>5512 5156</w:t>
        <w:tab/>
        <w:tab/>
        <w:t>Hasiči nafta</w:t>
        <w:tab/>
        <w:tab/>
        <w:tab/>
        <w:tab/>
        <w:t xml:space="preserve">  5 000,-</w:t>
      </w:r>
    </w:p>
    <w:p>
      <w:pPr>
        <w:pStyle w:val="Normal"/>
        <w:widowControl w:val="false"/>
        <w:autoSpaceDE w:val="false"/>
        <w:rPr/>
      </w:pPr>
      <w:r>
        <w:rPr/>
        <w:t>5512 5163</w:t>
        <w:tab/>
        <w:tab/>
        <w:t>Hasiči pojištění</w:t>
        <w:tab/>
        <w:tab/>
        <w:tab/>
        <w:t xml:space="preserve">  2 500,-</w:t>
      </w:r>
    </w:p>
    <w:p>
      <w:pPr>
        <w:pStyle w:val="Normal"/>
        <w:widowControl w:val="false"/>
        <w:autoSpaceDE w:val="false"/>
        <w:rPr/>
      </w:pPr>
      <w:r>
        <w:rPr/>
        <w:t>5512 5169</w:t>
        <w:tab/>
        <w:tab/>
        <w:t>Hasiči sl.jn.</w:t>
        <w:tab/>
        <w:tab/>
        <w:tab/>
        <w:tab/>
        <w:t xml:space="preserve">  5 000,-</w:t>
      </w:r>
    </w:p>
    <w:p>
      <w:pPr>
        <w:pStyle w:val="Normal"/>
        <w:widowControl w:val="false"/>
        <w:autoSpaceDE w:val="false"/>
        <w:rPr/>
      </w:pPr>
      <w:r>
        <w:rPr/>
        <w:t>5512 5173</w:t>
        <w:tab/>
        <w:tab/>
        <w:t>Hasiči cestovné</w:t>
        <w:tab/>
        <w:tab/>
        <w:t xml:space="preserve">              3 000,-</w:t>
      </w:r>
    </w:p>
    <w:p>
      <w:pPr>
        <w:pStyle w:val="Normal"/>
        <w:widowControl w:val="false"/>
        <w:autoSpaceDE w:val="false"/>
        <w:rPr/>
      </w:pPr>
      <w:r>
        <w:rPr/>
        <w:t>5512 5175</w:t>
        <w:tab/>
        <w:tab/>
        <w:t>Hasiči pohoštění</w:t>
        <w:tab/>
        <w:tab/>
        <w:tab/>
        <w:t xml:space="preserve">  3 000,-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5212 5901</w:t>
        <w:tab/>
        <w:tab/>
        <w:t>Rezerva dle kriz. zákona</w:t>
        <w:tab/>
        <w:t xml:space="preserve">             1 000,-</w:t>
      </w:r>
    </w:p>
    <w:p>
      <w:pPr>
        <w:pStyle w:val="Normal"/>
        <w:widowControl w:val="false"/>
        <w:autoSpaceDE w:val="false"/>
        <w:rPr/>
      </w:pPr>
      <w:r>
        <w:rPr/>
        <w:tab/>
      </w:r>
    </w:p>
    <w:p>
      <w:pPr>
        <w:pStyle w:val="Normal"/>
        <w:widowControl w:val="false"/>
        <w:autoSpaceDE w:val="false"/>
        <w:rPr/>
      </w:pPr>
      <w:r>
        <w:rPr/>
        <w:t>6112 5023</w:t>
        <w:tab/>
        <w:tab/>
        <w:t>ZO odměny</w:t>
        <w:tab/>
        <w:t xml:space="preserve">         </w:t>
        <w:tab/>
        <w:tab/>
        <w:t xml:space="preserve">          203 000,- </w:t>
      </w:r>
    </w:p>
    <w:p>
      <w:pPr>
        <w:pStyle w:val="Normal"/>
        <w:widowControl w:val="false"/>
        <w:autoSpaceDE w:val="false"/>
        <w:rPr/>
      </w:pPr>
      <w:r>
        <w:rPr/>
        <w:t>6112 5032</w:t>
        <w:tab/>
        <w:tab/>
        <w:t>ZO zdr. poj</w:t>
        <w:tab/>
        <w:tab/>
        <w:tab/>
        <w:t xml:space="preserve">            18 500,-</w:t>
      </w:r>
    </w:p>
    <w:p>
      <w:pPr>
        <w:pStyle w:val="Normal"/>
        <w:widowControl w:val="false"/>
        <w:autoSpaceDE w:val="false"/>
        <w:rPr/>
      </w:pPr>
      <w:r>
        <w:rPr/>
        <w:t>6112 5167</w:t>
        <w:tab/>
        <w:tab/>
        <w:t>ZO školení</w:t>
        <w:tab/>
        <w:tab/>
        <w:tab/>
        <w:tab/>
        <w:t xml:space="preserve">  3 000,-</w:t>
      </w:r>
    </w:p>
    <w:p>
      <w:pPr>
        <w:pStyle w:val="Normal"/>
        <w:widowControl w:val="false"/>
        <w:autoSpaceDE w:val="false"/>
        <w:rPr/>
      </w:pPr>
      <w:r>
        <w:rPr/>
        <w:t>6112 5173</w:t>
        <w:tab/>
        <w:tab/>
        <w:t>ZO cestovné</w:t>
        <w:tab/>
        <w:tab/>
        <w:tab/>
        <w:t xml:space="preserve">            15 000,-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/>
      </w:pPr>
      <w:r>
        <w:rPr/>
        <w:t>6171 5021</w:t>
        <w:tab/>
        <w:tab/>
        <w:t>OÚ dohody</w:t>
        <w:tab/>
        <w:tab/>
        <w:tab/>
        <w:t xml:space="preserve">            60 000,-</w:t>
      </w:r>
    </w:p>
    <w:p>
      <w:pPr>
        <w:pStyle w:val="Normal"/>
        <w:widowControl w:val="false"/>
        <w:autoSpaceDE w:val="false"/>
        <w:rPr/>
      </w:pPr>
      <w:r>
        <w:rPr/>
        <w:t>6171 5038</w:t>
        <w:tab/>
        <w:tab/>
        <w:t>OÚ pojištění povinné</w:t>
        <w:tab/>
        <w:tab/>
        <w:tab/>
        <w:t xml:space="preserve">     400,-</w:t>
      </w:r>
    </w:p>
    <w:p>
      <w:pPr>
        <w:pStyle w:val="Normal"/>
        <w:widowControl w:val="false"/>
        <w:autoSpaceDE w:val="false"/>
        <w:rPr/>
      </w:pPr>
      <w:r>
        <w:rPr/>
        <w:t>6171 5136</w:t>
        <w:tab/>
        <w:tab/>
        <w:t>OÚ tisk,knihy</w:t>
        <w:tab/>
        <w:tab/>
        <w:tab/>
        <w:t xml:space="preserve">              3 000,-</w:t>
      </w:r>
    </w:p>
    <w:p>
      <w:pPr>
        <w:pStyle w:val="Normal"/>
        <w:widowControl w:val="false"/>
        <w:autoSpaceDE w:val="false"/>
        <w:rPr/>
      </w:pPr>
      <w:r>
        <w:rPr/>
        <w:t>6171 5137</w:t>
        <w:tab/>
        <w:tab/>
        <w:t>OÚ DKP</w:t>
        <w:tab/>
        <w:tab/>
        <w:tab/>
        <w:t xml:space="preserve">            20 000,-</w:t>
      </w:r>
    </w:p>
    <w:p>
      <w:pPr>
        <w:pStyle w:val="Normal"/>
        <w:widowControl w:val="false"/>
        <w:autoSpaceDE w:val="false"/>
        <w:rPr/>
      </w:pPr>
      <w:r>
        <w:rPr/>
        <w:t>6171 5139</w:t>
        <w:tab/>
        <w:tab/>
        <w:t>OÚ materiál</w:t>
        <w:tab/>
        <w:tab/>
        <w:tab/>
        <w:t xml:space="preserve">            50 000,-</w:t>
      </w:r>
    </w:p>
    <w:p>
      <w:pPr>
        <w:pStyle w:val="Normal"/>
        <w:widowControl w:val="false"/>
        <w:autoSpaceDE w:val="false"/>
        <w:rPr/>
      </w:pPr>
      <w:r>
        <w:rPr/>
        <w:t>6171 5154</w:t>
        <w:tab/>
        <w:tab/>
        <w:t>OÚ elektrika</w:t>
        <w:tab/>
        <w:tab/>
        <w:tab/>
        <w:t xml:space="preserve">          110 000,-</w:t>
      </w:r>
    </w:p>
    <w:p>
      <w:pPr>
        <w:pStyle w:val="Normal"/>
        <w:widowControl w:val="false"/>
        <w:autoSpaceDE w:val="false"/>
        <w:rPr/>
      </w:pPr>
      <w:r>
        <w:rPr/>
        <w:t>6171 5161</w:t>
        <w:tab/>
        <w:tab/>
        <w:t>OÚ poštovné</w:t>
        <w:tab/>
        <w:tab/>
        <w:tab/>
        <w:tab/>
        <w:t xml:space="preserve">  2 000,-</w:t>
      </w:r>
    </w:p>
    <w:p>
      <w:pPr>
        <w:pStyle w:val="Normal"/>
        <w:widowControl w:val="false"/>
        <w:autoSpaceDE w:val="false"/>
        <w:rPr/>
      </w:pPr>
      <w:r>
        <w:rPr/>
        <w:t>6171 5162</w:t>
        <w:tab/>
        <w:tab/>
        <w:t>OÚ telefon  + internet</w:t>
        <w:tab/>
        <w:tab/>
        <w:t xml:space="preserve">            20 000,-</w:t>
      </w:r>
    </w:p>
    <w:p>
      <w:pPr>
        <w:pStyle w:val="Normal"/>
        <w:widowControl w:val="false"/>
        <w:autoSpaceDE w:val="false"/>
        <w:rPr/>
      </w:pPr>
      <w:r>
        <w:rPr/>
        <w:t xml:space="preserve">6171 5168 </w:t>
        <w:tab/>
        <w:tab/>
        <w:t>OÚ služba zpracování dat</w:t>
        <w:tab/>
        <w:tab/>
        <w:t xml:space="preserve">  5 000,-</w:t>
      </w:r>
    </w:p>
    <w:p>
      <w:pPr>
        <w:pStyle w:val="Normal"/>
        <w:widowControl w:val="false"/>
        <w:autoSpaceDE w:val="false"/>
        <w:rPr/>
      </w:pPr>
      <w:r>
        <w:rPr/>
        <w:t>6171 5169</w:t>
        <w:tab/>
        <w:tab/>
        <w:t>OÚ údržba, služby,opravy                 50 000,-</w:t>
      </w:r>
    </w:p>
    <w:p>
      <w:pPr>
        <w:pStyle w:val="Normal"/>
        <w:widowControl w:val="false"/>
        <w:autoSpaceDE w:val="false"/>
        <w:rPr/>
      </w:pPr>
      <w:r>
        <w:rPr/>
        <w:t>6171 5173</w:t>
        <w:tab/>
        <w:tab/>
        <w:t>OÚ cestovné</w:t>
        <w:tab/>
        <w:tab/>
        <w:tab/>
        <w:tab/>
        <w:t xml:space="preserve">  1 000,-</w:t>
      </w:r>
    </w:p>
    <w:p>
      <w:pPr>
        <w:pStyle w:val="Normal"/>
        <w:widowControl w:val="false"/>
        <w:autoSpaceDE w:val="false"/>
        <w:rPr/>
      </w:pPr>
      <w:r>
        <w:rPr/>
        <w:t>6171 5175</w:t>
        <w:tab/>
        <w:tab/>
        <w:t>OÚ pohoštění</w:t>
        <w:tab/>
        <w:tab/>
        <w:tab/>
        <w:tab/>
        <w:t xml:space="preserve">  2 000,-</w:t>
      </w:r>
    </w:p>
    <w:p>
      <w:pPr>
        <w:pStyle w:val="Normal"/>
        <w:widowControl w:val="false"/>
        <w:autoSpaceDE w:val="false"/>
        <w:rPr/>
      </w:pPr>
      <w:r>
        <w:rPr/>
        <w:t>6171 5229</w:t>
        <w:tab/>
        <w:tab/>
        <w:t>OÚ dotace neziskovým org.</w:t>
        <w:tab/>
        <w:t xml:space="preserve">            12 500,-</w:t>
      </w:r>
    </w:p>
    <w:p>
      <w:pPr>
        <w:pStyle w:val="Normal"/>
        <w:widowControl w:val="false"/>
        <w:autoSpaceDE w:val="false"/>
        <w:rPr/>
      </w:pPr>
      <w:r>
        <w:rPr/>
        <w:t>6171 5329</w:t>
        <w:tab/>
        <w:tab/>
        <w:t>OÚ přísp. DSO  Lanškrounsko</w:t>
        <w:tab/>
        <w:t xml:space="preserve">  2 500,-</w:t>
      </w:r>
    </w:p>
    <w:p>
      <w:pPr>
        <w:pStyle w:val="Normal"/>
        <w:widowControl w:val="false"/>
        <w:autoSpaceDE w:val="false"/>
        <w:rPr/>
      </w:pPr>
      <w:r>
        <w:rPr/>
        <w:t>6310 5163</w:t>
        <w:tab/>
        <w:tab/>
        <w:t>Poplatky bance</w:t>
        <w:tab/>
        <w:tab/>
        <w:tab/>
        <w:t xml:space="preserve">  8 000,-</w:t>
      </w:r>
    </w:p>
    <w:p>
      <w:pPr>
        <w:pStyle w:val="Normal"/>
        <w:widowControl w:val="false"/>
        <w:autoSpaceDE w:val="false"/>
        <w:rPr/>
      </w:pPr>
      <w:r>
        <w:rPr/>
        <w:t>6409 5901</w:t>
        <w:tab/>
        <w:tab/>
        <w:t xml:space="preserve">Nespecifikovaná finanční rezerva   581 900,-  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VÝDAJE CELKEM :</w:t>
      </w:r>
      <w:r>
        <w:rPr/>
        <w:t xml:space="preserve">          </w:t>
        <w:tab/>
        <w:tab/>
        <w:tab/>
        <w:t xml:space="preserve">     </w:t>
      </w:r>
      <w:r>
        <w:rPr>
          <w:b/>
        </w:rPr>
        <w:t>1 791 500,- Kč</w:t>
      </w:r>
      <w:r>
        <w:rPr/>
        <w:t xml:space="preserve">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</w:r>
    </w:p>
    <w:p>
      <w:pPr>
        <w:pStyle w:val="Normal"/>
        <w:widowControl w:val="false"/>
        <w:autoSpaceDE w:val="false"/>
        <w:rPr/>
      </w:pPr>
      <w:r>
        <w:rPr/>
        <w:t>Vyvěšeno :  28.11.2014</w:t>
      </w:r>
    </w:p>
    <w:p>
      <w:pPr>
        <w:pStyle w:val="Normal"/>
        <w:widowControl w:val="false"/>
        <w:autoSpaceDE w:val="false"/>
        <w:rPr/>
      </w:pPr>
      <w:r>
        <w:rPr/>
        <w:t>Sejmuto   :  13.12.2014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>Ing.Kristýna Indrová</w:t>
        <w:tab/>
      </w:r>
    </w:p>
    <w:p>
      <w:pPr>
        <w:pStyle w:val="Normal"/>
        <w:widowControl w:val="false"/>
        <w:autoSpaceDE w:val="false"/>
        <w:rPr/>
      </w:pPr>
      <w:r>
        <w:rPr/>
        <w:t>Schváleno ZO dne 14.12.2014 usnensením č. 65/ 2014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0700" cy="718820"/>
          <wp:effectExtent l="0" t="0" r="0" b="0"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3" r="-3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20700" cy="718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Obec Strážná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1:06:00Z</dcterms:created>
  <dc:creator>obec cotkyle</dc:creator>
  <dc:description/>
  <cp:keywords/>
  <dc:language>en-US</dc:language>
  <cp:lastModifiedBy>Your User Name</cp:lastModifiedBy>
  <cp:lastPrinted>2014-12-17T12:05:00Z</cp:lastPrinted>
  <dcterms:modified xsi:type="dcterms:W3CDTF">2014-12-17T11:06:00Z</dcterms:modified>
  <cp:revision>2</cp:revision>
  <dc:subject/>
  <dc:title/>
</cp:coreProperties>
</file>