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ptávka projektanta na zpracování PD pro veřejný vodov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třebovali bychom během příštího roku 2016 zpracovat projektovou dokumentaci k Územnímu řízení na veřejný vodovod v obci Strážná, následně projektovou dokumentaci pro Stavební povolení a provedení stavby. </w:t>
        <w:br/>
        <w:t xml:space="preserve">Bude se jednat o kompletně nový vodovod o délku cca 2,5 až 3,0 km. Vodovod by měl být od st.p.č.131 po st.č. 147 s odbočkou k st.č.47 a st.č.33, a to vč. přípojek. Součástí projektu by měla být veškerá jednání s majiteli pozemků, získání veškerých vyjádření a nutných podkladů, podání žádosti na stavební úřad. </w:t>
        <w:br/>
        <w:t xml:space="preserve">Máme hotový vrt, provedly se laboratorní zkoušky vody, bude třeba vyřídit povolení k odběru vody. Je třeba řešit čerpání a akumulaci vody. Vrt je na p.p.č.363/ 2. </w:t>
        <w:br/>
        <w:br/>
        <w:t xml:space="preserve">Mohl byste mi předložit cenovou nabídku na : </w:t>
        <w:br/>
        <w:t xml:space="preserve">- projektovou dokumentaci k Územnímu řízení </w:t>
        <w:br/>
        <w:t xml:space="preserve">- projektovou dokumentaci ke Stavebnímu řízení </w:t>
        <w:br/>
        <w:t>- projektovou dokumentaci k provedení stavby.</w:t>
      </w:r>
    </w:p>
    <w:p>
      <w:pPr>
        <w:pStyle w:val="Normal"/>
        <w:rPr/>
      </w:pPr>
      <w:r>
        <w:rPr/>
        <w:t>Cenu uveďte, prosím, bez DPH a vč. DPH.</w:t>
      </w:r>
    </w:p>
    <w:p>
      <w:pPr>
        <w:pStyle w:val="Normal"/>
        <w:rPr/>
      </w:pPr>
      <w:r>
        <w:rPr/>
        <w:t>Obec Strážná není plátcem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y posílejte na e-mail: </w:t>
      </w:r>
      <w:hyperlink r:id="rId2">
        <w:r>
          <w:rPr>
            <w:rStyle w:val="InternetLink"/>
          </w:rPr>
          <w:t>starosta@strazna.cz</w:t>
        </w:r>
      </w:hyperlink>
      <w:r>
        <w:rPr/>
        <w:t xml:space="preserve">, </w:t>
      </w:r>
    </w:p>
    <w:p>
      <w:pPr>
        <w:pStyle w:val="Normal"/>
        <w:rPr/>
      </w:pPr>
      <w:r>
        <w:rPr/>
        <w:t>popř.: Obec Strážná, Strážná 21, 563 01 Lanškro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předkládejte do 9.12.2015.</w:t>
      </w:r>
    </w:p>
    <w:p>
      <w:pPr>
        <w:pStyle w:val="Normal"/>
        <w:rPr/>
      </w:pPr>
      <w:r>
        <w:rPr/>
        <w:t>Výběr dodavatele bude proveden na jednání Zastupitelstva obce Strážná dne 11.12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ové řízení není vedeno dle zákona o zadávání veřejných zakázek (rsp. jedná se o zakázku malého rozsahu). Obec si vyhrazuje právo nevybrat žádnou z nabí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24.11.2015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Kristýna Indr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a obce Strážn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strazn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6:00Z</dcterms:created>
  <dc:creator>Your User Name</dc:creator>
  <dc:description/>
  <cp:keywords/>
  <dc:language>en-US</dc:language>
  <cp:lastModifiedBy>Your User Name</cp:lastModifiedBy>
  <dcterms:modified xsi:type="dcterms:W3CDTF">2015-11-24T10:33:00Z</dcterms:modified>
  <cp:revision>1</cp:revision>
  <dc:subject/>
  <dc:title/>
</cp:coreProperties>
</file>