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ěk, Indrová Kristýna, Kuttich Petr, Prokopová Irena, Štarman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mluveni:</w:t>
      </w:r>
      <w:r>
        <w:rPr/>
        <w:t xml:space="preserve"> Faltus Martin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Borovec Z., Prokopová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i je 5 členů zastupitelstva, omluvena pí. Skalická, p. Faltus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 Borovec Z. a pí. Prokopová I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3/ 2015:</w:t>
      </w:r>
    </w:p>
    <w:p>
      <w:pPr>
        <w:pStyle w:val="Normal"/>
        <w:rPr/>
      </w:pPr>
      <w:r>
        <w:rPr>
          <w:b/>
        </w:rPr>
        <w:t>Zastupitelstvo obce určuje zapisovatelku pí. K. Indrovou a ověřovatele p. Borovec Z. a pí. Prokopová I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mlouva o poskytnutí dotace- Pardubický kraj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Výběr dodavatele- projekce VV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Prodej p.p.č. 851/5 a 851/7 dle Záměru č.3/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měr č.4/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Lázek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4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 z minulých zasedání</w:t>
      </w:r>
    </w:p>
    <w:p>
      <w:pPr>
        <w:pStyle w:val="Normal"/>
        <w:rPr/>
      </w:pPr>
      <w:r>
        <w:rPr/>
        <w:t>Bylo provedena kontrola plnění usnesení ze zasedání ZO Strážná ze dne 23.9.2015.</w:t>
      </w:r>
    </w:p>
    <w:p>
      <w:pPr>
        <w:pStyle w:val="Normal"/>
        <w:rPr/>
      </w:pPr>
      <w:r>
        <w:rPr/>
        <w:t>Starostka má řešit převod pozemků č.p.6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poskytnutí dotace- Pardubický kraj</w:t>
      </w:r>
    </w:p>
    <w:p>
      <w:pPr>
        <w:pStyle w:val="Normal"/>
        <w:rPr/>
      </w:pPr>
      <w:r>
        <w:rPr/>
        <w:t>Doručena smlouva na dotace- Projektová dokumentace k územnímu řízení na stavbu vodovodu v obci Strážná ve výši 120.000,- Kč, max.70% celkové částky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Borovec- dotace na vrt- zda nevadí, že byla poskytnuta na vrt na pozemku, který není obce.</w:t>
      </w:r>
    </w:p>
    <w:p>
      <w:pPr>
        <w:pStyle w:val="Normal"/>
        <w:rPr/>
      </w:pPr>
      <w:r>
        <w:rPr/>
        <w:t xml:space="preserve">Indrová- vrt- jako stavba je obecní, bylo provedeno vyúčtování- bez připo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5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oskytnutí dotace evidenční č. OŽPZ/15/23788 mezi Pardubickým krajem a Obcí Strážná ve výši 120.000,- Kč na: „ Projektová dokumentace k územnímu řízení na stavbu vodovodu v obci Strážná“. ZO pověřuje starostku podpisem smlouvy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 dodavatele na zpracování projektové dokumentace k územnímu řízení</w:t>
      </w:r>
    </w:p>
    <w:p>
      <w:pPr>
        <w:pStyle w:val="Normal"/>
        <w:rPr/>
      </w:pPr>
      <w:r>
        <w:rPr/>
        <w:t>Starostka obeslala čtyři projektanty v oboru vodovodů:</w:t>
      </w:r>
    </w:p>
    <w:p>
      <w:pPr>
        <w:pStyle w:val="Normal"/>
        <w:rPr/>
      </w:pPr>
      <w:r>
        <w:rPr/>
        <w:t>p. Studený, MK profi</w:t>
      </w:r>
    </w:p>
    <w:p>
      <w:pPr>
        <w:pStyle w:val="Normal"/>
        <w:rPr/>
      </w:pPr>
      <w:r>
        <w:rPr/>
        <w:t>p.Dostál, BKN s.r.o.</w:t>
      </w:r>
    </w:p>
    <w:p>
      <w:pPr>
        <w:pStyle w:val="Normal"/>
        <w:rPr/>
      </w:pPr>
      <w:r>
        <w:rPr/>
        <w:t>p. Ciž</w:t>
      </w:r>
    </w:p>
    <w:p>
      <w:pPr>
        <w:pStyle w:val="Normal"/>
        <w:rPr/>
      </w:pPr>
      <w:r>
        <w:rPr/>
        <w:t>p.Popelář, MP projekt.</w:t>
      </w:r>
    </w:p>
    <w:p>
      <w:pPr>
        <w:pStyle w:val="Normal"/>
        <w:rPr/>
      </w:pPr>
      <w:r>
        <w:rPr/>
        <w:t>Došly dvě nabídky na územní řízení, stavební povolení a provedení stavby:</w:t>
      </w:r>
    </w:p>
    <w:p>
      <w:pPr>
        <w:pStyle w:val="Normal"/>
        <w:rPr/>
      </w:pPr>
      <w:r>
        <w:rPr/>
        <w:t>p.Studený: 787.710,- Kč vč DPH</w:t>
      </w:r>
    </w:p>
    <w:p>
      <w:pPr>
        <w:pStyle w:val="Normal"/>
        <w:rPr/>
      </w:pPr>
      <w:r>
        <w:rPr/>
        <w:t>BKN, s.r.o.: 842.160,- Kč.vč DPH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ům se zdá moc.</w:t>
      </w:r>
    </w:p>
    <w:p>
      <w:pPr>
        <w:pStyle w:val="Normal"/>
        <w:rPr/>
      </w:pPr>
      <w:r>
        <w:rPr/>
        <w:t>Starostka- z dotace se bude hradit část projektu- k územnímu řízení- 200.000,- z toho 120.000,- dotace. Na další etapy projektu bude starostka žádat o další dotace. Cena je srovnatelná s cenami v ro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eště vyvěsí výzvu k předkládání cenových nabídek na internetové strá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nemovitosti</w:t>
      </w:r>
    </w:p>
    <w:p>
      <w:pPr>
        <w:pStyle w:val="Normal"/>
        <w:rPr/>
      </w:pPr>
      <w:r>
        <w:rPr/>
        <w:t>Byl vyvěšen záměr č.3/2015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6/ 2015:</w:t>
      </w:r>
    </w:p>
    <w:p>
      <w:pPr>
        <w:pStyle w:val="Normal"/>
        <w:rPr/>
      </w:pPr>
      <w:r>
        <w:rPr>
          <w:b/>
        </w:rPr>
        <w:t>Zastupitelstvo obce schvaluje prodej pozemků p.p.č.851/5, trvale travní porost o výměře 53m</w:t>
      </w:r>
      <w:r>
        <w:rPr>
          <w:b/>
          <w:vertAlign w:val="superscript"/>
        </w:rPr>
        <w:t>2</w:t>
      </w:r>
      <w:r>
        <w:rPr>
          <w:b/>
        </w:rPr>
        <w:t xml:space="preserve"> a 851/7 ostatní plocha o výměře 818 m</w:t>
      </w:r>
      <w:r>
        <w:rPr>
          <w:b/>
          <w:vertAlign w:val="superscript"/>
        </w:rPr>
        <w:t>2</w:t>
      </w:r>
      <w:r>
        <w:rPr>
          <w:b/>
        </w:rPr>
        <w:t xml:space="preserve"> panu R. Tesařovi a pověřuje starostku podpisem kupní smlouv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měr 4/2015</w:t>
      </w:r>
    </w:p>
    <w:p>
      <w:pPr>
        <w:pStyle w:val="Normal"/>
        <w:rPr/>
      </w:pPr>
      <w:r>
        <w:rPr/>
        <w:t>Záměr na uzavření věcného břemene- služebnosti s ČEZ Distribuce a.s. na p.p.č. 963 v majetku obce Strážná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7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Záměr č. 4/ 2015 na uzavření věcného břemene- služebnosti na p.p.č. 963 v k.ú. Strážná v majetku Obce Strážná pro ČEZ Distribuce a.s. za účelem umístění podzemního vedení NN- nové OM. Veškeré náklady s tím spojené jdou k tíži Oprávněné (ČEZ Distribuce a.s.). Za zřízení věcného břemene bude vyplacena jednorázová náhrada ve výši 1.000,- Kč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zpočtové opatření obce Strážná č. 8-10/2015 a Rozpočtové opatření č.42 Pardubického kraje – dotace na vodovod.</w:t>
      </w:r>
    </w:p>
    <w:p>
      <w:pPr>
        <w:pStyle w:val="Normal"/>
        <w:rPr/>
      </w:pPr>
      <w:r>
        <w:rPr/>
        <w:t>R.o.č.8/ 2015:</w:t>
      </w:r>
    </w:p>
    <w:p>
      <w:pPr>
        <w:pStyle w:val="Normal"/>
        <w:rPr/>
      </w:pPr>
      <w:r>
        <w:rPr/>
        <w:t>Navýšení příjmů- na straně daňových příjmů a nájmů za pozemky- celkem +294.040,- Kč</w:t>
      </w:r>
    </w:p>
    <w:p>
      <w:pPr>
        <w:pStyle w:val="Normal"/>
        <w:rPr/>
      </w:pPr>
      <w:r>
        <w:rPr/>
        <w:t>R.o.č.9/ 2015:</w:t>
      </w:r>
    </w:p>
    <w:p>
      <w:pPr>
        <w:pStyle w:val="Normal"/>
        <w:rPr/>
      </w:pPr>
      <w:r>
        <w:rPr/>
        <w:t>Navýšení výdajů- +141.700,- Kč:</w:t>
      </w:r>
    </w:p>
    <w:p>
      <w:pPr>
        <w:pStyle w:val="Normal"/>
        <w:rPr/>
      </w:pPr>
      <w:r>
        <w:rPr/>
        <w:t>především- silnice- opravy 25.000,- Kč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požární ochrana- oprava a technická hasičského vozu- 24.000,-</w:t>
      </w:r>
    </w:p>
    <w:p>
      <w:pPr>
        <w:pStyle w:val="Normal"/>
        <w:rPr/>
      </w:pPr>
      <w:r>
        <w:rPr/>
        <w:tab/>
        <w:tab/>
        <w:t xml:space="preserve">      OÚ- dlouhodobý hmotný majetek- nábytek do klubovny+ výčepní zařízení- 73.000,-Kč</w:t>
      </w:r>
    </w:p>
    <w:p>
      <w:pPr>
        <w:pStyle w:val="Normal"/>
        <w:rPr/>
      </w:pPr>
      <w:r>
        <w:rPr/>
        <w:t>Nábytek do klubovny navržen, předběžná cena 60.000,- Kč (Merta, Výprachtice), starostka poslala ještě poptávku p.Kárskému (Lanškroun). Štarman- doporučuje p. Jurajdu (Lubník), starostka obešle.</w:t>
      </w:r>
    </w:p>
    <w:p>
      <w:pPr>
        <w:pStyle w:val="Normal"/>
        <w:rPr/>
      </w:pPr>
      <w:r>
        <w:rPr/>
        <w:t>R.o. č.10/ 2015:</w:t>
      </w:r>
    </w:p>
    <w:p>
      <w:pPr>
        <w:pStyle w:val="Normal"/>
        <w:rPr/>
      </w:pPr>
      <w:r>
        <w:rPr/>
        <w:t>Přeúčtování- 10.000,- Kč.</w:t>
      </w:r>
    </w:p>
    <w:p>
      <w:pPr>
        <w:pStyle w:val="Normal"/>
        <w:rPr/>
      </w:pPr>
      <w:r>
        <w:rPr/>
        <w:t>R.o. č.11/ 2015- č.42 P.k.</w:t>
      </w:r>
    </w:p>
    <w:p>
      <w:pPr>
        <w:pStyle w:val="Normal"/>
        <w:rPr/>
      </w:pPr>
      <w:r>
        <w:rPr/>
        <w:t>Příjem- dotace 120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. Štarman navrhl koupi sypacího zařízení za traktor- na zimu, předložil nabídky- klasický s kuželovitou násypkou za 37.000,- ( 44.770,- Kč s DPH) a samonabírací- lze sklopit a jako radlicí nabrat posypový materiál, za 63.000,-Kč.</w:t>
      </w:r>
    </w:p>
    <w:p>
      <w:pPr>
        <w:pStyle w:val="Normal"/>
        <w:rPr/>
      </w:pPr>
      <w:r>
        <w:rPr/>
        <w:t>Samonabírací by byl dobrý, ale je drahý- musí se přičíst DPH, tedy 76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68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koupi sypacího zařízení PS 250M v hodnotě do 45.000,- Kč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a návrhu rozpočtového opatření č.9/ 2015 +40.0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9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Rozpočtové opatření Obce Strážná </w:t>
      </w:r>
    </w:p>
    <w:p>
      <w:pPr>
        <w:pStyle w:val="Normal"/>
        <w:rPr>
          <w:b/>
          <w:b/>
        </w:rPr>
      </w:pPr>
      <w:r>
        <w:rPr>
          <w:b/>
        </w:rPr>
        <w:t>č. 8/2015- Příjmy- + 294.040,- Kč</w:t>
      </w:r>
    </w:p>
    <w:p>
      <w:pPr>
        <w:pStyle w:val="Normal"/>
        <w:rPr>
          <w:b/>
          <w:b/>
        </w:rPr>
      </w:pPr>
      <w:r>
        <w:rPr>
          <w:b/>
        </w:rPr>
        <w:t>č.9/ 2015- výdaje- +181.700,- Kč</w:t>
      </w:r>
    </w:p>
    <w:p>
      <w:pPr>
        <w:pStyle w:val="Normal"/>
        <w:rPr>
          <w:b/>
          <w:b/>
        </w:rPr>
      </w:pPr>
      <w:r>
        <w:rPr>
          <w:b/>
        </w:rPr>
        <w:t>č.10/ 2015- přeúčtování- 10.000,- Kč.</w:t>
      </w:r>
    </w:p>
    <w:p>
      <w:pPr>
        <w:pStyle w:val="Normal"/>
        <w:rPr>
          <w:b/>
          <w:b/>
        </w:rPr>
      </w:pPr>
      <w:r>
        <w:rPr>
          <w:b/>
        </w:rPr>
        <w:t>a č.11/ 2015-č.42 Pardubického kraje- Příjem dotací - +120.000,- Kč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ázek</w:t>
      </w:r>
    </w:p>
    <w:p>
      <w:pPr>
        <w:pStyle w:val="Normal"/>
        <w:rPr/>
      </w:pPr>
      <w:r>
        <w:rPr/>
        <w:t>Starostka seznámila přítomné o jednáních ve věci Lázek.</w:t>
      </w:r>
    </w:p>
    <w:p>
      <w:pPr>
        <w:pStyle w:val="Normal"/>
        <w:rPr/>
      </w:pPr>
      <w:r>
        <w:rPr/>
        <w:t xml:space="preserve">Byla podána nabídka dle jednání dne 25.9.2015. Výběrové řízení bylo zrušeno. Nová výzva, předkládání nabídek do pátku 20.11.2015. Lázek je v dezolátním stavu, nemá už tu finanční hodnotu.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Zastupitelé diskutovali o výši cenové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0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podáním cenové nabídky na koupi Lázku s přilehlými pozemky za dohodnutou cenu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P. Štarman: navrhuje rozšíření veřejného osvětlení o 3 světla. Starostka projedná s elektrikářem a předloží cenový návrh. Mohlo by se zažádat příští rok na dotace z P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19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á 20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1:00Z</dcterms:created>
  <dc:creator>Indra František</dc:creator>
  <dc:description/>
  <cp:keywords/>
  <dc:language>en-US</dc:language>
  <cp:lastModifiedBy>Your User Name</cp:lastModifiedBy>
  <cp:lastPrinted>2015-11-25T08:14:00Z</cp:lastPrinted>
  <dcterms:modified xsi:type="dcterms:W3CDTF">2015-11-25T07:15:00Z</dcterms:modified>
  <cp:revision>11</cp:revision>
  <dc:subject/>
  <dc:title>Starosta obce Strážná Ing</dc:title>
</cp:coreProperties>
</file>