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kce pro SDH Strážná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NC Strážná</w:t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22.4.2016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v 16,30 hod.</w:t>
        <w:br/>
        <w:t xml:space="preserve">NC Cotkytle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.10.2016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v 16,30 hod.</w:t>
        <w:br/>
        <w:t>1. kolo PS Strážná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1.5.2016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ve 14,00 hod.</w:t>
        <w:br/>
        <w:t>Pohár Starosty Cotkytle</w:t>
        <w:tab/>
      </w:r>
      <w:r>
        <w:rPr>
          <w:rFonts w:cs="Times New Roman" w:ascii="Times New Roman" w:hAnsi="Times New Roman"/>
          <w:b/>
          <w:sz w:val="28"/>
          <w:szCs w:val="28"/>
        </w:rPr>
        <w:t>25.6.2016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ve 14,00 hod.</w:t>
        <w:br/>
        <w:t xml:space="preserve">Soutěž Heřmanice </w:t>
        <w:tab/>
      </w:r>
      <w:r>
        <w:rPr>
          <w:rFonts w:cs="Times New Roman" w:ascii="Times New Roman" w:hAnsi="Times New Roman"/>
          <w:b/>
          <w:sz w:val="28"/>
          <w:szCs w:val="28"/>
        </w:rPr>
        <w:t>4.6.2016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v 15,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4:00Z</dcterms:created>
  <dc:creator>Starosta</dc:creator>
  <dc:description/>
  <dc:language>en-US</dc:language>
  <cp:lastModifiedBy>Starosta</cp:lastModifiedBy>
  <cp:lastPrinted>2016-02-10T16:36:00Z</cp:lastPrinted>
  <dcterms:modified xsi:type="dcterms:W3CDTF">2016-02-10T15:37:00Z</dcterms:modified>
  <cp:revision>1</cp:revision>
  <dc:subject/>
  <dc:title/>
</cp:coreProperties>
</file>