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3.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Faltus Martin, Indrová Kristýna, Prokopová Irena, Skalická Ludmila, Štarman Josef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Omluveni: </w:t>
      </w:r>
      <w:r>
        <w:rPr/>
        <w:t>Z.Borovec, Kuttich Pe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 xml:space="preserve">Kristýna Indrov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věřovatelé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1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>Přítomni je 5 členů zastupitelstva.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>Předsedající navrhuje zapisovatelkou pí. Kristýnu Indrovou.</w:t>
      </w:r>
    </w:p>
    <w:p>
      <w:pPr>
        <w:pStyle w:val="Normal"/>
        <w:rPr/>
      </w:pPr>
      <w:r>
        <w:rPr/>
        <w:t>Jako ověřovatele navrhuje J.Štarmana a M.Faltuse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3/ 2016:</w:t>
      </w:r>
    </w:p>
    <w:p>
      <w:pPr>
        <w:pStyle w:val="Normal"/>
        <w:rPr/>
      </w:pPr>
      <w:r>
        <w:rPr>
          <w:b/>
        </w:rPr>
        <w:t>Zastupitelstvo obce určuje zapisovatelku pí. K. Indrovou a ověřovatele p. Štarman J. a p. Faltus M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Veřejný vodovod- Smlouva o dílo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i/>
        </w:rPr>
        <w:t>Další informace, smlouva s centrálním zadavatelem- dodávka NN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J. Štarman žádá o projednání retardérů, které se schválili na min.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 14/ 2016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5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eřejný vodovod- Smlouva o dílo</w:t>
      </w:r>
    </w:p>
    <w:p>
      <w:pPr>
        <w:pStyle w:val="Normal"/>
        <w:rPr/>
      </w:pPr>
      <w:r>
        <w:rPr/>
        <w:t>Starostka přivítala hosta- Dis. P. Studeného, zpracovatele projektové dokumentace. Ten seznámil zastupitele s průběhem prací a odpověděl na jejich dotazy. Projednalo se:</w:t>
      </w:r>
    </w:p>
    <w:p>
      <w:pPr>
        <w:pStyle w:val="Normal"/>
        <w:rPr/>
      </w:pPr>
      <w:r>
        <w:rPr/>
        <w:t>Umístění a velikost vodojemu, možnost zřízení hydrantů pro požární účely, zajištění provozu v době výpadku proudu, řešení přípojek, celkové náklady na vybudování vodovodu ( projektant zašle předběžný rozpočet).</w:t>
      </w:r>
    </w:p>
    <w:p>
      <w:pPr>
        <w:pStyle w:val="Normal"/>
        <w:rPr/>
      </w:pPr>
      <w:r>
        <w:rPr/>
        <w:t xml:space="preserve"> </w:t>
      </w:r>
      <w:r>
        <w:rPr/>
        <w:t>Zastupitelé projednali možnosti obce- vybudování vodovodu bude vázáno na dotace. Obec má na spolufinancování do výše 4.000.000,- Kč finanční prostředky, jedná se o službu občan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ka předložila návrh smlouvy o dílo na zpracování PD k územnímu řízení na veřejný vodovod. </w:t>
      </w:r>
    </w:p>
    <w:p>
      <w:pPr>
        <w:pStyle w:val="Normal"/>
        <w:rPr/>
      </w:pPr>
      <w:r>
        <w:rPr/>
        <w:t>Diskuse: bez připomín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 15/ 2016:</w:t>
      </w:r>
    </w:p>
    <w:p>
      <w:pPr>
        <w:pStyle w:val="Normal"/>
        <w:rPr/>
      </w:pPr>
      <w:r>
        <w:rPr>
          <w:b/>
        </w:rPr>
        <w:t>Zastupitelstvo obce schvaluje Smlouvu o dílo na zpracování projektové dokumentace k územnímu řízení  pro veřejný vodovod v obci Strážná vč. provedení inženýrské činnosti s MK Profi Hradec Králové s.r.o. ZO pověřuje starostku obce podpisem smlouvy.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Lesní hospodářské plány</w:t>
      </w:r>
    </w:p>
    <w:p>
      <w:pPr>
        <w:pStyle w:val="Normal"/>
        <w:rPr/>
      </w:pPr>
      <w:r>
        <w:rPr/>
        <w:t>L.Kuttich prověřil platnost LHP, platí do konce roku 2018.</w:t>
      </w:r>
    </w:p>
    <w:p>
      <w:pPr>
        <w:pStyle w:val="Normal"/>
        <w:rPr/>
      </w:pPr>
      <w:r>
        <w:rPr/>
        <w:t>Starostka byla dotázána pí. Papikovou z MěÚ Lanškroun kvůli zájmu obce o zpracovávání LHP Městem. Strážná patří pod Rudu nad Moravou, kde jsou LHP s platností do konce roku 2018, proto došlo k nedorozumění. Obec bude mít čas na dořešení směny lesních pozemků s Lesy ČR, poté můžeme v klidu začít pracovat na nových LHP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Elektronická burza</w:t>
      </w:r>
    </w:p>
    <w:p>
      <w:pPr>
        <w:pStyle w:val="Normal"/>
        <w:rPr/>
      </w:pPr>
      <w:r>
        <w:rPr/>
        <w:t xml:space="preserve">Starostka předložila smlouvu s centrálním zadavatelem- Sdružení obcí Orlicko, kvůli elektronické burze na dodávku NN. Předešlé zastupitelstvo schválilo účast, koncem roku nám vyprší fixace s ČEZ, firma nám zajistí výpověď i veškeré papíry. Účast na burze je přes DSO Lanškrounsko, většina obcí je zapojena. Každý rok probíhá nový nákup, zatím pokaždé obce ušetřili, vše probíhá bez problémů již asi 4 roky.  </w:t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Délka smlouvy s novým dodavatelem- 1 rok.</w:t>
      </w:r>
    </w:p>
    <w:p>
      <w:pPr>
        <w:pStyle w:val="Normal"/>
        <w:rPr/>
      </w:pPr>
      <w:r>
        <w:rPr/>
        <w:t>Době účasti na burze- min.2 roky- po prvním roce zjistíme výhodnost, poté můžeme zrušit smlouvu s centrálním zadavate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16/ 2016:</w:t>
      </w:r>
    </w:p>
    <w:p>
      <w:pPr>
        <w:pStyle w:val="Normal"/>
        <w:rPr/>
      </w:pPr>
      <w:r>
        <w:rPr>
          <w:b/>
        </w:rPr>
        <w:t>Zastupitelstvo obce souhlasí s účastí Obce Strážná na akci Poptávka po elektřině a schvaluje Smlouvu o centralizovaném zadávání se Sdružením obcí Orlicko a pověřuje starostku podpisem smlouvy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Dopravní značení</w:t>
      </w:r>
    </w:p>
    <w:p>
      <w:pPr>
        <w:pStyle w:val="Normal"/>
        <w:rPr/>
      </w:pPr>
      <w:r>
        <w:rPr/>
        <w:t>Zastupitelé navrhují prozatím řešit omezení rychlosti dopravním značením svislým a 3D retardérem- odpadne problém s demontáží, nebude způsobovat hl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schůzi v 19:50.</w:t>
      </w:r>
    </w:p>
    <w:p>
      <w:pPr>
        <w:pStyle w:val="Normal"/>
        <w:rPr/>
      </w:pPr>
      <w:r>
        <w:rPr/>
        <w:t>Strážná, 16.3.2016</w:t>
      </w:r>
    </w:p>
    <w:p>
      <w:pPr>
        <w:pStyle w:val="Normal"/>
        <w:rPr/>
      </w:pPr>
      <w:r>
        <w:rPr/>
        <w:t xml:space="preserve">Ověřovatelé:   </w:t>
        <w:tab/>
        <w:tab/>
        <w:tab/>
        <w:tab/>
        <w:tab/>
        <w:tab/>
        <w:tab/>
        <w:tab/>
        <w:t>Starostka:  Kristýna Indrová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/>
        <w:szCs w:val="24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3z0">
    <w:name w:val="WW8Num13z0"/>
    <w:qFormat/>
    <w:rPr>
      <w:i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6:59:00Z</dcterms:created>
  <dc:creator>Indra František</dc:creator>
  <dc:description/>
  <cp:keywords/>
  <dc:language>en-US</dc:language>
  <cp:lastModifiedBy>Starosta</cp:lastModifiedBy>
  <cp:lastPrinted>2016-03-16T10:18:00Z</cp:lastPrinted>
  <dcterms:modified xsi:type="dcterms:W3CDTF">2016-03-16T09:18:00Z</dcterms:modified>
  <cp:revision>3</cp:revision>
  <dc:subject/>
  <dc:title>Starosta obce Strážná Ing</dc:title>
</cp:coreProperties>
</file>