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počet obce Strážná na rok 2017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- závislá činnost</w:t>
        <w:tab/>
        <w:tab/>
        <w:t>3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 xml:space="preserve">Daň z př. fyz. os. - OSVČ                     </w:t>
        <w:tab/>
        <w:t xml:space="preserve">  1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 xml:space="preserve">Daň z př. fyz. os. srážkou                     </w:t>
        <w:tab/>
        <w:t xml:space="preserve">  33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</w:t>
        <w:tab/>
        <w:t>35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</w:t>
        <w:tab/>
        <w:t>7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</w:t>
        <w:tab/>
        <w:t xml:space="preserve">  4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</w:t>
        <w:tab/>
        <w:t xml:space="preserve">       800,-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1343</w:t>
        <w:tab/>
        <w:tab/>
        <w:t>Poplatek z ubytovací kapacity</w:t>
        <w:tab/>
        <w:t xml:space="preserve">     </w:t>
        <w:tab/>
        <w:t xml:space="preserve">    7 000,-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</w:t>
      </w:r>
      <w:r>
        <w:rPr/>
        <w:t>1351</w:t>
        <w:tab/>
        <w:tab/>
        <w:t>Odvody z loterie</w:t>
        <w:tab/>
        <w:tab/>
        <w:tab/>
        <w:t xml:space="preserve">     </w:t>
        <w:tab/>
        <w:t xml:space="preserve">    7 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</w:t>
        <w:tab/>
        <w:t xml:space="preserve">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</w:t>
        <w:tab/>
        <w:t>2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</w:t>
        <w:tab/>
        <w:t xml:space="preserve">  57 8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ab/>
        <w:tab/>
        <w:t>Les - prodej dřeva</w:t>
        <w:tab/>
        <w:tab/>
        <w:tab/>
        <w:t xml:space="preserve"> </w:t>
        <w:tab/>
        <w:t>101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310  </w:t>
        <w:tab/>
        <w:tab/>
        <w:t xml:space="preserve">Vodovod </w:t>
        <w:tab/>
        <w:tab/>
        <w:tab/>
        <w:t xml:space="preserve">            </w:t>
        <w:tab/>
        <w:t xml:space="preserve">  1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314  </w:t>
        <w:tab/>
        <w:tab/>
        <w:t>Knihovna</w:t>
        <w:tab/>
        <w:tab/>
        <w:tab/>
        <w:tab/>
        <w:t xml:space="preserve">        </w:t>
        <w:tab/>
        <w:t xml:space="preserve">     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ab/>
        <w:tab/>
        <w:t>Obecní byty</w:t>
        <w:tab/>
        <w:tab/>
        <w:tab/>
        <w:tab/>
        <w:t xml:space="preserve">   </w:t>
        <w:tab/>
        <w:t xml:space="preserve">  6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ab/>
        <w:tab/>
        <w:t>Pohřebnictví</w:t>
        <w:tab/>
        <w:tab/>
        <w:tab/>
        <w:tab/>
        <w:t xml:space="preserve">     </w:t>
        <w:tab/>
        <w:t xml:space="preserve">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</w:t>
        <w:tab/>
        <w:tab/>
        <w:tab/>
        <w:t>Komunální služby a územní rozvoj</w:t>
        <w:tab/>
        <w:t xml:space="preserve">   </w:t>
        <w:tab/>
        <w:t xml:space="preserve"> 67 3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ab/>
        <w:tab/>
        <w:t>Sběr a svoz komunálního odpadu</w:t>
        <w:tab/>
        <w:t xml:space="preserve">      </w:t>
        <w:tab/>
        <w:t xml:space="preserve">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725  </w:t>
        <w:tab/>
        <w:tab/>
        <w:t>Využívání a zneškod.odpadů EKO-KOM      1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ab/>
        <w:tab/>
        <w:t>Činnost místní správy</w:t>
        <w:tab/>
        <w:tab/>
        <w:tab/>
        <w:t xml:space="preserve">      </w:t>
        <w:tab/>
        <w:t xml:space="preserve">   8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ab/>
        <w:tab/>
        <w:t>Obecné příjmy z financ. operací</w:t>
        <w:tab/>
        <w:t xml:space="preserve">     </w:t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ab/>
        <w:t>1.987.6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</w:t>
        <w:tab/>
        <w:tab/>
        <w:tab/>
        <w:t>Lesní hospodářství</w:t>
        <w:tab/>
        <w:tab/>
        <w:tab/>
        <w:tab/>
        <w:t>202 000,-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laty, materiál, služby, LH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41</w:t>
        <w:tab/>
        <w:tab/>
        <w:tab/>
        <w:t xml:space="preserve">Vnitřní obchod  </w:t>
        <w:tab/>
        <w:tab/>
        <w:t xml:space="preserve">       </w:t>
        <w:tab/>
        <w:tab/>
        <w:t xml:space="preserve"> 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Dotace na prov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</w:t>
        <w:tab/>
        <w:tab/>
        <w:tab/>
        <w:t xml:space="preserve">Silnice           </w:t>
        <w:tab/>
        <w:tab/>
        <w:tab/>
        <w:tab/>
        <w:tab/>
        <w:t xml:space="preserve">   95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Obec. cesty-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</w:t>
        <w:tab/>
        <w:tab/>
        <w:tab/>
        <w:t>Pitná voda</w:t>
        <w:tab/>
        <w:tab/>
        <w:tab/>
        <w:tab/>
        <w:tab/>
        <w:t xml:space="preserve"> 106 8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údržba, opravy, elektr. energ., nový vodovo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</w:t>
        <w:tab/>
        <w:tab/>
        <w:tab/>
        <w:t>Činnosti knihovnické</w:t>
        <w:tab/>
        <w:tab/>
        <w:tab/>
        <w:tab/>
        <w:t xml:space="preserve">    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a, nákup knih, příspěve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26</w:t>
        <w:tab/>
        <w:tab/>
        <w:tab/>
        <w:t>Památky obnova</w:t>
        <w:tab/>
        <w:tab/>
        <w:t xml:space="preserve">   </w:t>
        <w:tab/>
        <w:tab/>
        <w:t xml:space="preserve">  4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 </w:t>
        <w:tab/>
        <w:t xml:space="preserve"> </w:t>
        <w:tab/>
        <w:tab/>
        <w:t>Záležitosti kultury</w:t>
        <w:tab/>
        <w:t xml:space="preserve">  </w:t>
        <w:tab/>
        <w:tab/>
        <w:tab/>
        <w:t xml:space="preserve">  11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kronika psaná, www stránk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</w:t>
        <w:tab/>
        <w:tab/>
        <w:tab/>
        <w:t xml:space="preserve">Poplatky za rozhlas      </w:t>
        <w:tab/>
        <w:t xml:space="preserve">      </w:t>
        <w:tab/>
        <w:tab/>
        <w:t xml:space="preserve">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</w:t>
        <w:tab/>
        <w:tab/>
        <w:tab/>
        <w:t>Záležitosti kultury, církví</w:t>
        <w:tab/>
        <w:tab/>
        <w:tab/>
        <w:t xml:space="preserve">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ohoštění, dar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</w:t>
        <w:tab/>
        <w:tab/>
        <w:tab/>
        <w:t>Tělovýchovná činnost</w:t>
        <w:tab/>
        <w:tab/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</w:t>
        <w:tab/>
        <w:tab/>
        <w:tab/>
        <w:t>Bytové hospodářství</w:t>
        <w:tab/>
        <w:tab/>
        <w:tab/>
        <w:tab/>
        <w:t xml:space="preserve">  37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opravy, údržba, elektr. energ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</w:t>
        <w:tab/>
        <w:tab/>
        <w:tab/>
        <w:t>Veřejné osvětlení</w:t>
        <w:tab/>
        <w:tab/>
        <w:tab/>
        <w:tab/>
        <w:t xml:space="preserve">  41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elektrická energ.,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</w:t>
        <w:tab/>
        <w:tab/>
        <w:tab/>
        <w:t>Pohřebnictví</w:t>
        <w:tab/>
        <w:tab/>
        <w:tab/>
        <w:tab/>
        <w:tab/>
        <w:t>265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údržba, oprava brán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</w:t>
        <w:tab/>
        <w:tab/>
        <w:tab/>
        <w:t>Komunální služby a územní rozvoj</w:t>
        <w:tab/>
        <w:tab/>
        <w:t>157 3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y, údržba zeleně, DHDM, materiál, nájmy, opravy, pojištění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722</w:t>
        <w:tab/>
        <w:tab/>
        <w:tab/>
        <w:t>Sběr a svoz komunálního odpadu</w:t>
        <w:tab/>
        <w:tab/>
        <w:t xml:space="preserve">  76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služ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Ochrana obyvatelstva</w:t>
        <w:tab/>
        <w:tab/>
        <w:tab/>
        <w:tab/>
        <w:t xml:space="preserve">    1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Požární ochrana</w:t>
        <w:tab/>
        <w:tab/>
        <w:tab/>
        <w:tab/>
        <w:t xml:space="preserve">   43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školení hasičů, vybavení JSDH, oprava a údržba budovy a strojů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astupitelstvo obce</w:t>
        <w:tab/>
        <w:t xml:space="preserve">         </w:t>
        <w:tab/>
        <w:tab/>
        <w:t xml:space="preserve">             241 500,-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odměny členů, pojištění, cestovné, školení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</w:t>
        <w:tab/>
        <w:tab/>
        <w:tab/>
        <w:t>Činnost místní správy</w:t>
        <w:tab/>
        <w:tab/>
        <w:tab/>
        <w:tab/>
        <w:t xml:space="preserve"> 487 9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mzdy, cestovné, pojištění, materiál, DHDM, elektrická energie, </w:t>
        <w:tab/>
        <w:tab/>
        <w:tab/>
        <w:tab/>
        <w:t xml:space="preserve">programové vybavení, telekomunikační služby, právní a poradenské </w:t>
        <w:tab/>
        <w:tab/>
        <w:tab/>
        <w:t>služby, dotace, oprava a údržba budovy, pohoště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163</w:t>
        <w:tab/>
        <w:tab/>
        <w:tab/>
        <w:t>Obecné výdaje z finančních operací</w:t>
        <w:tab/>
        <w:tab/>
        <w:t xml:space="preserve">     8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ab/>
        <w:tab/>
      </w:r>
      <w:r>
        <w:rPr>
          <w:b/>
        </w:rPr>
        <w:t>1 987 6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 :  30.11.2016</w:t>
      </w:r>
    </w:p>
    <w:p>
      <w:pPr>
        <w:pStyle w:val="Normal"/>
        <w:widowControl w:val="false"/>
        <w:autoSpaceDE w:val="false"/>
        <w:rPr/>
      </w:pPr>
      <w:r>
        <w:rPr/>
        <w:t>Sejmuto   :  16.12.2016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váleno ZO dne …….. usnensením č. 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2:00Z</dcterms:created>
  <dc:creator>obec cotkyle</dc:creator>
  <dc:description/>
  <dc:language>en-US</dc:language>
  <cp:lastModifiedBy>Starosta</cp:lastModifiedBy>
  <cp:lastPrinted>2014-12-17T12:05:00Z</cp:lastPrinted>
  <dcterms:modified xsi:type="dcterms:W3CDTF">2016-11-30T17:22:00Z</dcterms:modified>
  <cp:revision>2</cp:revision>
  <dc:subject/>
  <dc:title/>
</cp:coreProperties>
</file>