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  <w:t>Ve Strážné: 21.12.2016</w:t>
        <w:tab/>
      </w:r>
    </w:p>
    <w:p>
      <w:pPr>
        <w:pStyle w:val="Standard"/>
        <w:rPr/>
      </w:pPr>
      <w:r>
        <w:rPr/>
        <w:t>Č.j.:</w:t>
        <w:tab/>
        <w:t>239/ 2016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 ZASEDÁNÍ ZASTUPITELST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19.12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</w:rPr>
        <w:t>Přítomni:</w:t>
      </w:r>
      <w:r>
        <w:rPr/>
        <w:t xml:space="preserve"> Borovec Zdeněk, Faltus Martin, Kuttich Petr, Prokopová Irena Štarman Josef , Indrová Kristýna, Skalická Ludmila </w:t>
      </w:r>
    </w:p>
    <w:p>
      <w:pPr>
        <w:pStyle w:val="Normal"/>
        <w:spacing w:lineRule="auto" w:line="276"/>
        <w:rPr/>
      </w:pPr>
      <w:r>
        <w:rPr>
          <w:b/>
          <w:i/>
        </w:rPr>
        <w:t>Omluveni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Zapisovatel: </w:t>
      </w:r>
      <w:r>
        <w:rPr/>
        <w:t xml:space="preserve">Kristýna Indrová </w:t>
      </w:r>
    </w:p>
    <w:p>
      <w:pPr>
        <w:pStyle w:val="Normal"/>
        <w:rPr/>
      </w:pPr>
      <w:r>
        <w:rPr>
          <w:b/>
          <w:i/>
        </w:rPr>
        <w:t xml:space="preserve">Ověřovatelé: </w:t>
      </w:r>
      <w:r>
        <w:rPr/>
        <w:t>Prokopová I., Kuttich Pet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tabs>
          <w:tab w:val="clear" w:pos="340"/>
          <w:tab w:val="left" w:pos="375" w:leader="none"/>
        </w:tabs>
        <w:rPr/>
      </w:pPr>
      <w:r>
        <w:rPr/>
        <w:t xml:space="preserve">Starostka přivítala členy zastupitelstva obce i všechny přítomné na zasedání zastupitelstva obce Strážná. </w:t>
      </w:r>
    </w:p>
    <w:p>
      <w:pPr>
        <w:pStyle w:val="Normal"/>
        <w:tabs>
          <w:tab w:val="clear" w:pos="340"/>
          <w:tab w:val="left" w:pos="405" w:leader="none"/>
        </w:tabs>
        <w:rPr/>
      </w:pPr>
      <w:r>
        <w:rPr/>
        <w:t xml:space="preserve">Jednání bylo zahájeno v 18:10 </w:t>
      </w:r>
    </w:p>
    <w:p>
      <w:pPr>
        <w:pStyle w:val="Normal"/>
        <w:tabs>
          <w:tab w:val="clear" w:pos="340"/>
          <w:tab w:val="left" w:pos="283" w:leader="none"/>
        </w:tabs>
        <w:rPr/>
      </w:pPr>
      <w:r>
        <w:rPr/>
        <w:t>Přítomno je 7 členů zastupitelstva.</w:t>
      </w:r>
    </w:p>
    <w:p>
      <w:pPr>
        <w:pStyle w:val="Normal"/>
        <w:rPr/>
      </w:pPr>
      <w:r>
        <w:rPr/>
        <w:t>Zasedání bylo řádně svoláno. Informace o konání zasedání byla vyvěšena na úřední desce obecního úřadu i na úřední desce umožňující dálkový přístup a to po dobu 7 d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zapisovatele a ověřovatelů zápisu.</w:t>
      </w:r>
    </w:p>
    <w:p>
      <w:pPr>
        <w:pStyle w:val="Normal"/>
        <w:rPr/>
      </w:pPr>
      <w:r>
        <w:rPr/>
        <w:t>Předsedající navrhuje zapisovatelkou pí. Kristýnu Indrovou.</w:t>
      </w:r>
    </w:p>
    <w:p>
      <w:pPr>
        <w:pStyle w:val="Normal"/>
        <w:rPr/>
      </w:pPr>
      <w:r>
        <w:rPr/>
        <w:t>Jako ověřovatele navrhuje pí.Prokopová, p. Kuttich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 48 / 2016:</w:t>
      </w:r>
    </w:p>
    <w:p>
      <w:pPr>
        <w:pStyle w:val="Normal"/>
        <w:rPr>
          <w:b/>
          <w:b/>
        </w:rPr>
      </w:pPr>
      <w:r>
        <w:rPr>
          <w:b/>
        </w:rPr>
        <w:t>Zastupitelstvo obce určuje zapisovatelku pí. K. Indrovou a ověřovatele pí.Prokopová, p.Kuttich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Program zasedání: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</w:rPr>
      </w:pPr>
      <w:r>
        <w:rPr>
          <w:i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</w:rPr>
      </w:pPr>
      <w:r>
        <w:rPr>
          <w:i/>
        </w:rPr>
        <w:t>Schválení zapisovatele a ověřovatele zápisu, programu jedná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Ověření zápisu z minulých zasedá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Zpráva Finančního výboru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Schválení rozpočtu na rok 2017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/>
      </w:pPr>
      <w:r>
        <w:rPr>
          <w:i/>
        </w:rPr>
        <w:t>Pravidla pro poskytování dotací z rozpočtu obce Strážná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Obecně závazná vyhláška o poplatku z ubytovací kapacity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Smlouvy o právu provést stavbu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 xml:space="preserve">Smlouva o likvidaci opadů na rok 2016- Turistická základna 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Rozpočtová opatře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Závěr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>
          <w:b/>
          <w:i/>
        </w:rPr>
        <w:t>Usnesení   49 / 2016:</w:t>
      </w:r>
    </w:p>
    <w:p>
      <w:pPr>
        <w:pStyle w:val="Normal"/>
        <w:rPr>
          <w:b/>
          <w:b/>
        </w:rPr>
      </w:pPr>
      <w:r>
        <w:rPr>
          <w:b/>
        </w:rPr>
        <w:t>Zastupitelstvo obce schvaluje program jednání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věření zápisu z minulého zasedání </w:t>
      </w:r>
    </w:p>
    <w:p>
      <w:pPr>
        <w:pStyle w:val="Normal"/>
        <w:rPr/>
      </w:pPr>
      <w:r>
        <w:rPr/>
        <w:t>Bylo provedena kontrola plnění usnesení ze zasedání ZO Strážná ze dne 27.10.2016. Starostka dořeší směny pozemků. Starostka jedná o cenové nabídce na zásobník posypu.</w:t>
      </w:r>
    </w:p>
    <w:p>
      <w:pPr>
        <w:pStyle w:val="Normal"/>
        <w:rPr/>
      </w:pPr>
      <w:r>
        <w:rPr/>
        <w:t>Diskuse: bez připomín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práva Finančního výboru</w:t>
      </w:r>
    </w:p>
    <w:p>
      <w:pPr>
        <w:pStyle w:val="Normal"/>
        <w:rPr/>
      </w:pPr>
      <w:r>
        <w:rPr/>
        <w:t>Předseda Finančního výboru předložil zastupitelstvu zprávu ze dne 31.8.2016.</w:t>
      </w:r>
    </w:p>
    <w:p>
      <w:pPr>
        <w:pStyle w:val="Normal"/>
        <w:rPr/>
      </w:pPr>
      <w:r>
        <w:rPr/>
        <w:t xml:space="preserve">Diskuse: </w:t>
      </w:r>
    </w:p>
    <w:p>
      <w:pPr>
        <w:pStyle w:val="Normal"/>
        <w:rPr/>
      </w:pPr>
      <w:r>
        <w:rPr/>
        <w:t>Další kontrola proběhne v led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50 / 2016:</w:t>
      </w:r>
    </w:p>
    <w:p>
      <w:pPr>
        <w:pStyle w:val="Normal"/>
        <w:rPr>
          <w:b/>
          <w:b/>
        </w:rPr>
      </w:pPr>
      <w:r>
        <w:rPr>
          <w:b/>
        </w:rPr>
        <w:t>Zastupitelstvo obce bere na vědomí zprávu Finančního výboru. Zpráva je přílohou tohoto zápisu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rozpočtu obce na rok 2017</w:t>
      </w:r>
    </w:p>
    <w:p>
      <w:pPr>
        <w:pStyle w:val="Normal"/>
        <w:rPr/>
      </w:pPr>
      <w:r>
        <w:rPr/>
        <w:t>Finanční výbor spolu se starostkou, místostarostkou a účetní sestavil návrh rozpočtu na rok 2017. Návrh byl vyvěšen na úřední desce po dobu 15 dní.</w:t>
      </w:r>
    </w:p>
    <w:p>
      <w:pPr>
        <w:pStyle w:val="Normal"/>
        <w:rPr/>
      </w:pPr>
      <w:r>
        <w:rPr/>
        <w:t xml:space="preserve">Diskuse: </w:t>
      </w:r>
    </w:p>
    <w:p>
      <w:pPr>
        <w:pStyle w:val="Normal"/>
        <w:rPr/>
      </w:pPr>
      <w:r>
        <w:rPr/>
        <w:t>Další kontrola finančního výboru proběhne v led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51 / 2016:</w:t>
      </w:r>
    </w:p>
    <w:p>
      <w:pPr>
        <w:pStyle w:val="Normal"/>
        <w:rPr>
          <w:b/>
          <w:b/>
        </w:rPr>
      </w:pPr>
      <w:r>
        <w:rPr>
          <w:b/>
        </w:rPr>
        <w:t>Zastupitelstvo obce schvaluje rozpočet obce na rok 2017 dle zveřejnění ve výši:</w:t>
      </w:r>
    </w:p>
    <w:p>
      <w:pPr>
        <w:pStyle w:val="Normal"/>
        <w:rPr>
          <w:b/>
          <w:b/>
        </w:rPr>
      </w:pPr>
      <w:r>
        <w:rPr>
          <w:b/>
        </w:rPr>
        <w:t>Příjmy 1.987.600,- Kč</w:t>
      </w:r>
    </w:p>
    <w:p>
      <w:pPr>
        <w:pStyle w:val="Normal"/>
        <w:rPr>
          <w:b/>
          <w:b/>
        </w:rPr>
      </w:pPr>
      <w:r>
        <w:rPr>
          <w:b/>
        </w:rPr>
        <w:t>Výdaje 1.987.600,- Kč.</w:t>
      </w:r>
    </w:p>
    <w:p>
      <w:pPr>
        <w:pStyle w:val="Normal"/>
        <w:rPr>
          <w:b/>
          <w:b/>
        </w:rPr>
      </w:pPr>
      <w:r>
        <w:rPr>
          <w:b/>
        </w:rPr>
        <w:t>Návrh rozpočtu je přílohou zápisu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avidla pro poskytování dotací z rozpočtu obce Strážná na rok 2017</w:t>
      </w:r>
    </w:p>
    <w:p>
      <w:pPr>
        <w:pStyle w:val="Normal"/>
        <w:rPr/>
      </w:pPr>
      <w:r>
        <w:rPr/>
        <w:t>Starostka předložila Pravidla na rok 2017, navrhuje pro rozdělení částku 20.000,- Kč. Sokol požádal předběžně o více peněz na úhradu elektrické energie na sále- cvičení pro děti a poté pro ženy vždy 2x týdně.</w:t>
      </w:r>
    </w:p>
    <w:p>
      <w:pPr>
        <w:pStyle w:val="Normal"/>
        <w:rPr/>
      </w:pPr>
      <w:r>
        <w:rPr/>
        <w:t xml:space="preserve">Diskuse: </w:t>
      </w:r>
    </w:p>
    <w:p>
      <w:pPr>
        <w:pStyle w:val="Normal"/>
        <w:rPr/>
      </w:pPr>
      <w:r>
        <w:rPr/>
        <w:t>Diskuse, jestli nepůjčovat sál Sokolu zdarma.</w:t>
      </w:r>
    </w:p>
    <w:p>
      <w:pPr>
        <w:pStyle w:val="Normal"/>
        <w:rPr/>
      </w:pPr>
      <w:r>
        <w:rPr/>
        <w:t>Starostka namítá- těžko se určí, kdy sál zdarma a kdy proplatit, alespoň se zbytečně neplýtvá. Sokolu proplácíme přes dotace zpět. Sice je to papírování, ale je vše jasně d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52 / 2016: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schvaluje Pravidla pro poskytování dotací z rozpočtu obce Strážná na rok 2017, které jsou přílohou tohoto zápisu. Zastupitelstvo obce vyčleňuje ze svého rozpočtu pro účely dotací částku ve výši 20.000,- Kč. 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becně závazná vyhláška obce Strážná- poplatek z ubytovací kapacity </w:t>
      </w:r>
    </w:p>
    <w:p>
      <w:pPr>
        <w:pStyle w:val="Normal"/>
        <w:rPr/>
      </w:pPr>
      <w:r>
        <w:rPr/>
        <w:t>Starostka obce předložila na žádost Finančního úřadu návrh OZV- navýšení poplatku z ubytovací kapacity na 5,- Kč/ osob/ noc. Návrh vyhlášky byl konzultován s Ministerstvem vnitra. Po schválení bude vyvěšen na úřední desku, platnost od 10.1.2017.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>Poplatek navýšit na 6,- Kč/ osobu/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53 / 2016:</w:t>
      </w:r>
    </w:p>
    <w:p>
      <w:pPr>
        <w:pStyle w:val="Normal"/>
        <w:rPr>
          <w:b/>
          <w:b/>
        </w:rPr>
      </w:pPr>
      <w:r>
        <w:rPr>
          <w:b/>
        </w:rPr>
        <w:t>Zastupitelstvo obce schvaluje Obecně závaznou vyhlášku Obce Strážná č.1/ 2016 , o místním poplatku z ubytovací kapacity. Obecně závazná vyhláška Obce Strážná č.1/2016 je přílohou tohoto zápisu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mlouva o právu provést stavbu</w:t>
      </w:r>
    </w:p>
    <w:p>
      <w:pPr>
        <w:pStyle w:val="Normal"/>
        <w:rPr/>
      </w:pPr>
      <w:r>
        <w:rPr/>
        <w:t>Smlouvy s majiteli pozemků, ve kterých bude uložen vodovod. Bez poplatku.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35 odešel zastupitel M.Faltus. Přítomno 6 zastupi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54 / 2016:</w:t>
      </w:r>
    </w:p>
    <w:p>
      <w:pPr>
        <w:pStyle w:val="Normal"/>
        <w:rPr>
          <w:b/>
          <w:b/>
        </w:rPr>
      </w:pPr>
      <w:r>
        <w:rPr>
          <w:b/>
        </w:rPr>
        <w:t>Zastupitelstvo obce schvaluje  Smlouvu o právu provést stavbu vodovodu na pozemku  p.p.č. 970/15 s majitelem pozemku M. F. a E. F.. Smlouva bude sloužit pro potřeby územního a stavebního řízení. Stavebníkem je Obec Strážná. Vzor smlouvy je přílohou tohoto zápisu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55 / 2016:</w:t>
      </w:r>
    </w:p>
    <w:p>
      <w:pPr>
        <w:pStyle w:val="Normal"/>
        <w:rPr>
          <w:b/>
          <w:b/>
        </w:rPr>
      </w:pPr>
      <w:r>
        <w:rPr>
          <w:b/>
        </w:rPr>
        <w:t>Zastupitelstvo obce schvaluje Smlouvu o právu provést stavbu vodovodu na pozemku  p.p.č. 417/2 s majitelem pozemku F.I. Smlouva bude sloužit pro potřeby územního a stavebního řízení. Stavebníkem je Obec Strážná. Vzor smlouvy je přílohou tohoto zápisu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56 / 2016:</w:t>
      </w:r>
    </w:p>
    <w:p>
      <w:pPr>
        <w:pStyle w:val="Normal"/>
        <w:rPr>
          <w:b/>
          <w:b/>
        </w:rPr>
      </w:pPr>
      <w:r>
        <w:rPr>
          <w:b/>
        </w:rPr>
        <w:t>Zastupitelstvo obce schvaluje Smlouvu o právu provést stavbu vodovodu na pozemku  p.p.č. 468/3, 465 s majitelem pozemku H.I. Smlouva bude sloužit pro potřeby územního a stavebního řízení. Stavebníkem je Obec Strážná. Vzor smlouvy je přílohou tohoto zápisu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57 / 2016:</w:t>
      </w:r>
    </w:p>
    <w:p>
      <w:pPr>
        <w:pStyle w:val="Normal"/>
        <w:rPr>
          <w:b/>
          <w:b/>
        </w:rPr>
      </w:pPr>
      <w:r>
        <w:rPr>
          <w:b/>
        </w:rPr>
        <w:t>Zastupitelstvo obce schvaluje Smlouvu o právu provést stavbu vodovodu na pozemku  p.p.č. 363/3 s majitelem pozemku F.I. aj.I. Smlouva bude sloužit pro potřeby územního a stavebního řízení. Stavebníkem je Obec Strážná. Vzor smlouvy je přílohou tohoto zápisu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Usnesení 58/ 2016:</w:t>
      </w:r>
    </w:p>
    <w:p>
      <w:pPr>
        <w:pStyle w:val="Normal"/>
        <w:rPr>
          <w:b/>
          <w:b/>
        </w:rPr>
      </w:pPr>
      <w:r>
        <w:rPr>
          <w:b/>
        </w:rPr>
        <w:t>Zastupitelstvo obce schvaluje Smlouvu o právu provést stavbu vodovodu na pozemku  p.p.č. 499 s majitelem pozemku F.I. a K.I. Smlouva bude sloužit pro potřeby územního a stavebního řízení. Stavebníkem je Obec Strážná. Vzor smlouvy je přílohou tohoto zápisu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Usnesení 59 / 2016:</w:t>
      </w:r>
    </w:p>
    <w:p>
      <w:pPr>
        <w:pStyle w:val="Normal"/>
        <w:rPr>
          <w:b/>
          <w:b/>
        </w:rPr>
      </w:pPr>
      <w:r>
        <w:rPr>
          <w:b/>
        </w:rPr>
        <w:t>Zastupitelstvo obce schvaluje Smlouvu o právu provést stavbu vodovodu na pozemku  p.p.č. 554/4, 553/1 s majitelem pozemku Ing. Z.P. a Ing. T.P. Smlouva bude sloužit pro potřeby územního a stavebního řízení. Stavebníkem je Obec Strážná. Vzor smlouvy je přílohou tohoto zápisu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Usnesení 60 / 2016:</w:t>
      </w:r>
    </w:p>
    <w:p>
      <w:pPr>
        <w:pStyle w:val="Normal"/>
        <w:rPr>
          <w:b/>
          <w:b/>
        </w:rPr>
      </w:pPr>
      <w:r>
        <w:rPr>
          <w:b/>
        </w:rPr>
        <w:t>Zastupitelstvo obce schvaluje Smlouvu o právu provést stavbu vodovodu na pozemku  p.p.č. 556/3, 594 s majitelem pozemku P.P. Smlouva bude sloužit pro potřeby územního a stavebního řízení. Stavebníkem je Obec Strážná. Vzor smlouvy je přílohou tohoto zápisu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61 / 2016:</w:t>
      </w:r>
    </w:p>
    <w:p>
      <w:pPr>
        <w:pStyle w:val="Normal"/>
        <w:rPr>
          <w:b/>
          <w:b/>
        </w:rPr>
      </w:pPr>
      <w:r>
        <w:rPr>
          <w:b/>
        </w:rPr>
        <w:t>Zastupitelstvo obce schvaluje Smlouvu o právu provést stavbu vodovodu na pozemku  p.p.č. 116, 595/2 s majitelem pozemku V.P. Smlouva bude sloužit pro potřeby územního a stavebního řízení. Stavebníkem je Obec Strážná. Vzor smlouvy je přílohou tohoto zápisu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Usnesení 62 / 2016:</w:t>
      </w:r>
    </w:p>
    <w:p>
      <w:pPr>
        <w:pStyle w:val="Normal"/>
        <w:rPr>
          <w:b/>
          <w:b/>
        </w:rPr>
      </w:pPr>
      <w:r>
        <w:rPr>
          <w:b/>
        </w:rPr>
        <w:t>Zastupitelstvo obce schvaluje Smlouvu o právu provést stavbu vodovodu na pozemku  p.p.č. 610/1 s majitelem pozemku J.Š. Smlouva bude sloužit pro potřeby územního a stavebního řízení. Stavebníkem je Obec Strážná. Vzor smlouvy je přílohou tohoto zápisu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63 / 2016:</w:t>
      </w:r>
    </w:p>
    <w:p>
      <w:pPr>
        <w:pStyle w:val="Normal"/>
        <w:rPr>
          <w:b/>
          <w:b/>
        </w:rPr>
      </w:pPr>
      <w:r>
        <w:rPr>
          <w:b/>
        </w:rPr>
        <w:t>Zastupitelstvo obce schvaluje Smlouvu o právu provést stavbu vodovodu na pozemku  p.p.č. 617 s majitelem pozemku J.Š. a K.Š. Smlouva bude sloužit pro potřeby územního a stavebního řízení. Stavebníkem je Obec Strážná. Vzor smlouvy je přílohou tohoto zápisu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Usnesení 64 / 2016:</w:t>
      </w:r>
    </w:p>
    <w:p>
      <w:pPr>
        <w:pStyle w:val="Normal"/>
        <w:rPr>
          <w:b/>
          <w:b/>
        </w:rPr>
      </w:pPr>
      <w:r>
        <w:rPr>
          <w:b/>
        </w:rPr>
        <w:t>Zastupitelstvo obce schvaluje Smlouvu o právu provést stavbu vodovodu na pozemku  p.p.č. 825/1 s majitelem pozemku P.F. a Z.F. Smlouva bude sloužit pro potřeby územního a stavebního řízení. Stavebníkem je Obec Strážná. Vzor smlouvy je přílohou tohoto zápisu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Usnesení 65 / 2016:</w:t>
      </w:r>
    </w:p>
    <w:p>
      <w:pPr>
        <w:pStyle w:val="Normal"/>
        <w:rPr>
          <w:b/>
          <w:b/>
        </w:rPr>
      </w:pPr>
      <w:r>
        <w:rPr>
          <w:b/>
        </w:rPr>
        <w:t>Zastupitelstvo obce schvaluje Smlouvu o právu provést stavbu vodovodu na pozemku  p.p.č. 205/3, 205/4, st.20 s majitelem pozemku J.D. a E.D. Smlouva bude sloužit pro potřeby územního a stavebního řízení. Stavebníkem je Obec Strážná. Vzor smlouvy je přílohou tohoto zápisu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66 / 2016:</w:t>
      </w:r>
    </w:p>
    <w:p>
      <w:pPr>
        <w:pStyle w:val="Normal"/>
        <w:rPr>
          <w:b/>
          <w:b/>
        </w:rPr>
      </w:pPr>
      <w:r>
        <w:rPr>
          <w:b/>
        </w:rPr>
        <w:t>Zastupitelstvo obce schvaluje Smlouvu o právu provést stavbu vodovodu na pozemku  p.p.č. 970/18 s majitelem pozemku Z.B. a R.B. Smlouva bude sloužit pro potřeby územního a stavebního řízení. Stavebníkem je Obec Strážná. Vzor smlouvy je přílohou tohoto zápisu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Usnesení 67 / 2016:</w:t>
      </w:r>
    </w:p>
    <w:p>
      <w:pPr>
        <w:pStyle w:val="Normal"/>
        <w:rPr>
          <w:b/>
          <w:b/>
        </w:rPr>
      </w:pPr>
      <w:r>
        <w:rPr>
          <w:b/>
        </w:rPr>
        <w:t>Zastupitelstvo obce schvaluje Smlouvu o právu provést stavbu vodovodu na pozemku  p.p.č. 825/2, 827/2 s majitelem pozemku J.D. Smlouva bude sloužit pro potřeby územního a stavebního řízení. Stavebníkem je Obec Strážná. Vzor smlouvy je přílohou tohoto zápisu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Usnesení 68 / 2016:</w:t>
      </w:r>
    </w:p>
    <w:p>
      <w:pPr>
        <w:pStyle w:val="Normal"/>
        <w:rPr>
          <w:b/>
          <w:b/>
        </w:rPr>
      </w:pPr>
      <w:r>
        <w:rPr>
          <w:b/>
        </w:rPr>
        <w:t>Zastupitelstvo obce schvaluje Smlouvu o právu provést stavbu vodovodu na pozemku  p.p.č. 333 s majitelem pozemku J.H. a M.H. Smlouva bude sloužit pro potřeby územního a stavebního řízení. Stavebníkem je Obec Strážná. Vzor smlouvy je přílohou tohoto zápisu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Usnesení 69 / 2016:</w:t>
      </w:r>
    </w:p>
    <w:p>
      <w:pPr>
        <w:pStyle w:val="Normal"/>
        <w:rPr>
          <w:b/>
          <w:b/>
        </w:rPr>
      </w:pPr>
      <w:r>
        <w:rPr>
          <w:b/>
        </w:rPr>
        <w:t>Zastupitelstvo obce schvaluje Smlouvu o právu provést stavbu vodovodu na pozemku  p.p.č. 337/3 s majitelem pozemku V.H. Smlouva bude sloužit pro potřeby územního a stavebního řízení. Stavebníkem je Obec Strážná. Vzor smlouvy je přílohou tohoto zápisu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70 / 2016:</w:t>
      </w:r>
    </w:p>
    <w:p>
      <w:pPr>
        <w:pStyle w:val="Normal"/>
        <w:rPr>
          <w:b/>
          <w:b/>
        </w:rPr>
      </w:pPr>
      <w:r>
        <w:rPr>
          <w:b/>
        </w:rPr>
        <w:t>Zastupitelstvo obce schvaluje Smlouvu o právu provést stavbu vodovodu na pozemku  p.p.č. 207/1 s majitelem pozemku R.J. a M.J. Smlouva bude sloužit pro potřeby územního a stavebního řízení. Stavebníkem je Obec Strážná. Vzor smlouvy je přílohou tohoto zápisu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Usnesení 71 / 2016:</w:t>
      </w:r>
    </w:p>
    <w:p>
      <w:pPr>
        <w:pStyle w:val="Normal"/>
        <w:rPr>
          <w:b/>
          <w:b/>
        </w:rPr>
      </w:pPr>
      <w:r>
        <w:rPr>
          <w:b/>
        </w:rPr>
        <w:t>Zastupitelstvo obce schvaluje Smlouvu o právu provést stavbu vodovodu na pozemku  p.p.č. 205/3, 205/4, st.20 s majitelem pozemku R.S. a E.S. Smlouva bude sloužit pro potřeby územního a stavebního řízení. Stavebníkem je Obec Strážná. Vzor smlouvy je přílohou tohoto zápisu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72 / 2016:</w:t>
      </w:r>
    </w:p>
    <w:p>
      <w:pPr>
        <w:pStyle w:val="Normal"/>
        <w:rPr>
          <w:b/>
          <w:b/>
        </w:rPr>
      </w:pPr>
      <w:r>
        <w:rPr>
          <w:b/>
        </w:rPr>
        <w:t>Zastupitelstvo obce schvaluje Smlouvu o právu provést stavbu vodovodu na pozemku  p.p.č. 832/1 s majitelem pozemku Viscuma Plastic, a.s. Smlouva bude sloužit pro potřeby územního a stavebního řízení. Stavebníkem je Obec Strážná. Vzor smlouvy je přílohou tohoto zápisu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73 / 2016:</w:t>
      </w:r>
    </w:p>
    <w:p>
      <w:pPr>
        <w:pStyle w:val="Normal"/>
        <w:rPr>
          <w:b/>
          <w:b/>
        </w:rPr>
      </w:pPr>
      <w:r>
        <w:rPr>
          <w:b/>
        </w:rPr>
        <w:t>Zastupitelstvo obce schvaluje Smlouvu o právu provést stavbu vodovodu na pozemku  p.p.č. 319/5 s majitelem pozemku T.D. Smlouva bude sloužit pro potřeby územního a stavebního řízení. Stavebníkem je Obec Strážná. Vzor smlouvy je přílohou tohoto zápisu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74 / 2016:</w:t>
      </w:r>
    </w:p>
    <w:p>
      <w:pPr>
        <w:pStyle w:val="Normal"/>
        <w:rPr>
          <w:b/>
          <w:b/>
        </w:rPr>
      </w:pPr>
      <w:r>
        <w:rPr>
          <w:b/>
        </w:rPr>
        <w:t>Zastupitelstvo obce schvaluje Smlouvu o právu provést stavbu vodovodu na pozemku  p.p.č. 799 s majitelem pozemku R.T. Smlouva bude sloužit pro potřeby územního a stavebního řízení. Stavebníkem je Obec Strážná. Vzor smlouvy je přílohou tohoto zápisu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75 / 2016:</w:t>
      </w:r>
    </w:p>
    <w:p>
      <w:pPr>
        <w:pStyle w:val="Normal"/>
        <w:rPr>
          <w:b/>
          <w:b/>
        </w:rPr>
      </w:pPr>
      <w:r>
        <w:rPr>
          <w:b/>
        </w:rPr>
        <w:t>Zastupitelstvo obce schvaluje Smlouvu o právu provést stavbu vodovodu na pozemku  p.p.č. 599, 598/2, 600/5 s majitelem pozemku Ing. J.A. Smlouva bude sloužit pro potřeby územního a stavebního řízení. Stavebníkem je Obec Strážná. Vzor smlouvy je přílohou tohoto zápisu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76 / 2016:</w:t>
      </w:r>
    </w:p>
    <w:p>
      <w:pPr>
        <w:pStyle w:val="Normal"/>
        <w:rPr>
          <w:b/>
          <w:b/>
        </w:rPr>
      </w:pPr>
      <w:r>
        <w:rPr>
          <w:b/>
        </w:rPr>
        <w:t>Zastupitelstvo obce schvaluje Smlouvu o právu provést stavbu vodovodu na pozemku  p.p.č. 363/2 s majitelem pozemku J.P. a  I.P. Smlouva bude sloužit pro potřeby územního a stavebního řízení. Stavebníkem je Obec Strážná. Vzor smlouvy je přílohou tohoto zápisu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77 / 2016:</w:t>
      </w:r>
    </w:p>
    <w:p>
      <w:pPr>
        <w:pStyle w:val="Normal"/>
        <w:rPr>
          <w:b/>
          <w:b/>
        </w:rPr>
      </w:pPr>
      <w:r>
        <w:rPr>
          <w:b/>
        </w:rPr>
        <w:t>Zastupitelstvo obce schvaluje Smlouvu o právu provést stavbu vodovodu na pozemku  p.p.č. 628/5, 628/4 a st.130 s majitelem pozemku L.K. Smlouva bude sloužit pro potřeby územního a stavebního řízení. Stavebníkem je Obec Strážná. Vzor smlouvy je přílohou tohoto zápisu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y na právo provést stavbu se stavebníky (- přípojky), které povedou po pozemcích v majetku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78 / 2016:</w:t>
      </w:r>
    </w:p>
    <w:p>
      <w:pPr>
        <w:pStyle w:val="Normal"/>
        <w:rPr>
          <w:b/>
          <w:b/>
        </w:rPr>
      </w:pPr>
      <w:r>
        <w:rPr>
          <w:b/>
        </w:rPr>
        <w:t>Zastupitelstvo obce schvaluje Smlouvu o právu provést stavbu vodovodní přípojky na pozemku  p.p.č. 970/14, st.76, 973  v majetku Obce Strážná se stavebníkem A.S. a J.S. Smlouva bude sloužit pro potřeby územního a stavebního řízení. Vzor smlouvy je přílohou tohoto zápisu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79 / 2016:</w:t>
      </w:r>
    </w:p>
    <w:p>
      <w:pPr>
        <w:pStyle w:val="Normal"/>
        <w:rPr/>
      </w:pPr>
      <w:r>
        <w:rPr>
          <w:b/>
        </w:rPr>
        <w:t>Zastupitelstvo obce schvaluje Smlouvu o právu provést stavbu vodovodní přípojky na pozemku  p.p.č. 970/22  v majetku Obce Strážná se stavebníkem H.M. Smlouva bude sloužit pro potřeby územního a stavebního řízení. Vzor smlouvy je přílohou tohoto zápisu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80 / 2016:</w:t>
      </w:r>
    </w:p>
    <w:p>
      <w:pPr>
        <w:pStyle w:val="Normal"/>
        <w:rPr/>
      </w:pPr>
      <w:r>
        <w:rPr>
          <w:b/>
        </w:rPr>
        <w:t>Zastupitelstvo obce schvaluje Smlouvu o právu provést stavbu vodovodní přípojky na pozemku  p.p.č. 970/22 v majetku Obce Strážná se stavebníkem F.I. a Ing. K.I. Smlouva bude sloužit pro potřeby územního a stavebního řízení. Vzor smlouvy je přílohou tohoto zápisu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Usnesení 81 / 2016:</w:t>
      </w:r>
    </w:p>
    <w:p>
      <w:pPr>
        <w:pStyle w:val="Normal"/>
        <w:rPr/>
      </w:pPr>
      <w:r>
        <w:rPr>
          <w:b/>
        </w:rPr>
        <w:t>Zastupitelstvo obce schvaluje Smlouvu o právu provést stavbu vodovodní přípojky na pozemku  p.p.č. 920/22 v majetku Obce Strážná se stavebníkem M.V. Smlouva bude sloužit pro potřeby územního a stavebního řízení. Vzor smlouvy je přílohou tohoto zápisu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82 / 2016:</w:t>
      </w:r>
    </w:p>
    <w:p>
      <w:pPr>
        <w:pStyle w:val="Normal"/>
        <w:rPr/>
      </w:pPr>
      <w:r>
        <w:rPr>
          <w:b/>
        </w:rPr>
        <w:t>Zastupitelstvo obce schvaluje Smlouvu o právu provést stavbu vodovodní přípojky na pozemku  p.p.č. 970/22 v majetku Obce Strážná se stavebníkem V.K. Smlouva bude sloužit pro potřeby územního a stavebního řízení. Vzor smlouvy je přílohou tohoto zápisu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Usnesení 83 / 2016:</w:t>
      </w:r>
    </w:p>
    <w:p>
      <w:pPr>
        <w:pStyle w:val="Normal"/>
        <w:rPr/>
      </w:pPr>
      <w:r>
        <w:rPr>
          <w:b/>
        </w:rPr>
        <w:t>Zastupitelstvo obce schvaluje Smlouvu o právu provést stavbu vodovodní přípojky na pozemku  p.p.č. 970/22, 996/1 v majetku Obce Strážná se stavebníkem P.P. Smlouva bude sloužit pro potřeby územního a stavebního řízení. Vzor smlouvy je přílohou tohoto zápisu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84 / 2016:</w:t>
      </w:r>
    </w:p>
    <w:p>
      <w:pPr>
        <w:pStyle w:val="Normal"/>
        <w:rPr/>
      </w:pPr>
      <w:r>
        <w:rPr>
          <w:b/>
        </w:rPr>
        <w:t>Zastupitelstvo obce schvaluje Smlouvu o právu provést stavbu vodovodní přípojky na pozemku  p.p.č. 970/22 v majetku Obce Strážná se stavebníkem Ing.J.A. Smlouva bude sloužit pro potřeby územního a stavebního řízení. Vzor smlouvy je přílohou tohoto zápisu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85 / 2016:</w:t>
      </w:r>
    </w:p>
    <w:p>
      <w:pPr>
        <w:pStyle w:val="Normal"/>
        <w:rPr/>
      </w:pPr>
      <w:r>
        <w:rPr>
          <w:b/>
        </w:rPr>
        <w:t>Zastupitelstvo obce schvaluje Smlouvu o právu provést stavbu vodovodní přípojky na pozemku  p.p.č. 970/22 v majetku Obce Strážná se stavebníkem J.Š. Smlouva bude sloužit pro potřeby územního a stavebního řízení. Vzor smlouvy je přílohou tohoto zápisu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86 / 2016:</w:t>
      </w:r>
    </w:p>
    <w:p>
      <w:pPr>
        <w:pStyle w:val="Normal"/>
        <w:rPr/>
      </w:pPr>
      <w:r>
        <w:rPr>
          <w:b/>
        </w:rPr>
        <w:t>Zastupitelstvo obce schvaluje Smlouvu o právu provést stavbu vodovodní přípojky na pozemku  p.p.č. 970/22 v majetku Obce Strážná se stavebníkem L.K. Smlouva bude sloužit pro potřeby územního a stavebního řízení. Vzor smlouvy je přílohou tohoto zápisu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87 / 2016:</w:t>
      </w:r>
    </w:p>
    <w:p>
      <w:pPr>
        <w:pStyle w:val="Normal"/>
        <w:rPr/>
      </w:pPr>
      <w:r>
        <w:rPr>
          <w:b/>
        </w:rPr>
        <w:t>Zastupitelstvo obce schvaluje Smlouvu o právu provést stavbu vodovodní přípojky na pozemku  p.p.č. 970/22, 905 v majetku Obce Strážná se stavebníkem R.F. Smlouva bude sloužit pro potřeby územního a stavebního řízení. Vzor smlouvy je přílohou tohoto zápisu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88 / 2016:</w:t>
      </w:r>
    </w:p>
    <w:p>
      <w:pPr>
        <w:pStyle w:val="Normal"/>
        <w:rPr/>
      </w:pPr>
      <w:r>
        <w:rPr>
          <w:b/>
        </w:rPr>
        <w:t>Zastupitelstvo obce schvaluje Smlouvu o právu provést stavbu vodovodní přípojky na pozemku  p.p.č. 970/14, 970/22 v majetku Obce Strážná se stavebníkem J.P a I.P. Smlouva bude sloužit pro potřeby územního a stavebního řízení. Vzor smlouvy je přílohou tohoto zápisu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89 / 2016:</w:t>
      </w:r>
    </w:p>
    <w:p>
      <w:pPr>
        <w:pStyle w:val="Normal"/>
        <w:rPr/>
      </w:pPr>
      <w:r>
        <w:rPr>
          <w:b/>
        </w:rPr>
        <w:t>Zastupitelstvo obce schvaluje Smlouvu o právu provést stavbu vodovodní přípojky na pozemku  p.p.č. 970/22 v majetku Obce Strážná se stavebníkem F.I. aj.I. Smlouva bude sloužit pro potřeby územního a stavebního řízení. Vzor smlouvy je přílohou tohoto zápisu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 xml:space="preserve">Zdržel se: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90 / 2016:</w:t>
      </w:r>
    </w:p>
    <w:p>
      <w:pPr>
        <w:pStyle w:val="Normal"/>
        <w:rPr/>
      </w:pPr>
      <w:r>
        <w:rPr>
          <w:b/>
        </w:rPr>
        <w:t>Zastupitelstvo obce schvaluje Smlouvu o právu provést stavbu vodovodní přípojky na pozemku  p.p.č. 372/6,  970/14 v majetku Obce Strážná se stavebníkem M.F. a E.F. Smlouva bude sloužit pro potřeby územního a stavebního řízení. Vzor smlouvy je přílohou tohoto zápisu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91 / 2016:</w:t>
      </w:r>
    </w:p>
    <w:p>
      <w:pPr>
        <w:pStyle w:val="Normal"/>
        <w:rPr/>
      </w:pPr>
      <w:r>
        <w:rPr>
          <w:b/>
        </w:rPr>
        <w:t>Zastupitelstvo obce schvaluje Smlouvu o právu provést stavbu vodovodní přípojky na pozemku  p.p.č. 899/1 v majetku Obce Strážná se stavebníkem Ing. Z.P. a Ing. T.P. Smlouva bude sloužit pro potřeby územního a stavebního řízení. Vzor smlouvy je přílohou tohoto zápisu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92 / 2016:</w:t>
      </w:r>
    </w:p>
    <w:p>
      <w:pPr>
        <w:pStyle w:val="Normal"/>
        <w:rPr/>
      </w:pPr>
      <w:r>
        <w:rPr>
          <w:b/>
        </w:rPr>
        <w:t>Zastupitelstvo obce schvaluje Smlouvu o právu provést stavbu vodovodní přípojky na pozemku  p.p.č. 970/3 v majetku Obce Strážná se stavebníkem J.I. Smlouva bude sloužit pro potřeby územního a stavebního řízení. Vzor smlouvy je přílohou tohoto zápisu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Usnesení 93 / 2016:</w:t>
      </w:r>
    </w:p>
    <w:p>
      <w:pPr>
        <w:pStyle w:val="Normal"/>
        <w:rPr/>
      </w:pPr>
      <w:r>
        <w:rPr>
          <w:b/>
        </w:rPr>
        <w:t>Zastupitelstvo obce schvaluje Smlouvu o právu provést stavbu vodovodní přípojky na pozemku  p.p.č. 970/22, 889 v majetku Obce Strážná se stavebníkem N.H. Smlouva bude sloužit pro potřeby územního a stavebního řízení. Vzor smlouvy je přílohou tohoto zápisu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94 / 2016:</w:t>
      </w:r>
    </w:p>
    <w:p>
      <w:pPr>
        <w:pStyle w:val="Normal"/>
        <w:rPr/>
      </w:pPr>
      <w:r>
        <w:rPr>
          <w:b/>
        </w:rPr>
        <w:t>Zastupitelstvo obce schvaluje Smlouvu o právu provést stavbu vodovodní přípojky na pozemku  p.p.č. 940/5 v majetku Obce Strážná se stavebníkem L.B. a E.B. Smlouva bude sloužit pro potřeby územního a stavebního řízení. Vzor smlouvy je přílohou tohoto zápisu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95 / 2016:</w:t>
      </w:r>
    </w:p>
    <w:p>
      <w:pPr>
        <w:pStyle w:val="Normal"/>
        <w:rPr/>
      </w:pPr>
      <w:r>
        <w:rPr>
          <w:b/>
        </w:rPr>
        <w:t>Zastupitelstvo obce schvaluje Smlouvu o právu provést stavbu vodovodní přípojky na pozemku  p.p.č. 215/3 v majetku Obce Strážná se stavebníkem Ing. L.P. aj.P. Smlouva bude sloužit pro potřeby územního a stavebního řízení. Vzor smlouvy je přílohou tohoto zápisu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96 / 2016:</w:t>
      </w:r>
    </w:p>
    <w:p>
      <w:pPr>
        <w:pStyle w:val="Normal"/>
        <w:rPr/>
      </w:pPr>
      <w:r>
        <w:rPr>
          <w:b/>
        </w:rPr>
        <w:t>Zastupitelstvo obce schvaluje Smlouvu o právu provést stavbu vodovodní přípojky na pozemku  p.p.č. 200/4 v majetku Obce Strážná se stavebníkem R.S., E.S. a J.D. Smlouva bude sloužit pro potřeby územního a stavebního řízení. Vzor smlouvy je přílohou tohoto zápisu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97 / 2016:</w:t>
      </w:r>
    </w:p>
    <w:p>
      <w:pPr>
        <w:pStyle w:val="Normal"/>
        <w:rPr/>
      </w:pPr>
      <w:r>
        <w:rPr>
          <w:b/>
        </w:rPr>
        <w:t>Zastupitelstvo obce schvaluje Smlouvu o právu provést stavbu vodovodní přípojky na pozemku  p.p.č. 920, 922, 329/7 v majetku Obce Strážná se stavebníkem K.M. a B.M.  Smlouva bude sloužit pro potřeby územního a stavebního řízení. Vzor smlouvy je přílohou tohoto zápisu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98 / 2016:</w:t>
      </w:r>
    </w:p>
    <w:p>
      <w:pPr>
        <w:pStyle w:val="Normal"/>
        <w:rPr/>
      </w:pPr>
      <w:r>
        <w:rPr>
          <w:b/>
        </w:rPr>
        <w:t>Zastupitelstvo obce schvaluje Smlouvu o právu provést stavbu vodovodní přípojky na pozemku  p.p.č. 962 v majetku Obce Strážná se stavebníkem A.P. Smlouva bude sloužit pro potřeby územního a stavebního řízení. Vzor smlouvy je přílohou tohoto zápisu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mlouva na likvidaci odpadu za 2016- Turistická základna</w:t>
      </w:r>
    </w:p>
    <w:p>
      <w:pPr>
        <w:pStyle w:val="Normal"/>
        <w:rPr/>
      </w:pPr>
      <w:r>
        <w:rPr/>
        <w:t xml:space="preserve">Starostka předložila návrh smlouvy- likvidace odpadu z TZ. Cena je stanovena na 400,- Kč/ lůžko/ rok. Svoz od 1.11.2016- cena 2.670,- Kč. Na příští rok se provozovatel dohodne s Ekolou České Libchavy s.r.o. přímo. </w:t>
      </w:r>
    </w:p>
    <w:p>
      <w:pPr>
        <w:pStyle w:val="Normal"/>
        <w:rPr/>
      </w:pPr>
      <w:r>
        <w:rPr/>
        <w:t xml:space="preserve">Diskuse: 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99 / 2016:</w:t>
      </w:r>
    </w:p>
    <w:p>
      <w:pPr>
        <w:pStyle w:val="Normal"/>
        <w:rPr>
          <w:b/>
          <w:b/>
        </w:rPr>
      </w:pPr>
      <w:r>
        <w:rPr>
          <w:b/>
        </w:rPr>
        <w:t>Zastupitelstvo obce schvaluje Dohodu o využití systému sběru komunálního odpadu za rok 2016 pro objekt Strážná č.p.65. a pověřuje starostku podpisem Dohody s provozovatelem ubytovny. Návrh smlouvy je přílohou zápisu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očtová opatření</w:t>
      </w:r>
    </w:p>
    <w:p>
      <w:pPr>
        <w:pStyle w:val="Normal"/>
        <w:rPr/>
      </w:pPr>
      <w:r>
        <w:rPr/>
        <w:t>Starostka předložila rozpočtová opatření.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/>
        </w:rPr>
        <w:t>Usnesení 100 / 2016:</w:t>
      </w:r>
    </w:p>
    <w:p>
      <w:pPr>
        <w:pStyle w:val="Normal"/>
        <w:rPr>
          <w:b/>
          <w:b/>
        </w:rPr>
      </w:pPr>
      <w:r>
        <w:rPr>
          <w:b/>
        </w:rPr>
        <w:t>Zastupitelstvo obce schvaluje rozpočtová opatření č.9/2016, 10/2016 a 11/2016. Návrh rozpočtových opatření je přílohou tohoto zápisu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ka ukončila schůzi v 20:35</w:t>
      </w:r>
    </w:p>
    <w:p>
      <w:pPr>
        <w:pStyle w:val="Normal"/>
        <w:rPr/>
      </w:pPr>
      <w:r>
        <w:rPr/>
        <w:t>Strážná,  21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:   </w:t>
        <w:tab/>
        <w:tab/>
        <w:tab/>
        <w:tab/>
        <w:tab/>
        <w:tab/>
        <w:tab/>
        <w:tab/>
        <w:t>Starostka:  Kristýna Indrová</w:t>
        <w:tab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00" cy="71882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bec Strážná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/>
        <w:szCs w:val="24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3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40:00Z</dcterms:created>
  <dc:creator>Indra František</dc:creator>
  <dc:description/>
  <cp:keywords/>
  <dc:language>en-US</dc:language>
  <cp:lastModifiedBy>Starosta</cp:lastModifiedBy>
  <cp:lastPrinted>2016-12-28T15:16:00Z</cp:lastPrinted>
  <dcterms:modified xsi:type="dcterms:W3CDTF">2016-12-28T14:17:00Z</dcterms:modified>
  <cp:revision>14</cp:revision>
  <dc:subject/>
  <dc:title>Starosta obce Strážná Ing</dc:title>
</cp:coreProperties>
</file>