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8.2.2018</w:t>
        <w:tab/>
      </w:r>
    </w:p>
    <w:p>
      <w:pPr>
        <w:pStyle w:val="Standard"/>
        <w:rPr/>
      </w:pPr>
      <w:r>
        <w:rPr>
          <w:sz w:val="20"/>
          <w:szCs w:val="20"/>
        </w:rPr>
        <w:t>Č.j.: 135/2018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OBCE  č.  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ýšení výdajů</w:t>
      </w:r>
    </w:p>
    <w:p>
      <w:pPr>
        <w:pStyle w:val="Normal"/>
        <w:rPr/>
      </w:pPr>
      <w:r>
        <w:rPr/>
        <w:t xml:space="preserve">Par 3639 </w:t>
        <w:tab/>
        <w:t>Pol 5329</w:t>
        <w:tab/>
        <w:t>37.860,- Kč</w:t>
        <w:tab/>
        <w:tab/>
        <w:t>Mimořádný příspěvek DSO Lanškrounsku</w:t>
      </w:r>
    </w:p>
    <w:p>
      <w:pPr>
        <w:pStyle w:val="Normal"/>
        <w:rPr/>
      </w:pPr>
      <w:r>
        <w:rPr/>
        <w:t xml:space="preserve">Par 6171 </w:t>
        <w:tab/>
        <w:t>Pol 5223</w:t>
        <w:tab/>
        <w:t>1.200,- Kč</w:t>
        <w:tab/>
        <w:tab/>
        <w:t>Dotace Charita Zábřeh</w:t>
      </w:r>
    </w:p>
    <w:p>
      <w:pPr>
        <w:pStyle w:val="Normal"/>
        <w:rPr/>
      </w:pPr>
      <w:r>
        <w:rPr/>
        <w:t xml:space="preserve">Par 6171 </w:t>
        <w:tab/>
        <w:t>Pol 5329</w:t>
        <w:tab/>
        <w:t>24.940,- Kč</w:t>
        <w:tab/>
        <w:tab/>
        <w:t>Mimořádný příspěvek DSO Lanškrounsku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e  18.2.2018</w:t>
      </w:r>
    </w:p>
    <w:p>
      <w:pPr>
        <w:pStyle w:val="Normal"/>
        <w:spacing w:before="0" w:after="0"/>
        <w:rPr/>
      </w:pPr>
      <w:r>
        <w:rPr/>
        <w:t xml:space="preserve">Schváleno v ZO Strážná dne   18.2.2018  </w:t>
        <w:tab/>
        <w:t>č. Usnesení  18/2018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Vyvěšeno: 21.2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1:00Z</dcterms:created>
  <dc:creator>Uzivatel</dc:creator>
  <dc:description/>
  <dc:language>en-US</dc:language>
  <cp:lastModifiedBy>Starosta</cp:lastModifiedBy>
  <cp:lastPrinted>2019-01-16T12:13:00Z</cp:lastPrinted>
  <dcterms:modified xsi:type="dcterms:W3CDTF">2019-01-16T11:21:00Z</dcterms:modified>
  <cp:revision>2</cp:revision>
  <dc:subject/>
  <dc:title/>
</cp:coreProperties>
</file>