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sz w:val="20"/>
          <w:szCs w:val="20"/>
        </w:rPr>
        <w:t>Ve Strážné:  29.6.2018</w:t>
        <w:tab/>
      </w:r>
    </w:p>
    <w:p>
      <w:pPr>
        <w:pStyle w:val="Standard"/>
        <w:rPr/>
      </w:pPr>
      <w:r>
        <w:rPr>
          <w:sz w:val="20"/>
          <w:szCs w:val="20"/>
        </w:rPr>
        <w:t>Č.j.: 17/ 2019</w:t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čet listů: 1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očet příloh/ listů příloh: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is. a skart. zn.: 176 – A/10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ROZPOČTOVÉ  OPATŘENÍ  STAROSTKY OBCE  č.  1/1/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tové opatření č. 1/1/ 2018</w:t>
      </w:r>
    </w:p>
    <w:p>
      <w:pPr>
        <w:pStyle w:val="Normal"/>
        <w:rPr/>
      </w:pPr>
      <w:r>
        <w:rPr/>
        <w:t>Navýšení výdaj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71 5229</w:t>
        <w:tab/>
        <w:tab/>
        <w:t xml:space="preserve">    4 250,- Kč</w:t>
        <w:tab/>
        <w:tab/>
        <w:tab/>
        <w:t>OÚ příspěvek spolkům</w:t>
      </w:r>
    </w:p>
    <w:p>
      <w:pPr>
        <w:pStyle w:val="Normal"/>
        <w:rPr/>
      </w:pPr>
      <w:r>
        <w:rPr/>
        <w:t>6171 5329</w:t>
        <w:tab/>
        <w:tab/>
        <w:t xml:space="preserve">  14 650- Kč</w:t>
        <w:tab/>
        <w:tab/>
        <w:tab/>
        <w:t>OÚ  příspěvek DSO Lanškrounsko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ypracovala:  Renata Borovcová, účetní</w:t>
      </w:r>
    </w:p>
    <w:p>
      <w:pPr>
        <w:pStyle w:val="Normal"/>
        <w:spacing w:before="0" w:after="0"/>
        <w:rPr/>
      </w:pPr>
      <w:r>
        <w:rPr/>
        <w:t>Dne  29.6.2018</w:t>
      </w:r>
    </w:p>
    <w:p>
      <w:pPr>
        <w:pStyle w:val="Normal"/>
        <w:rPr/>
      </w:pPr>
      <w:r>
        <w:rPr/>
        <w:t>Schváleno starostou obce: 30.6.2018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 xml:space="preserve">Vyvěšeno: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700" cy="71882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3" r="-3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Obec Stráž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  <w:lang w:eastAsia="zh-CN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37:00Z</dcterms:created>
  <dc:creator>Uzivatel</dc:creator>
  <dc:description/>
  <cp:keywords/>
  <dc:language>en-US</dc:language>
  <cp:lastModifiedBy>Starosta</cp:lastModifiedBy>
  <cp:lastPrinted>2019-01-16T12:43:00Z</cp:lastPrinted>
  <dcterms:modified xsi:type="dcterms:W3CDTF">2019-01-16T11:43:00Z</dcterms:modified>
  <cp:revision>4</cp:revision>
  <dc:subject/>
  <dc:title/>
</cp:coreProperties>
</file>