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left="2124" w:firstLine="144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Rozpočet obce Strážná na rok 2019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Příjmy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ab/>
        <w:t xml:space="preserve"> 1111</w:t>
        <w:tab/>
        <w:tab/>
        <w:t>Daň z př. Fyz. osob- závislá činnost</w:t>
        <w:tab/>
        <w:tab/>
        <w:t>500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112</w:t>
        <w:tab/>
        <w:tab/>
        <w:t xml:space="preserve">Daň z př. fyz. os. - OSVČ                     </w:t>
        <w:tab/>
        <w:t xml:space="preserve">    7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113</w:t>
        <w:tab/>
        <w:tab/>
        <w:t xml:space="preserve">Daň z př. fyz. os. srážkou                     </w:t>
        <w:tab/>
        <w:t xml:space="preserve">  40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121</w:t>
        <w:tab/>
        <w:tab/>
        <w:t>Daň z př. práv. os.</w:t>
        <w:tab/>
        <w:tab/>
        <w:t xml:space="preserve">             </w:t>
        <w:tab/>
        <w:t>395 5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211</w:t>
        <w:tab/>
        <w:tab/>
        <w:t>DPH</w:t>
        <w:tab/>
        <w:tab/>
        <w:tab/>
        <w:tab/>
        <w:t xml:space="preserve">                     1 000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340</w:t>
        <w:tab/>
        <w:tab/>
        <w:t>Poplatky za odpady</w:t>
        <w:tab/>
        <w:tab/>
        <w:tab/>
        <w:t xml:space="preserve">   </w:t>
        <w:tab/>
        <w:t xml:space="preserve">  45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341</w:t>
        <w:tab/>
        <w:tab/>
        <w:t>Poplatky ze psů</w:t>
        <w:tab/>
        <w:tab/>
        <w:tab/>
        <w:t xml:space="preserve">       </w:t>
        <w:tab/>
        <w:t xml:space="preserve">    1 000,-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 </w:t>
      </w:r>
      <w:r>
        <w:rPr/>
        <w:t>1343</w:t>
        <w:tab/>
        <w:tab/>
        <w:t>Poplatek z ubytovací kapacity</w:t>
        <w:tab/>
        <w:t xml:space="preserve">     </w:t>
        <w:tab/>
        <w:t xml:space="preserve">    1 000,-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 </w:t>
      </w:r>
      <w:r>
        <w:rPr/>
        <w:t>1351</w:t>
        <w:tab/>
        <w:tab/>
        <w:t>Daň z hazardních her</w:t>
        <w:tab/>
        <w:tab/>
        <w:tab/>
        <w:t xml:space="preserve">     </w:t>
        <w:tab/>
        <w:t xml:space="preserve">  11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361</w:t>
        <w:tab/>
        <w:tab/>
        <w:t>Správní popl.(ověřování,…)</w:t>
        <w:tab/>
        <w:tab/>
        <w:t xml:space="preserve">       </w:t>
        <w:tab/>
        <w:t xml:space="preserve">       5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1511</w:t>
        <w:tab/>
        <w:tab/>
        <w:t>Daň z nemovitosti</w:t>
        <w:tab/>
        <w:tab/>
        <w:tab/>
        <w:t xml:space="preserve"> </w:t>
        <w:tab/>
        <w:t>230 000,-</w:t>
      </w:r>
    </w:p>
    <w:p>
      <w:pPr>
        <w:pStyle w:val="Normal"/>
        <w:widowControl w:val="false"/>
        <w:autoSpaceDE w:val="false"/>
        <w:rPr/>
      </w:pPr>
      <w:r>
        <w:rPr/>
        <w:tab/>
        <w:t xml:space="preserve"> 4112</w:t>
        <w:tab/>
        <w:tab/>
        <w:t>Dotace ze stát. rozpočtu</w:t>
        <w:tab/>
        <w:tab/>
        <w:t xml:space="preserve">  </w:t>
        <w:tab/>
        <w:t xml:space="preserve">  65 4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1031</w:t>
        <w:tab/>
        <w:tab/>
        <w:tab/>
        <w:t>Les - prodej dřeva</w:t>
        <w:tab/>
        <w:tab/>
        <w:tab/>
        <w:t xml:space="preserve"> </w:t>
        <w:tab/>
        <w:t>101 100,-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2310  </w:t>
        <w:tab/>
        <w:tab/>
        <w:t xml:space="preserve">Vodovod </w:t>
        <w:tab/>
        <w:tab/>
        <w:tab/>
        <w:t xml:space="preserve">            </w:t>
        <w:tab/>
        <w:t xml:space="preserve">  25 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3314  </w:t>
        <w:tab/>
        <w:tab/>
        <w:t>Knihovna</w:t>
        <w:tab/>
        <w:tab/>
        <w:tab/>
        <w:tab/>
        <w:t xml:space="preserve">        </w:t>
        <w:tab/>
        <w:t xml:space="preserve">      1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3612</w:t>
        <w:tab/>
        <w:tab/>
        <w:tab/>
        <w:t>Obecní byty</w:t>
        <w:tab/>
        <w:tab/>
        <w:tab/>
        <w:tab/>
        <w:t xml:space="preserve">   </w:t>
        <w:tab/>
        <w:t xml:space="preserve">  65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3632</w:t>
        <w:tab/>
        <w:tab/>
        <w:tab/>
        <w:t>Pohřebnictví</w:t>
        <w:tab/>
        <w:tab/>
        <w:tab/>
        <w:tab/>
        <w:t xml:space="preserve">     </w:t>
        <w:tab/>
        <w:t xml:space="preserve">    1 000,-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3639</w:t>
        <w:tab/>
        <w:tab/>
        <w:tab/>
        <w:t>Komunální služby a územní rozvoj</w:t>
        <w:tab/>
        <w:t xml:space="preserve">   </w:t>
        <w:tab/>
        <w:t xml:space="preserve"> 67 3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3722</w:t>
        <w:tab/>
        <w:tab/>
        <w:tab/>
        <w:t>Sběr a svoz komunálního odpadu</w:t>
        <w:tab/>
        <w:t xml:space="preserve">      </w:t>
        <w:tab/>
        <w:t xml:space="preserve">   1 5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3725  </w:t>
        <w:tab/>
        <w:tab/>
        <w:t>Využívání a zneškod.odpadů EKO-KOM      15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6171</w:t>
        <w:tab/>
        <w:tab/>
        <w:tab/>
        <w:t>Činnost místní správy</w:t>
        <w:tab/>
        <w:tab/>
        <w:tab/>
        <w:t xml:space="preserve">      </w:t>
        <w:tab/>
        <w:t xml:space="preserve">   8 5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6310</w:t>
        <w:tab/>
        <w:tab/>
        <w:tab/>
        <w:t>Obecné příjmy z financ. operací</w:t>
        <w:tab/>
        <w:t xml:space="preserve">     </w:t>
        <w:tab/>
        <w:t xml:space="preserve">   5 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PŘÍJMY CELKEM:</w:t>
        <w:tab/>
        <w:tab/>
        <w:tab/>
        <w:tab/>
        <w:tab/>
        <w:tab/>
        <w:t>2.584.900,- Kč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Výdaje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1031</w:t>
        <w:tab/>
        <w:tab/>
        <w:tab/>
        <w:t>Lesní hospodářství</w:t>
        <w:tab/>
        <w:tab/>
        <w:tab/>
        <w:tab/>
        <w:t>237 000,-</w:t>
        <w:tab/>
        <w:tab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platy, materiál, služby, LHP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212</w:t>
        <w:tab/>
        <w:tab/>
        <w:tab/>
        <w:t xml:space="preserve">Silnice           </w:t>
        <w:tab/>
        <w:tab/>
        <w:tab/>
        <w:tab/>
        <w:tab/>
        <w:t xml:space="preserve">  115 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Obec. cesty- údržba, oprav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310</w:t>
        <w:tab/>
        <w:tab/>
        <w:tab/>
        <w:t>Pitná voda</w:t>
        <w:tab/>
        <w:tab/>
        <w:tab/>
        <w:tab/>
        <w:tab/>
        <w:t xml:space="preserve"> 312 5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materiál, údržba, opravy, elektr. energ., nový vodovod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314</w:t>
        <w:tab/>
        <w:tab/>
        <w:tab/>
        <w:t>Činnosti knihovnické</w:t>
        <w:tab/>
        <w:tab/>
        <w:tab/>
        <w:tab/>
        <w:t xml:space="preserve">    4 6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mzda, nákup knih, příspěvek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319  </w:t>
        <w:tab/>
        <w:t xml:space="preserve"> </w:t>
        <w:tab/>
        <w:tab/>
        <w:t>Záležitosti kultury</w:t>
        <w:tab/>
        <w:t xml:space="preserve">  </w:t>
        <w:tab/>
        <w:tab/>
        <w:tab/>
        <w:t xml:space="preserve">  11 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kronika psaná, www stránk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341</w:t>
        <w:tab/>
        <w:tab/>
        <w:tab/>
        <w:t xml:space="preserve">Poplatky za rozhlas      </w:t>
        <w:tab/>
        <w:t xml:space="preserve">      </w:t>
        <w:tab/>
        <w:tab/>
        <w:t xml:space="preserve">       6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399</w:t>
        <w:tab/>
        <w:tab/>
        <w:tab/>
        <w:t>Záležitosti kultury, církví</w:t>
        <w:tab/>
        <w:tab/>
        <w:tab/>
        <w:t xml:space="preserve">  20 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pohoštění, dar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419</w:t>
        <w:tab/>
        <w:tab/>
        <w:tab/>
        <w:t>Tělovýchovná činnost</w:t>
        <w:tab/>
        <w:tab/>
        <w:tab/>
        <w:t xml:space="preserve">   5 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612</w:t>
        <w:tab/>
        <w:tab/>
        <w:tab/>
        <w:t>Bytové hospodářství</w:t>
        <w:tab/>
        <w:tab/>
        <w:tab/>
        <w:tab/>
        <w:t xml:space="preserve">  26 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materiál, opravy, údržba, elektr. energ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631</w:t>
        <w:tab/>
        <w:tab/>
        <w:tab/>
        <w:t>Veřejné osvětlení</w:t>
        <w:tab/>
        <w:tab/>
        <w:tab/>
        <w:tab/>
        <w:t xml:space="preserve">  26 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elektrická energ., údržba, oprav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632</w:t>
        <w:tab/>
        <w:tab/>
        <w:tab/>
        <w:t>Pohřebnictví</w:t>
        <w:tab/>
        <w:tab/>
        <w:tab/>
        <w:tab/>
        <w:tab/>
        <w:t xml:space="preserve">  15 5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údržba, oprava brán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639</w:t>
        <w:tab/>
        <w:tab/>
        <w:tab/>
        <w:t>Komunální služby a územní rozvoj</w:t>
        <w:tab/>
        <w:tab/>
        <w:t>349 8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mzdy, údržba zeleně, DHDM, materiál, nájmy, opravy, pojištění)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3722</w:t>
        <w:tab/>
        <w:tab/>
        <w:tab/>
        <w:t>Sběr a svoz komunálního odpadu</w:t>
        <w:tab/>
        <w:tab/>
        <w:t xml:space="preserve">  80 0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materiál, služby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512</w:t>
        <w:tab/>
        <w:tab/>
        <w:tab/>
        <w:t>Ochrana obyvatelstva</w:t>
        <w:tab/>
        <w:tab/>
        <w:tab/>
        <w:tab/>
        <w:t xml:space="preserve">    1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512</w:t>
        <w:tab/>
        <w:tab/>
        <w:tab/>
        <w:t>Požární ochrana</w:t>
        <w:tab/>
        <w:tab/>
        <w:tab/>
        <w:tab/>
        <w:t xml:space="preserve">   73 5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 školení hasičů, vybavení JSDH, oprava a údržba budovy a strojů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112</w:t>
        <w:tab/>
        <w:tab/>
        <w:tab/>
        <w:t>Zastupitelstvo obce</w:t>
        <w:tab/>
        <w:t xml:space="preserve">         </w:t>
        <w:tab/>
        <w:tab/>
        <w:t xml:space="preserve">             276 500,-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( odměny členů, pojištění, cestovné, školení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>6171</w:t>
        <w:tab/>
        <w:tab/>
        <w:tab/>
        <w:t>Činnost místní správy</w:t>
        <w:tab/>
        <w:tab/>
        <w:tab/>
        <w:tab/>
        <w:t xml:space="preserve"> 585 900,-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 xml:space="preserve">(mzdy, cestovné, pojištění, materiál, DHDM, elektrická energie, </w:t>
        <w:tab/>
        <w:tab/>
        <w:tab/>
        <w:tab/>
        <w:t xml:space="preserve">programové vybavení, telekomunikační služby, právní a poradenské </w:t>
        <w:tab/>
        <w:tab/>
        <w:tab/>
        <w:t>služby, dotace, oprava a údržba budovy, pohoštění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310</w:t>
        <w:tab/>
        <w:tab/>
        <w:tab/>
        <w:t>Obecné výdaje z finančních operací</w:t>
        <w:tab/>
        <w:tab/>
        <w:t xml:space="preserve">     8 000,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409</w:t>
        <w:tab/>
        <w:tab/>
        <w:tab/>
        <w:t>Nespecifikované finanční rezervy</w:t>
        <w:tab/>
        <w:tab/>
        <w:t xml:space="preserve">  434 000,-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VÝDAJE CELKEM :</w:t>
      </w:r>
      <w:r>
        <w:rPr/>
        <w:t xml:space="preserve">          </w:t>
        <w:tab/>
        <w:tab/>
        <w:tab/>
        <w:tab/>
        <w:tab/>
      </w:r>
      <w:r>
        <w:rPr>
          <w:b/>
        </w:rPr>
        <w:t>2 584 900,- Kč</w:t>
      </w:r>
      <w:r>
        <w:rPr/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yvěšeno :  30.11.2016</w:t>
      </w:r>
    </w:p>
    <w:p>
      <w:pPr>
        <w:pStyle w:val="Normal"/>
        <w:widowControl w:val="false"/>
        <w:autoSpaceDE w:val="false"/>
        <w:rPr/>
      </w:pPr>
      <w:r>
        <w:rPr/>
        <w:t>Sejmuto   :  16.12.2016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>Ing.Kristýna Indrová</w:t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chváleno ZO dne …….. usnensením č. …………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7188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bec Strážná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36:00Z</dcterms:created>
  <dc:creator>obec cotkyle</dc:creator>
  <dc:description/>
  <cp:keywords/>
  <dc:language>en-US</dc:language>
  <cp:lastModifiedBy>Starosta</cp:lastModifiedBy>
  <cp:lastPrinted>2014-12-17T12:05:00Z</cp:lastPrinted>
  <dcterms:modified xsi:type="dcterms:W3CDTF">2019-05-13T06:45:00Z</dcterms:modified>
  <cp:revision>4</cp:revision>
  <dc:subject/>
  <dc:title/>
</cp:coreProperties>
</file>