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12.4.2019</w:t>
        <w:tab/>
      </w:r>
    </w:p>
    <w:p>
      <w:pPr>
        <w:pStyle w:val="Standard"/>
        <w:rPr/>
      </w:pPr>
      <w:r>
        <w:rPr>
          <w:sz w:val="20"/>
          <w:szCs w:val="20"/>
        </w:rPr>
        <w:t>Č.j.: 109/2019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ROZPOČTOVÉ  OPATŘENÍ OBCE  č.  1/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opatření č. 1/ 20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příjm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22</w:t>
        <w:tab/>
        <w:tab/>
        <w:t>20.330,- Kč</w:t>
        <w:tab/>
        <w:tab/>
        <w:t>Daň z příjmů právnických oso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ýšení výdaj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612</w:t>
        <w:tab/>
        <w:t>5171</w:t>
        <w:tab/>
        <w:tab/>
        <w:t>25.000,- Kč</w:t>
        <w:tab/>
        <w:tab/>
        <w:t>Obecní byty- oprava vodovo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12</w:t>
        <w:tab/>
        <w:t>5163</w:t>
        <w:tab/>
        <w:tab/>
        <w:t xml:space="preserve">   1.500,-Kč</w:t>
        <w:tab/>
        <w:tab/>
        <w:t>Pojištění hasič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171</w:t>
        <w:tab/>
        <w:t>5171</w:t>
        <w:tab/>
        <w:tab/>
        <w:t>30.000,- Kč</w:t>
        <w:tab/>
        <w:tab/>
        <w:t>Dokončení opravy prostor O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71</w:t>
        <w:tab/>
        <w:t>5229</w:t>
        <w:tab/>
        <w:tab/>
        <w:t>22.000,- Kč</w:t>
        <w:tab/>
        <w:tab/>
        <w:t>Dotace neziskovým organizací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399</w:t>
        <w:tab/>
        <w:t>5365</w:t>
        <w:tab/>
        <w:tab/>
        <w:t>20.330,- Kč</w:t>
        <w:tab/>
        <w:tab/>
        <w:t>Platby daní a poplatků krajům, obcím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02</w:t>
        <w:tab/>
        <w:t>5365</w:t>
        <w:tab/>
        <w:tab/>
        <w:t>16.529,05 Kč</w:t>
        <w:tab/>
        <w:tab/>
        <w:t>Finanční vypořádání minulých 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  12.4.201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chváleno v ZO Strážná dne   12.4.2019  </w:t>
        <w:tab/>
        <w:t>č. Usnesení  26/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tarosta Kristýna Indrová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Vyvěšeno:  17.4.2019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49:00Z</dcterms:created>
  <dc:creator>Uzivatel</dc:creator>
  <dc:description/>
  <cp:keywords/>
  <dc:language>en-US</dc:language>
  <cp:lastModifiedBy>Starosta</cp:lastModifiedBy>
  <cp:lastPrinted>2019-04-24T16:32:00Z</cp:lastPrinted>
  <dcterms:modified xsi:type="dcterms:W3CDTF">2019-09-11T15:13:00Z</dcterms:modified>
  <cp:revision>3</cp:revision>
  <dc:subject/>
  <dc:title/>
</cp:coreProperties>
</file>