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Zápis do MŠ Cotkyt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 xml:space="preserve">Vzhledem k mimořádným opatřením vlády ČR k ochraně obyvatelstva v souvislosti s koronavirem a onemocněním COVID-19 a na základě opatření Ministerstva školství, kultury a tělovýchovy ze dne 3. dubna 2020,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cs-CZ"/>
        </w:rPr>
        <w:t>budou zápisy dětí probíhat bez osobní přítomnosti dětí a zákonných zástupců ve šk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 xml:space="preserve">Termín zápisu k předškolnímu vzdělávání v ZŠ a MŠ Cotkytle na školní rok 2020/2021 je určen na pondělí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cs-CZ"/>
        </w:rPr>
        <w:t>4. května 2020 od 8 do 12 hodin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cs-CZ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 Žádost k zápisu si mohou rodiče vyzvednout osobně ve školce nebo si ji stáhnout na přiloženém souboru pod článkem. Vzhledem k výše uvedeným mimořádným opatřením prosíme rodiče, aby přednostně využili možnost vyplněnou a podepsanou přihlášku poslat poštou nebo vhodit do schránky ZŠ. V případě dotazů kontaktujte paní učitelku Vernerovou na čísle 792 302 49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9:00Z</dcterms:created>
  <dc:creator>Lenka</dc:creator>
  <dc:description/>
  <dc:language>en-US</dc:language>
  <cp:lastModifiedBy>Starosta</cp:lastModifiedBy>
  <cp:lastPrinted>2020-04-29T15:28:00Z</cp:lastPrinted>
  <dcterms:modified xsi:type="dcterms:W3CDTF">2020-04-29T13:29:00Z</dcterms:modified>
  <cp:revision>2</cp:revision>
  <dc:subject/>
  <dc:title/>
</cp:coreProperties>
</file>