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sz w:val="20"/>
          <w:szCs w:val="20"/>
        </w:rPr>
        <w:t>Ve Strážné:  4.3.2020</w:t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Č.j.:</w:t>
        <w:tab/>
        <w:t>66/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čet příloh/ listů příloh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. a skart. zn.: 101 – A/10</w:t>
      </w:r>
    </w:p>
    <w:p>
      <w:pPr>
        <w:pStyle w:val="Standard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ZASEDÁNÍ ZASTUPITELST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2.3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</w:rPr>
        <w:t>Přítomni:</w:t>
      </w:r>
      <w:r>
        <w:rPr/>
        <w:t xml:space="preserve"> Indrová Kristýna, Kuttich Libor, Kuttich Petr, Prokop Václav, Prokopová Irena, Skalická Ludmila</w:t>
      </w:r>
    </w:p>
    <w:p>
      <w:pPr>
        <w:pStyle w:val="Normal"/>
        <w:spacing w:lineRule="auto" w:line="276"/>
        <w:rPr/>
      </w:pPr>
      <w:r>
        <w:rPr>
          <w:b/>
          <w:i/>
        </w:rPr>
        <w:t>Demise:</w:t>
      </w:r>
      <w:r>
        <w:rPr/>
        <w:t xml:space="preserve">  Petr Martin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Zapisovatel: </w:t>
      </w:r>
      <w:r>
        <w:rPr/>
        <w:t xml:space="preserve">Kristýna Indrová </w:t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Prokop Václav, Kuttich Pet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8:40. </w:t>
      </w:r>
    </w:p>
    <w:p>
      <w:pPr>
        <w:pStyle w:val="Normal"/>
        <w:tabs>
          <w:tab w:val="clear" w:pos="340"/>
          <w:tab w:val="left" w:pos="283" w:leader="none"/>
        </w:tabs>
        <w:rPr/>
      </w:pPr>
      <w:r>
        <w:rPr/>
        <w:t>Přítomno je 6 členů zastupitelstva.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  <w:t>Starostka seznámila přítomné a zastupitelům předala demisi zastupitele Martina Petra. Pro doplnění zastupitelstva budou osloveni náhradníci.</w:t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1/2020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trážná přijímá demisi zastupitele Martina Petra. 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Předsedající navrhuje zapisovatelkou pí. Kristýnu Indrovou.</w:t>
      </w:r>
    </w:p>
    <w:p>
      <w:pPr>
        <w:pStyle w:val="Normal"/>
        <w:rPr/>
      </w:pPr>
      <w:r>
        <w:rPr/>
        <w:t>Jako ověřovatele navrhuje p. Prokop Václav, p. Kuttich Petr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 2/2020:</w:t>
      </w:r>
    </w:p>
    <w:p>
      <w:pPr>
        <w:pStyle w:val="Normal"/>
        <w:rPr>
          <w:b/>
          <w:b/>
        </w:rPr>
      </w:pPr>
      <w:r>
        <w:rPr>
          <w:b/>
        </w:rPr>
        <w:t>Zastupitelstvo obce určuje zapisovatelku pí. K. Indrovou a ověřovatele Václav Prokop a Petra Kutticha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práva Policie ČR o trestné činnosti v roce 2019, přestupky v roce 2019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/>
      </w:pPr>
      <w:r>
        <w:rPr>
          <w:i/>
        </w:rPr>
        <w:t>Dodatek ke smlouvě s Městskou knihovnou Lanškroun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Smlouva Ekola České Libchavy s.r.o., KOS Jablonné nad Orlic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Revírník, prodej dřeva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Žádosti dotace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Pacht pozemků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Práce v obci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Volba člena kontrolního výbor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  2/2020:</w:t>
      </w:r>
    </w:p>
    <w:p>
      <w:pPr>
        <w:pStyle w:val="Normal"/>
        <w:rPr/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věření zápisu z minulého zasedání </w:t>
      </w:r>
    </w:p>
    <w:p>
      <w:pPr>
        <w:pStyle w:val="Normal"/>
        <w:rPr/>
      </w:pPr>
      <w:r>
        <w:rPr/>
        <w:t xml:space="preserve">Bylo provedena kontrola plnění usnesení ze zasedání ZO Strážná ze dne 7.12.2019. 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rPr>
          <w:b/>
          <w:b/>
        </w:rPr>
      </w:pPr>
      <w:r>
        <w:rPr>
          <w:b/>
        </w:rPr>
        <w:t>Zpráva o trestné činnosti v roce 2019, Přestupková řízení v roce 2019</w:t>
      </w:r>
    </w:p>
    <w:p>
      <w:pPr>
        <w:pStyle w:val="Normal"/>
        <w:rPr/>
      </w:pPr>
      <w:r>
        <w:rPr/>
        <w:t>Starostka obce předložila zastupitelstvu zprávu Policie ČR (1 přečin v obci Strážná, který nebyl objasněn) a vyúčtování za přestupková řízení od MěÚ Lanškroun. (0 přestupek).</w:t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3/2020:</w:t>
      </w:r>
    </w:p>
    <w:p>
      <w:pPr>
        <w:pStyle w:val="Normal"/>
        <w:rPr/>
      </w:pPr>
      <w:r>
        <w:rPr>
          <w:b/>
        </w:rPr>
        <w:t>Zastupitelstvo obce Strážná bere na vědomí Zprávu o trestné činnosti v obci Strážná za rok 2019. ZO bere na vědomí vyúčtování nákladů spojených s výkonem přenesené působnosti- projednávání přestupků, a to za rok 2019 od MěÚ Lanškroun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vyzvala zastupitele, aby se vyjádřili k činnosti Policie v rámci naší obce. Zda mají nějaké připomínky, námitky, požadavky.</w:t>
      </w:r>
    </w:p>
    <w:p>
      <w:pPr>
        <w:pStyle w:val="Normal"/>
        <w:rPr/>
      </w:pPr>
      <w:r>
        <w:rPr/>
        <w:t>Zastupitelé neměli žádné připomín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datek k dohodě o odborné pomoci s Městskou knihovnou Lanškroun </w:t>
      </w:r>
    </w:p>
    <w:p>
      <w:pPr>
        <w:pStyle w:val="Normal"/>
        <w:rPr/>
      </w:pPr>
      <w:r>
        <w:rPr/>
        <w:t>Letos byla předložena Dodatek k dohodě o odborné pomoci, která má být uzavřena mezi Obcí Strážná a Městskou knihovnou Lanškroun- příspěvek na nákup knih v roce 2020 zůstává ve výši 8,- Kč/ obyvatele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/2020:</w:t>
      </w:r>
    </w:p>
    <w:p>
      <w:pPr>
        <w:pStyle w:val="Normal"/>
        <w:rPr/>
      </w:pPr>
      <w:r>
        <w:rPr>
          <w:b/>
        </w:rPr>
        <w:t>Zastupitelstvo obce schvaluje Dodatek k dohodě o odborné pomoci mezi Obcí Strážná a Městskou knihovnou Lanškroun. Příspěvek na nákup knih v roce 2020 je ve výši 8,- Kč/ obyvatele. Zastupitelstvo obce pověřuje starostku podpisem dokumentu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a Ekola České Libchavy s.r.o.</w:t>
      </w:r>
    </w:p>
    <w:p>
      <w:pPr>
        <w:pStyle w:val="Normal"/>
        <w:rPr/>
      </w:pPr>
      <w:r>
        <w:rPr/>
        <w:t>Nová smlouva s Ekolou České Libchavy. Cena za likvidaci byla navýšena v řádech desetikorun, cena za jízdu o 40Kč za svoz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/2020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oskytování služeb- svoz a likvidace komunálního odpadu, s Ekolou České Libchavy s.r.o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á smlouva s Komunálními službami Jablonné nad Orlicí- svoz tříděného odpadu. Jsou nuceni stavem na trhu účtovat 0,70Kč/ kg papíru a 0,80Kč/ kg plastu. Je možné, že se bude jednat pouze o dočasné řeš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6/2020:</w:t>
      </w:r>
    </w:p>
    <w:p>
      <w:pPr>
        <w:pStyle w:val="Normal"/>
        <w:rPr>
          <w:b/>
          <w:b/>
        </w:rPr>
      </w:pPr>
      <w:r>
        <w:rPr>
          <w:b/>
        </w:rPr>
        <w:t>Zastupitelstvo obce schvaluje dodatek smlouvy o poskytování služeb- svoz a likvidace tříděného odpadu, s Komunálními službami Jablonné nad Orlicí s.r.o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írník, prodej dřeva</w:t>
      </w:r>
    </w:p>
    <w:p>
      <w:pPr>
        <w:pStyle w:val="Normal"/>
        <w:rPr/>
      </w:pPr>
      <w:r>
        <w:rPr/>
        <w:t xml:space="preserve">Starostka předložila návrh Smlouvy příkazní o výkonu funkce odborného lesního hospodáře s Ing.R.Burešem. Cena za služby bude 440,60 Kč/ ha/ rok, tj. 23.000,- Kč/ rok po zaokrouhlení. Přesný systém spolupráce bude dohodnut spolu se starostkou a L. Kuttichem. Revírník si projde lesy, poté bychom se mohli sejít na pracovní schůzce.  Spolu s novým revírníkem byla odeslaná žádost na náhradu za kůrovce za rok 2018. Za rok 2019 bude program teprve vyhlášen. Dále jsme odeslali přihlášku do SVOLu- Sdružení vlastníků obecních lesů.  Toto sdružení zajišťuje obcím prodej dřeva- v omezeném množství, za dobré výkupní ceny. Dále proběhlo jednání na MěÚ Štíty na spolupráci při prodeji dřeva- Štíty mají závazky vůči odběratelům, od nás a od Tatenic a Krasíkova by přijímaly dřevo na prodej, aby si zajistili pravidelnou dodávku svým odběratelům. Prodejní cenu by přeposlali v plné výši obci. Podrobnosti budou zahrnuty ve smlouvě, kterou nám Štíty ještě dodají. 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7/2020:</w:t>
      </w:r>
    </w:p>
    <w:p>
      <w:pPr>
        <w:pStyle w:val="Normal"/>
        <w:rPr>
          <w:b/>
          <w:b/>
        </w:rPr>
      </w:pPr>
      <w:r>
        <w:rPr>
          <w:b/>
        </w:rPr>
        <w:t>Zastupitelstvo obce Strážná schvaluje Smlouvu příkazní o výkonu funkce odborného lesního hospodáře s Ing. R.Burešem. Cena za službu je stanovena na 23.000,-Kč/ rok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i dotace</w:t>
      </w:r>
    </w:p>
    <w:p>
      <w:pPr>
        <w:pStyle w:val="Normal"/>
        <w:rPr/>
      </w:pPr>
      <w:r>
        <w:rPr/>
        <w:t xml:space="preserve">Byly doručeny 3 žádosti o dotace. Starostka navrhuje projednat na příští schůzi. 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Zastupitelé souhlas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cht pozemků</w:t>
      </w:r>
    </w:p>
    <w:p>
      <w:pPr>
        <w:pStyle w:val="Normal"/>
        <w:rPr/>
      </w:pPr>
      <w:r>
        <w:rPr/>
        <w:t>ZOD Žichlínek vypovědělo smlouvu na pacht pozemků p.p.č.122/1 a 760/2 k.ú. Strážná a 4530 k.ú.Tatenice</w:t>
      </w:r>
    </w:p>
    <w:p>
      <w:pPr>
        <w:pStyle w:val="Normal"/>
        <w:rPr/>
      </w:pPr>
      <w:r>
        <w:rPr/>
        <w:t xml:space="preserve"> </w:t>
      </w:r>
      <w:r>
        <w:rPr/>
        <w:t xml:space="preserve">Diskuse:                                                       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8 /2020:</w:t>
      </w:r>
    </w:p>
    <w:p>
      <w:pPr>
        <w:pStyle w:val="Normal"/>
        <w:rPr>
          <w:b/>
          <w:b/>
        </w:rPr>
      </w:pPr>
      <w:r>
        <w:rPr>
          <w:b/>
        </w:rPr>
        <w:t>Zastupitelstvo obce souhlasí s vyvěšením záměru na pacht pozemků p.p.č.122/1 a 760/2 k.ú. Strážná a 4530 k.ú.Tatenice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áce v obci</w:t>
      </w:r>
    </w:p>
    <w:p>
      <w:pPr>
        <w:pStyle w:val="Normal"/>
        <w:rPr/>
      </w:pPr>
      <w:r>
        <w:rPr/>
        <w:t>Starostka předložila smlouvu o dílo na úpravu zasedací místnosti. V plánu je zateplení podlahy a nová podlahová krytina, úprava zdí a stropu- sádrokartonový podhled. Nové rozvody elektroinstalací. Nové vybavení nábytkem- stoly a židle.</w:t>
      </w:r>
    </w:p>
    <w:p>
      <w:pPr>
        <w:pStyle w:val="Normal"/>
        <w:rPr/>
      </w:pPr>
      <w:r>
        <w:rPr/>
        <w:t>Práce mají provádět zedníci, kteří dělali hospodu. Vzhledem k nedostatku ve výběru řemeslníků a k tomu, že se jedná o živnostníky, ne firmu (cena je tím nižší), starostka navrhuje smlouvu uzavřít, řemeslníci by ihned začali s prací. Cena za veškeré zednické práce je 195 tis. Elektroinstalace bude provádět opět p.Šítek.</w:t>
      </w:r>
    </w:p>
    <w:p>
      <w:pPr>
        <w:pStyle w:val="Normal"/>
        <w:rPr/>
      </w:pPr>
      <w:r>
        <w:rPr/>
        <w:t xml:space="preserve">Starostka připomíná, že na tuto akci byla podaná žádost o dotaci, a to na částku 150.000,-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Cena za zednické práce je dost vysoká. Návrh- vyjednávat o 180 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Usnesení 9/ 2020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ouhlasí s uzavřením Smlouvy o dílo na opravu zasedací místnosti </w:t>
      </w:r>
      <w:r>
        <w:rPr>
          <w:b/>
          <w:color w:val="000000"/>
        </w:rPr>
        <w:t>s p. Oto Vašátkem</w:t>
      </w:r>
      <w:r>
        <w:rPr>
          <w:b/>
        </w:rPr>
        <w:t xml:space="preserve"> za cenu 180 tis. V ceně jsou zahrnuté zednické práce a materiál. ZO pověřuje starostku podpisem smlouvy. 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jedná s kolotočářem o atrakcích na letošní pouť. Zastupitelé projednali mo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0/ 2020:</w:t>
      </w:r>
    </w:p>
    <w:p>
      <w:pPr>
        <w:pStyle w:val="Normal"/>
        <w:rPr/>
      </w:pPr>
      <w:r>
        <w:rPr>
          <w:b/>
        </w:rPr>
        <w:t xml:space="preserve">Zastupitelstvo obce vyčleňuje 10.000,- Kč na atrakce na pouť v roce 2020. 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rava pergoly- návrh- odměn za práce poslat SDH Stráž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il práce Z.Borov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člena kontrolního výboru</w:t>
      </w:r>
    </w:p>
    <w:p>
      <w:pPr>
        <w:pStyle w:val="Normal"/>
        <w:ind w:left="360" w:hanging="0"/>
        <w:rPr/>
      </w:pPr>
      <w:r>
        <w:rPr/>
        <w:t xml:space="preserve">Starostka předložila návrh na nového člena kontrolního výboru- M.Jurečková jako náhradník v ZO. </w:t>
      </w:r>
    </w:p>
    <w:p>
      <w:pPr>
        <w:pStyle w:val="Normal"/>
        <w:rPr/>
      </w:pPr>
      <w:r>
        <w:rPr>
          <w:b/>
          <w:i/>
        </w:rPr>
        <w:tab/>
      </w:r>
      <w:r>
        <w:rPr/>
        <w:t>Diskuse: bez připomín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Usnesení 12/ 2020:</w:t>
      </w:r>
    </w:p>
    <w:p>
      <w:pPr>
        <w:pStyle w:val="Normal"/>
        <w:ind w:left="340" w:hanging="0"/>
        <w:rPr/>
      </w:pPr>
      <w:r>
        <w:rPr>
          <w:b/>
        </w:rPr>
        <w:t>Zastupitelstvo obce volí, dle</w:t>
      </w:r>
      <w:r>
        <w:rPr/>
        <w:t xml:space="preserve"> </w:t>
      </w:r>
      <w:r>
        <w:rPr>
          <w:b/>
        </w:rPr>
        <w:t>§ 84 odst. 2 písm. l) zákona 128/ 2000 Sb., o obcích (obecních zřízeních), nového člena kontrolního výboru Moniku Jurečkovou.</w:t>
      </w:r>
    </w:p>
    <w:p>
      <w:pPr>
        <w:pStyle w:val="Normal"/>
        <w:rPr/>
      </w:pPr>
      <w:r>
        <w:rPr>
          <w:b/>
        </w:rPr>
        <w:t xml:space="preserve">. </w:t>
      </w:r>
      <w:r>
        <w:rPr/>
        <w:tab/>
        <w:t>Pro: 6</w:t>
      </w:r>
    </w:p>
    <w:p>
      <w:pPr>
        <w:pStyle w:val="Normal"/>
        <w:rPr/>
      </w:pPr>
      <w:r>
        <w:rPr/>
        <w:tab/>
        <w:t>Proti: 0</w:t>
      </w:r>
    </w:p>
    <w:p>
      <w:pPr>
        <w:pStyle w:val="Normal"/>
        <w:rPr/>
      </w:pPr>
      <w:r>
        <w:rPr/>
        <w:tab/>
        <w:t>Zdržel se: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/>
        <w:tab/>
        <w:t>Starostka ukončila schůzi v 2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žná,  4.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  <w:tab/>
        <w:tab/>
        <w:tab/>
        <w:tab/>
        <w:tab/>
        <w:tab/>
        <w:tab/>
        <w:t>Starostka:  Kristýna Indrová</w:t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/>
        <w:szCs w:val="24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56:00Z</dcterms:created>
  <dc:creator>Indra František</dc:creator>
  <dc:description/>
  <cp:keywords/>
  <dc:language>en-US</dc:language>
  <cp:lastModifiedBy>Starosta</cp:lastModifiedBy>
  <cp:lastPrinted>2020-03-02T18:33:00Z</cp:lastPrinted>
  <dcterms:modified xsi:type="dcterms:W3CDTF">2020-06-10T14:32:00Z</dcterms:modified>
  <cp:revision>10</cp:revision>
  <dc:subject/>
  <dc:title>Starosta obce Strážná Ing</dc:title>
</cp:coreProperties>
</file>