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 xml:space="preserve">Ve Strážné: </w:t>
        <w:tab/>
        <w:t>9.12.2020</w:t>
      </w:r>
    </w:p>
    <w:p>
      <w:pPr>
        <w:pStyle w:val="Standard"/>
        <w:rPr/>
      </w:pPr>
      <w:r>
        <w:rPr>
          <w:sz w:val="20"/>
          <w:szCs w:val="20"/>
        </w:rPr>
        <w:t>Č.j.:</w:t>
        <w:tab/>
        <w:tab/>
        <w:t>268/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zn.:</w:t>
        <w:tab/>
        <w:tab/>
        <w:t>101/ A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2.12.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Jurečková Monika, Kuttich Libor, Prokop Václav, Prokopová Irena, Skalická Ludmila</w:t>
      </w:r>
    </w:p>
    <w:p>
      <w:pPr>
        <w:pStyle w:val="Normal"/>
        <w:rPr/>
      </w:pPr>
      <w:r>
        <w:rPr>
          <w:b/>
          <w:i/>
        </w:rPr>
        <w:t>Omluven:</w:t>
      </w:r>
      <w:r>
        <w:rPr/>
        <w:t xml:space="preserve"> Kuttich Petr</w:t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Skalická Ludmila, Prokop Václav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- starosta obce pí. K.Indrová,  přivítala členy zastupitelstva obce i všechny přítomné na zasedání zastupitelstva obce Strážná. </w:t>
      </w:r>
    </w:p>
    <w:p>
      <w:pPr>
        <w:pStyle w:val="Normal"/>
        <w:rPr/>
      </w:pPr>
      <w:r>
        <w:rPr/>
        <w:t xml:space="preserve">Schůze byla zahájená v 18:05. </w:t>
      </w:r>
    </w:p>
    <w:p>
      <w:pPr>
        <w:pStyle w:val="Normal"/>
        <w:rPr/>
      </w:pPr>
      <w:r>
        <w:rPr/>
        <w:t xml:space="preserve">Přítomno je 6 členo zastupitelstva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: pí. Skalická Ludmila, a p. Prokop Václav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4/ 2020:</w:t>
      </w:r>
    </w:p>
    <w:p>
      <w:pPr>
        <w:pStyle w:val="Normal"/>
        <w:rPr/>
      </w:pPr>
      <w:r>
        <w:rPr>
          <w:b/>
        </w:rPr>
        <w:t>Zastupitelstvo obce určuje zapisovatelem pí.Kristýnu Indrovu a ověřovateli pí.</w:t>
      </w:r>
      <w:r>
        <w:rPr/>
        <w:t xml:space="preserve"> </w:t>
      </w:r>
      <w:r>
        <w:rPr>
          <w:b/>
        </w:rPr>
        <w:t>Skalickou Ludmilu a p.Prokop Václav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Smlouva – Spisová služ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ojednání návrhu rozpočtu na rok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i/>
        </w:rPr>
        <w:t>Pravidla pro poskytování dotací z rozpočtu obce Strážná na rok 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Řád veřejného pohřebiště- schvál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Návrh Místního programu obnovy venkova 2021-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áce v 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5/2020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Bylo provedena kontrola plnění usnesení ze zasedání ZO Strážná ze dne 3.9.2020. 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Spisová služba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Po dobu  10 let byla provozovaná digitální Spisová služba přes ITC Lanškroun, který na projekt získal dotaci. Nyní po ukončení udržitelnosti projektu přechází spisová služba na Obec s úložnou dokumentů hostingovém centru MS Azure. Cena za úložnu dokumentů a za držení, legislativní úpravy, aktualizace popř. opravy  Spisové služby činí 8.155,40 Kč/ rok vč.DPH.  Dále jsou sazby za hodinu případné pomoci nad rámec, vzdálené podpory apod. dle ceníku služeb. Většinou využívám tak 2 x za rok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Bez připomínek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36/2020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Dohodu o ukončení Dohody o partnerství k projektu Technologické centrum Lanškroun, a to ke dni 1.12.2020. ZO pověřuje starostku podpisem dohod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37/2020:</w:t>
      </w:r>
    </w:p>
    <w:p>
      <w:pPr>
        <w:pStyle w:val="Normal"/>
        <w:tabs>
          <w:tab w:val="clear" w:pos="708"/>
          <w:tab w:val="left" w:pos="340" w:leader="none"/>
        </w:tabs>
        <w:rPr>
          <w:b/>
          <w:b/>
          <w:bCs/>
        </w:rPr>
      </w:pPr>
      <w:r>
        <w:rPr>
          <w:b/>
          <w:bCs/>
        </w:rPr>
        <w:t>Zastupitelstvo obce schvaluje Smlouvu o komplexní podpoře provozu a užití informačního systému, a to ke dni 1.12.2020. Cena za služby je stanovena dle příloh smlouvy, roční úhrada činí 8.155,40 Kč/rok vč.DPH. ZO pověřuje starostku podpisem smlouv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Návrh rozpočtu obce na rok 2021</w:t>
      </w:r>
    </w:p>
    <w:p>
      <w:pPr>
        <w:pStyle w:val="Normal"/>
        <w:rPr/>
      </w:pPr>
      <w:r>
        <w:rPr/>
        <w:t>Starostka obce předložila návrh rozpočtu na rok 2021. Navržen je rozpočet s deficitem, který bude krytý finančními rezervami z předešlých let ve výši 48.900,-Kč. Jedná se o náklady na provedení stavby vodovodu- 80.000,-Kč,  na které  má obec již schválenou dotaci.</w:t>
      </w:r>
      <w:r>
        <w:rPr>
          <w:i/>
        </w:rPr>
        <w:t xml:space="preserve"> </w:t>
      </w:r>
      <w:r>
        <w:rPr/>
        <w:t>V návrhu jsou uvedeny příjmy dle příjmu letošního roku a predikce MF. Na straně výdajů: přístřešek za OÚ, příprava stavebních parcel, nákup vozíku a rozmetadla na posyp, nákup prac.obleků pro SDH.</w:t>
      </w:r>
    </w:p>
    <w:p>
      <w:pPr>
        <w:pStyle w:val="Normal"/>
        <w:rPr/>
      </w:pPr>
      <w:r>
        <w:rPr/>
        <w:t>Jedná se o návrh, který bude vyvěšen po dobu 15 dní.</w:t>
      </w:r>
    </w:p>
    <w:p>
      <w:pPr>
        <w:pStyle w:val="Normal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, bude projednáno a schváleno na zasedání 18.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/>
      </w:pPr>
      <w:r>
        <w:rPr>
          <w:b/>
        </w:rPr>
        <w:t>Pravidla pro poskytování dotací z rozpočtu obce Strážná na rok 2021</w:t>
      </w:r>
    </w:p>
    <w:p>
      <w:pPr>
        <w:pStyle w:val="Normal"/>
        <w:tabs>
          <w:tab w:val="clear" w:pos="708"/>
          <w:tab w:val="left" w:pos="340" w:leader="none"/>
        </w:tabs>
        <w:ind w:left="380" w:hanging="0"/>
        <w:rPr/>
      </w:pPr>
      <w:r>
        <w:rPr/>
        <w:t xml:space="preserve">Starostka předložila Pravidla na rok 2021, navrhuje pro rozdělení částku 20.000,- Kč. </w:t>
      </w:r>
    </w:p>
    <w:p>
      <w:pPr>
        <w:pStyle w:val="Normal"/>
        <w:ind w:left="380" w:hanging="0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ind w:left="380" w:hanging="0"/>
        <w:rPr>
          <w:b/>
          <w:b/>
          <w:i/>
          <w:i/>
        </w:rPr>
      </w:pPr>
      <w:r>
        <w:rPr/>
        <w:t>Bez připomínek</w:t>
      </w:r>
    </w:p>
    <w:p>
      <w:pPr>
        <w:pStyle w:val="Normal"/>
        <w:rPr/>
      </w:pPr>
      <w:r>
        <w:rPr>
          <w:b/>
          <w:i/>
        </w:rPr>
        <w:t>Usnesení 38/2020:</w:t>
      </w:r>
    </w:p>
    <w:p>
      <w:pPr>
        <w:pStyle w:val="Normal"/>
        <w:rPr/>
      </w:pPr>
      <w:r>
        <w:rPr>
          <w:b/>
        </w:rPr>
        <w:t xml:space="preserve">Zastupitelstvo schvaluje Pravidla pro poskytování dotací z rozpočtu obce Strážná na rok 2021, které jsou přílohou tohoto zápisu. Zastupitelstvo obce vyčleňuje ze svého rozpočtu pro účely dotací částku ve výši 20.000,- Kč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tabs>
          <w:tab w:val="clear" w:pos="708"/>
          <w:tab w:val="left" w:pos="340" w:leader="none"/>
        </w:tabs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Řád veřejného pohřebiště</w:t>
      </w:r>
    </w:p>
    <w:p>
      <w:pPr>
        <w:pStyle w:val="Normal"/>
        <w:rPr/>
      </w:pPr>
      <w:r>
        <w:rPr/>
        <w:t xml:space="preserve">Minulé zasedání bylo projednáno, bylo odsouhlaseno Pardubickým krajem, můžeme schválit. </w:t>
      </w:r>
    </w:p>
    <w:p>
      <w:pPr>
        <w:pStyle w:val="Normal"/>
        <w:ind w:left="380" w:hanging="0"/>
        <w:rPr>
          <w:i/>
          <w:i/>
        </w:rPr>
      </w:pPr>
      <w:r>
        <w:rPr>
          <w:i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39/2020:</w:t>
      </w:r>
    </w:p>
    <w:p>
      <w:pPr>
        <w:pStyle w:val="Normal"/>
        <w:rPr/>
      </w:pPr>
      <w:r>
        <w:rPr>
          <w:b/>
        </w:rPr>
        <w:t>Zastupitelstvo obce schvaluje Řád veřejného pohřebiště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vrh Místního programu obnovy venkova na roky 2021-2023 </w:t>
      </w:r>
    </w:p>
    <w:p>
      <w:pPr>
        <w:pStyle w:val="Normal"/>
        <w:rPr/>
      </w:pPr>
      <w:r>
        <w:rPr/>
        <w:t>Starostka předložila návrh MPOV na roky 2021-2023. V programu je shrnuto, co se v předešlých letech podařilo splnit, a jsou uvedeny návrhy rozvoje obce pro roky 2021-2023, další program si sestaví ZO po volbách v roce 2022. V návrhu je z větších investic uvedeno:</w:t>
      </w:r>
    </w:p>
    <w:p>
      <w:pPr>
        <w:pStyle w:val="Normal"/>
        <w:rPr/>
      </w:pPr>
      <w:r>
        <w:rPr/>
        <w:t>- výstavba veřejného vodovodu</w:t>
      </w:r>
    </w:p>
    <w:p>
      <w:pPr>
        <w:pStyle w:val="Normal"/>
        <w:rPr/>
      </w:pPr>
      <w:r>
        <w:rPr/>
        <w:t>-  řešení likvidace splaškových vod v obci</w:t>
      </w:r>
    </w:p>
    <w:p>
      <w:pPr>
        <w:pStyle w:val="Normal"/>
        <w:rPr/>
      </w:pPr>
      <w:r>
        <w:rPr/>
        <w:t>-  příprava stavebních parcel</w:t>
      </w:r>
    </w:p>
    <w:p>
      <w:pPr>
        <w:pStyle w:val="Normal"/>
        <w:rPr/>
      </w:pPr>
      <w:r>
        <w:rPr/>
        <w:t>- kabelové vedení VO (sloučeno s výstavbou vodovodu)</w:t>
      </w:r>
    </w:p>
    <w:p>
      <w:pPr>
        <w:pStyle w:val="Normal"/>
        <w:rPr/>
      </w:pPr>
      <w:r>
        <w:rPr/>
        <w:t>- venkovní sportoviště</w:t>
      </w:r>
    </w:p>
    <w:p>
      <w:pPr>
        <w:pStyle w:val="Normal"/>
        <w:rPr/>
      </w:pPr>
      <w:r>
        <w:rPr/>
        <w:t xml:space="preserve">Dále pak běžná údržba majetku obce a zachování stávajících činností. </w:t>
      </w:r>
    </w:p>
    <w:p>
      <w:pPr>
        <w:pStyle w:val="Normal"/>
        <w:rPr>
          <w:i/>
          <w:i/>
        </w:rPr>
      </w:pPr>
      <w:r>
        <w:rPr>
          <w:i/>
        </w:rPr>
        <w:t>Diskuse:</w:t>
      </w:r>
    </w:p>
    <w:p>
      <w:pPr>
        <w:pStyle w:val="Normal"/>
        <w:rPr/>
      </w:pPr>
      <w:r>
        <w:rPr/>
        <w:t>Bez připomínek, bude projednáno na schůzi 18.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v obci</w:t>
      </w:r>
    </w:p>
    <w:p>
      <w:pPr>
        <w:pStyle w:val="Normal"/>
        <w:rPr/>
      </w:pPr>
      <w:r>
        <w:rPr/>
        <w:t>B.Z.: Běžná údržba, výsadba stromků, nákup traktoru. Jsou vykácené stromy kolem nádrže a studánky- prodej paliv.dříví</w:t>
      </w:r>
    </w:p>
    <w:p>
      <w:pPr>
        <w:pStyle w:val="Normal"/>
        <w:rPr/>
      </w:pPr>
      <w:r>
        <w:rPr/>
        <w:t>Starostka: zateplení půdy- cenový návrh, kamna do pergoly- cena</w:t>
      </w:r>
    </w:p>
    <w:p>
      <w:pPr>
        <w:pStyle w:val="Normal"/>
        <w:rPr/>
      </w:pPr>
      <w:r>
        <w:rPr/>
        <w:t xml:space="preserve">L.K.: lapače od 2021 na starost Zdenek, výroba dříví pro prodej, samovýroba </w:t>
      </w:r>
    </w:p>
    <w:p>
      <w:pPr>
        <w:pStyle w:val="Normal"/>
        <w:rPr/>
      </w:pPr>
      <w:r>
        <w:rPr/>
        <w:t>Finanční výbor, kontrolní výbor – kontroly 18.12.</w:t>
      </w:r>
    </w:p>
    <w:p>
      <w:pPr>
        <w:pStyle w:val="Normal"/>
        <w:rPr/>
      </w:pPr>
      <w:r>
        <w:rPr/>
        <w:t xml:space="preserve">Další schůze 18.12.  </w:t>
      </w:r>
    </w:p>
    <w:p>
      <w:pPr>
        <w:pStyle w:val="Normal"/>
        <w:rPr/>
      </w:pPr>
      <w:r>
        <w:rPr/>
        <w:t>Změna úředních hodin: čt 15.00 -17:30, dále se uvid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19: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68" r="-9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6:00Z</dcterms:created>
  <dc:creator>Indra František</dc:creator>
  <dc:description/>
  <cp:keywords/>
  <dc:language>en-US</dc:language>
  <cp:lastModifiedBy>Starosta</cp:lastModifiedBy>
  <cp:lastPrinted>2020-12-18T22:01:00Z</cp:lastPrinted>
  <dcterms:modified xsi:type="dcterms:W3CDTF">2020-12-22T09:08:00Z</dcterms:modified>
  <cp:revision>6</cp:revision>
  <dc:subject/>
  <dc:title>Starosta obce Strážná Ing</dc:title>
</cp:coreProperties>
</file>