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Strana 1</w:t>
      </w:r>
    </w:p>
    <w:p>
      <w:pPr>
        <w:pStyle w:val="Standard"/>
        <w:rPr/>
      </w:pPr>
      <w:r>
        <w:rPr>
          <w:sz w:val="20"/>
          <w:szCs w:val="20"/>
        </w:rPr>
        <w:t xml:space="preserve">Ve Strážné:  </w:t>
        <w:tab/>
      </w:r>
    </w:p>
    <w:p>
      <w:pPr>
        <w:pStyle w:val="Standard"/>
        <w:rPr/>
      </w:pPr>
      <w:r>
        <w:rPr>
          <w:sz w:val="20"/>
          <w:szCs w:val="20"/>
        </w:rPr>
        <w:t xml:space="preserve">Č.j.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listů: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příloh/ listů příloh: 0/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. a skart. zn.: 176 – A/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věrečný účet obce STRÁŽNÁ za rok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 § 17 zákona č. 250/2000 Sb., o rozpočtových pravidlech územních rozpočtů, ve znění platných předpisů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Údaje o plnění příjmů a výdajů za rok  2019( v tis. Kč z výkazu FIN 2-1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zpočet byl vytvořen v souladu se zákonem č. 128/2000 Sb., o obcích a zákonem č. 250/2000 Sb., o rozpočtových pravidlech územních rozpočtů, ve znění platných předpisů. Návrh byl vyvěšen od 28.11.  do 14.12.2018 a schválen na zasedání zastupitelstva obce dne 14.12.2018 usnesením č. 69 /2018. </w:t>
      </w:r>
    </w:p>
    <w:p>
      <w:pPr>
        <w:pStyle w:val="Normal"/>
        <w:ind w:left="360" w:hanging="0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32"/>
        <w:gridCol w:w="1843"/>
        <w:gridCol w:w="18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 rozpoč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nění k 31.12.20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plně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 upravenému rozpočt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3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20,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14,6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edaň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289,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85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829,8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apitál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/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t xml:space="preserve">   </w:t>
            </w:r>
            <w:r>
              <w:rPr/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/>
              <w:t>22,4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,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3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436,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84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35,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803,86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84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60,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65,9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09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2,6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6,21</w:t>
            </w:r>
          </w:p>
        </w:tc>
      </w:tr>
      <w:tr>
        <w:trPr>
          <w:trHeight w:val="1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84,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570,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 848,57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do:příjmy-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5,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5,2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60,0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 265 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955,29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plnění rozpočtu příjmů, výdajů a dalších finančních operací v plném členění podle rozpočtové skladby jsou obsaženy v příloze č. 2 a jsou k nahlédnutí na obecním úřadě ( výkaz FIN 2-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nevede hospodářskou 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kaz Rozvaha a Výkaz zisků a ztrát jsou dostupné dálkovým přístupem na </w:t>
      </w:r>
      <w:hyperlink r:id="rId2">
        <w:r>
          <w:rPr>
            <w:rStyle w:val="InternetLink"/>
          </w:rPr>
          <w:t>www.strazna.cz</w:t>
        </w:r>
      </w:hyperlink>
      <w:r>
        <w:rPr/>
        <w:t xml:space="preserve"> – úřední deska. K nahlédnutí jsou na obecním úřadě  v kanceláři účet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sledek hospodaření po zdanění  činí  1 343,346,76 Kč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rana 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yúčtování finančních vztahů ke státnímu rozpočtu a ostatním rozpočtům veřejné  úrovně ( v tis. Kč)</w:t>
      </w:r>
    </w:p>
    <w:p>
      <w:pPr>
        <w:pStyle w:val="Normal"/>
        <w:rPr/>
      </w:pPr>
      <w:r>
        <w:rPr/>
        <w:t>Dotace do rozpočtu obce za rok 2019 činily celkem 436 900</w:t>
      </w:r>
      <w:r>
        <w:rPr>
          <w:b/>
        </w:rPr>
        <w:t xml:space="preserve"> Kč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skytovatel</w:t>
        <w:tab/>
        <w:tab/>
        <w:t>ÚZ</w:t>
        <w:tab/>
        <w:t>Účel</w:t>
        <w:tab/>
        <w:t xml:space="preserve">        </w:t>
        <w:tab/>
        <w:t xml:space="preserve">      Položka</w:t>
        <w:tab/>
        <w:t>Rozpočet</w:t>
        <w:tab/>
        <w:t>Čerpání</w:t>
        <w:tab/>
        <w:t>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r.ú. Pardubice</w:t>
        <w:tab/>
        <w:tab/>
        <w:t xml:space="preserve"> výkon stát.spr.  </w:t>
        <w:tab/>
        <w:t>4112     65 400</w:t>
        <w:tab/>
        <w:t>65 400         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r.ú. Pardubice</w:t>
        <w:tab/>
        <w:tab/>
        <w:t xml:space="preserve"> oprava býv.hosp.       4122    160 000         160 000</w:t>
        <w:tab/>
        <w:t xml:space="preserve">         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r.ú. Pardubice</w:t>
        <w:tab/>
        <w:t>98348  dotace na volby</w:t>
        <w:tab/>
        <w:t>4111      29 000</w:t>
        <w:tab/>
        <w:t xml:space="preserve"> 22 013       75,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r.ú. Pardubice</w:t>
        <w:tab/>
        <w:tab/>
        <w:t>dotace vrt projekt</w:t>
        <w:tab/>
        <w:t xml:space="preserve">4222 </w:t>
        <w:tab/>
        <w:t>175 000</w:t>
        <w:tab/>
        <w:t>175 000        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>DSO Lanškrounsko                přísp. SDH Strážná    4129        7 500</w:t>
        <w:tab/>
        <w:t xml:space="preserve">   7 500         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CELKEM</w:t>
        <w:tab/>
        <w:tab/>
        <w:tab/>
        <w:tab/>
        <w:tab/>
        <w:tab/>
        <w:t xml:space="preserve">            436 900 </w:t>
        <w:tab/>
        <w:t>429 913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skytnuté transfery z rozpočtu obce za rok 2019 :</w:t>
      </w:r>
    </w:p>
    <w:p>
      <w:pPr>
        <w:pStyle w:val="Normal"/>
        <w:rPr/>
      </w:pPr>
      <w:r>
        <w:rPr/>
        <w:t>Neinvestiční:</w:t>
      </w:r>
    </w:p>
    <w:p>
      <w:pPr>
        <w:pStyle w:val="Normal"/>
        <w:numPr>
          <w:ilvl w:val="0"/>
          <w:numId w:val="1"/>
        </w:numPr>
        <w:rPr/>
      </w:pPr>
      <w:r>
        <w:rPr/>
        <w:t>DSO Lanškrounsko – členský příspěvek :</w:t>
        <w:tab/>
        <w:tab/>
        <w:tab/>
        <w:t xml:space="preserve">  6 696 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MO – členský příspěvek :                                       </w:t>
        <w:tab/>
        <w:t xml:space="preserve">              2 716  Kč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ě Knihovna Lanškroun – příspěvek :                      </w:t>
        <w:tab/>
        <w:t xml:space="preserve">      872 Kč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T.J. Sokol Strážná                   </w:t>
        <w:tab/>
        <w:tab/>
        <w:tab/>
        <w:t xml:space="preserve">              7  000 Kč </w:t>
      </w:r>
    </w:p>
    <w:p>
      <w:pPr>
        <w:pStyle w:val="Odstavecseseznamem"/>
        <w:numPr>
          <w:ilvl w:val="0"/>
          <w:numId w:val="1"/>
        </w:numPr>
        <w:rPr/>
      </w:pPr>
      <w:r>
        <w:rPr/>
        <w:t>SDH Strážná                                                                           35 000 Kč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řevod od DSO Lanškroun. Pro SDH Strážná     </w:t>
        <w:tab/>
        <w:tab/>
        <w:t xml:space="preserve">   7 500 Kč</w:t>
      </w:r>
    </w:p>
    <w:p>
      <w:pPr>
        <w:pStyle w:val="Normal"/>
        <w:rPr/>
      </w:pPr>
      <w:r>
        <w:rPr>
          <w:b/>
        </w:rPr>
        <w:tab/>
        <w:t xml:space="preserve">CELKEM : </w:t>
        <w:tab/>
        <w:tab/>
        <w:tab/>
        <w:tab/>
        <w:tab/>
        <w:tab/>
        <w:tab/>
        <w:t xml:space="preserve">  59 784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Zpráva o výsledku přezkoumání hospodaření obce za rok 2019</w:t>
      </w:r>
    </w:p>
    <w:p>
      <w:pPr>
        <w:pStyle w:val="Normal"/>
        <w:rPr/>
      </w:pPr>
      <w:r>
        <w:rPr/>
        <w:t xml:space="preserve">Přezkoumání hospodaření obce za rok 2019 bylo provedeno 18.5.2020. Přezkoumání provedla pracovní skupina Krajského úřadu Pardubického kraje ve složení: </w:t>
      </w:r>
    </w:p>
    <w:p>
      <w:pPr>
        <w:pStyle w:val="Normal"/>
        <w:rPr/>
      </w:pPr>
      <w:r>
        <w:rPr/>
        <w:t>Bc. Zdeňka Fassnerová, kontrolorka pověřená řízením přezkoumání , Zdeňka Škarková.</w:t>
      </w:r>
    </w:p>
    <w:p>
      <w:pPr>
        <w:pStyle w:val="Normal"/>
        <w:rPr/>
      </w:pPr>
      <w:r>
        <w:rPr/>
        <w:t>Přezkoumání bylo provedeno v souladu se zákonem č. 420/2004 Sb., o přezkoumávání hospodaření územních samosprávných celků a dobrovolných svazků obcí.,</w:t>
      </w:r>
    </w:p>
    <w:p>
      <w:pPr>
        <w:pStyle w:val="Normal"/>
        <w:rPr/>
      </w:pPr>
      <w:r>
        <w:rPr/>
        <w:t xml:space="preserve">Závěr zprávy: </w:t>
      </w:r>
      <w:r>
        <w:rPr>
          <w:b/>
        </w:rPr>
        <w:t>Při přezkoumání hospodaření obce Strážná za rok 2019 nebyly zjištěny chyby a nedostatky.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lné znění zprávy o provedeném přezkoumání hospodaření obce za rok 2019 je přílohou  k závěrečnému účtu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řílohy: </w:t>
      </w:r>
    </w:p>
    <w:p>
      <w:pPr>
        <w:pStyle w:val="Normal"/>
        <w:numPr>
          <w:ilvl w:val="1"/>
          <w:numId w:val="2"/>
        </w:numPr>
        <w:rPr/>
      </w:pPr>
      <w:r>
        <w:rPr/>
        <w:t>Zpráva o výsledku přezkoumání hospodaření obce Strážná za rok 2019</w:t>
      </w:r>
    </w:p>
    <w:p>
      <w:pPr>
        <w:pStyle w:val="Normal"/>
        <w:numPr>
          <w:ilvl w:val="1"/>
          <w:numId w:val="2"/>
        </w:numPr>
        <w:rPr/>
      </w:pPr>
      <w:r>
        <w:rPr/>
        <w:t>Výkaz FIN 2-12 za rok 2019</w:t>
      </w:r>
    </w:p>
    <w:p>
      <w:pPr>
        <w:pStyle w:val="Normal"/>
        <w:numPr>
          <w:ilvl w:val="1"/>
          <w:numId w:val="2"/>
        </w:numPr>
        <w:rPr/>
      </w:pPr>
      <w:r>
        <w:rPr/>
        <w:t>Výkaz zisku a ztrát k 31.12.2019</w:t>
      </w:r>
    </w:p>
    <w:p>
      <w:pPr>
        <w:pStyle w:val="Normal"/>
        <w:numPr>
          <w:ilvl w:val="1"/>
          <w:numId w:val="2"/>
        </w:numPr>
        <w:rPr/>
      </w:pPr>
      <w:r>
        <w:rPr/>
        <w:t>Rozvaha k 31.12.2019</w:t>
      </w:r>
    </w:p>
    <w:p>
      <w:pPr>
        <w:pStyle w:val="Normal"/>
        <w:numPr>
          <w:ilvl w:val="1"/>
          <w:numId w:val="2"/>
        </w:numPr>
        <w:rPr/>
      </w:pPr>
      <w:r>
        <w:rPr/>
        <w:t>Příloha k 31.12.2019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Návrh na usnesení:  Zastupitelstvo obce Strážná schvaluje celoroční hospodaření obce a závěrečný účet obce za rok 2019, včetně zprávy o výsledku přezkoumání hospodaření za rok 2019 a dává souhlas s celoročním hospodařením bez výh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Renata Borovcová, účetní obce Strážná</w:t>
        <w:tab/>
        <w:tab/>
        <w:t>Ing. Kristýna Ind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starostka obce</w:t>
      </w:r>
    </w:p>
    <w:p>
      <w:pPr>
        <w:pStyle w:val="Normal"/>
        <w:rPr/>
      </w:pPr>
      <w:r>
        <w:rPr/>
        <w:t>Vyvěšeno:</w:t>
        <w:tab/>
        <w:tab/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Standardnpsmoodstavce2">
    <w:name w:val="Standardní písmo odstavce2"/>
    <w:qFormat/>
    <w:rPr/>
  </w:style>
  <w:style w:type="character" w:styleId="WW8Num1zfalse">
    <w:name w:val="WW8Num1zfals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false">
    <w:name w:val="WW8Num3zfalse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>
      <w:b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5:00Z</dcterms:created>
  <dc:creator>obec cotkyle</dc:creator>
  <dc:description/>
  <cp:keywords/>
  <dc:language>en-US</dc:language>
  <cp:lastModifiedBy>Borovcova</cp:lastModifiedBy>
  <cp:lastPrinted>2015-05-24T20:25:00Z</cp:lastPrinted>
  <dcterms:modified xsi:type="dcterms:W3CDTF">2021-03-29T08:27:00Z</dcterms:modified>
  <cp:revision>4</cp:revision>
  <dc:subject/>
  <dc:title/>
</cp:coreProperties>
</file>