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Ve Strážné: 1.7.2021</w:t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Č.j.:</w:t>
        <w:tab/>
        <w:t>152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/ listů příloh: </w:t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Spis. a skart. zn.: 101 – A/1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konaného 25.6.2021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/>
          <w:i/>
        </w:rPr>
        <w:t>Přítomni:</w:t>
      </w:r>
      <w:r>
        <w:rPr/>
        <w:t xml:space="preserve"> Prokopová Irena, Indrová Kristýna,</w:t>
      </w:r>
      <w:r>
        <w:rPr>
          <w:b/>
          <w:i/>
        </w:rPr>
        <w:t xml:space="preserve"> </w:t>
      </w:r>
      <w:r>
        <w:rPr/>
        <w:t>Jurečková Monika, Kuttich Libor, Skalická Ludmila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Omluveni: </w:t>
      </w:r>
      <w:r>
        <w:rPr/>
        <w:t>Kuttich Petr, , Prokop Václav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Standard"/>
        <w:rPr/>
      </w:pPr>
      <w:r>
        <w:rPr>
          <w:b/>
          <w:i/>
        </w:rPr>
        <w:t xml:space="preserve">Ověřovatelé: </w:t>
      </w:r>
      <w:r>
        <w:rPr/>
        <w:t>Jurečková Monika, Ludmila Skalická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>
          <w:b/>
          <w:b/>
        </w:rPr>
      </w:pPr>
      <w:r>
        <w:rPr>
          <w:b/>
        </w:rPr>
        <w:t>Zahájení</w:t>
      </w:r>
    </w:p>
    <w:p>
      <w:pPr>
        <w:pStyle w:val="Standard"/>
        <w:tabs>
          <w:tab w:val="clear" w:pos="340"/>
          <w:tab w:val="left" w:pos="375" w:leader="none"/>
        </w:tabs>
        <w:rPr/>
      </w:pPr>
      <w:r>
        <w:rPr/>
        <w:t>Starostka zahájila jednání ZO v 18:10.</w:t>
      </w:r>
    </w:p>
    <w:p>
      <w:pPr>
        <w:pStyle w:val="Standard"/>
        <w:tabs>
          <w:tab w:val="clear" w:pos="340"/>
          <w:tab w:val="left" w:pos="283" w:leader="none"/>
        </w:tabs>
        <w:rPr/>
      </w:pPr>
      <w:r>
        <w:rPr/>
        <w:t>Přítomno je 5 členů zastupitelstva.</w:t>
      </w:r>
    </w:p>
    <w:p>
      <w:pPr>
        <w:pStyle w:val="Standard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Standard"/>
        <w:ind w:hanging="340"/>
        <w:rPr>
          <w:rFonts w:eastAsia="MyriadPro-Light, 'MS Mincho'"/>
          <w:b/>
          <w:b/>
        </w:rPr>
      </w:pPr>
      <w:r>
        <w:rPr>
          <w:rFonts w:eastAsia="MyriadPro-Light, 'MS Mincho'"/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Standard"/>
        <w:rPr/>
      </w:pPr>
      <w:r>
        <w:rPr/>
        <w:t>Předsedající navrhuje zapisovatelkou pí. Kristýnu Indrovou.</w:t>
      </w:r>
    </w:p>
    <w:p>
      <w:pPr>
        <w:pStyle w:val="Standard"/>
        <w:rPr/>
      </w:pPr>
      <w:r>
        <w:rPr/>
        <w:t>Jako ověřovatele navrhuje pí. M.Jurečkovou a pí. L.Skalická.</w:t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28/ 2021:</w:t>
      </w:r>
    </w:p>
    <w:p>
      <w:pPr>
        <w:pStyle w:val="Standard"/>
        <w:rPr>
          <w:b/>
          <w:b/>
        </w:rPr>
      </w:pPr>
      <w:r>
        <w:rPr>
          <w:b/>
        </w:rPr>
        <w:t>Zastupitelstvo obce určuje zapisovatelku pí. K. Indrovou a ověřovatele pí.Monika Jurečková a pí. Ludmila Skalická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Standard"/>
        <w:numPr>
          <w:ilvl w:val="0"/>
          <w:numId w:val="5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Hospodaření v lesích, Smlouva o provedení práce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Pacht pozemků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mlouva o smlouvě budoucí- ČEZ- zemní vede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>
          <w:b/>
          <w:i/>
        </w:rPr>
        <w:t>Usnesení   29/2021:</w:t>
      </w:r>
    </w:p>
    <w:p>
      <w:pPr>
        <w:pStyle w:val="Standard"/>
        <w:rPr/>
      </w:pPr>
      <w:r>
        <w:rPr>
          <w:b/>
        </w:rPr>
        <w:t>Zastupitelstvo obce schvaluje program jednání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věření zápisu z minulého zasedání</w:t>
      </w:r>
    </w:p>
    <w:p>
      <w:pPr>
        <w:pStyle w:val="Standard"/>
        <w:rPr/>
      </w:pPr>
      <w:r>
        <w:rPr/>
        <w:t xml:space="preserve">Bylo provedena kontrola plnění usnesení ze zasedání ZO Strážná ze dne 10 a 12.5.2021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Hospodaření v lesích</w:t>
      </w:r>
    </w:p>
    <w:p>
      <w:pPr>
        <w:pStyle w:val="Standard"/>
        <w:rPr/>
      </w:pPr>
      <w:r>
        <w:rPr/>
        <w:t xml:space="preserve">Proběhla kontrola ze strany ČIŽP na hospodaření v lesích. Kontrola byla vyvolaná anonymním udáním, byla zaměřena na problém v oblasti ochrany ŽP, především na škody na porostu způsobené kůrovcem. Kontrola proběhla kontrolou listinných záznamů a kontrolou porostu. Nabyly shledány vážné nedostatky či pochybení. </w:t>
      </w:r>
    </w:p>
    <w:p>
      <w:pPr>
        <w:pStyle w:val="Standard"/>
        <w:rPr/>
      </w:pPr>
      <w:r>
        <w:rPr/>
        <w:t>Starostka předkládá ke schválení tři usnesení, týkající se dané problematik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30/2021:</w:t>
      </w:r>
    </w:p>
    <w:p>
      <w:pPr>
        <w:pStyle w:val="Standard"/>
        <w:rPr/>
      </w:pPr>
      <w:r>
        <w:rPr>
          <w:b/>
          <w:bCs/>
        </w:rPr>
        <w:t>ZO bere na vědomí protokol o kontrole ČIŽP provedené v lesích obce Strážná dne 14.6.2021. Kontrola proběhla bez zjištění závažných závad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 31/2021:</w:t>
      </w:r>
    </w:p>
    <w:p>
      <w:pPr>
        <w:pStyle w:val="Standard"/>
        <w:rPr/>
      </w:pPr>
      <w:r>
        <w:rPr>
          <w:b/>
          <w:sz w:val="23"/>
          <w:szCs w:val="23"/>
        </w:rPr>
        <w:t>Zastupitelstvo obce Strážná schvaluje Dohodu o provedení práce na měsíc červenec uzavřenou mezi obcí Strážná a členem ZO L.Kuttichem. Předmětem dohody je provedení práce v lesích, odměna je stanovena ve výši 14.000,- Kč.</w:t>
      </w:r>
    </w:p>
    <w:p>
      <w:pPr>
        <w:pStyle w:val="Standard"/>
        <w:rPr/>
      </w:pPr>
      <w:r>
        <w:rPr/>
        <w:t>Pro: 4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1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Usnesení   32/2021:</w:t>
      </w:r>
    </w:p>
    <w:p>
      <w:pPr>
        <w:pStyle w:val="Standard"/>
        <w:rPr/>
      </w:pPr>
      <w:r>
        <w:rPr>
          <w:b/>
          <w:sz w:val="23"/>
          <w:szCs w:val="23"/>
        </w:rPr>
        <w:t>Zastupitelstvo obce Strážná souhlasí s prodejem dříví, pokáceného u požární nádrže, a to za cenu 200 Kč/m</w:t>
      </w:r>
      <w:r>
        <w:rPr>
          <w:b/>
          <w:sz w:val="23"/>
          <w:szCs w:val="23"/>
          <w:vertAlign w:val="superscript"/>
        </w:rPr>
        <w:t>3</w:t>
      </w:r>
      <w:r>
        <w:rPr>
          <w:b/>
          <w:sz w:val="23"/>
          <w:szCs w:val="23"/>
        </w:rPr>
        <w:t>. Dřevo bude nabídnuto i s dovozem nejstarším občanům Strážné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Pacht pozemků</w:t>
      </w:r>
    </w:p>
    <w:p>
      <w:pPr>
        <w:pStyle w:val="Standard"/>
        <w:rPr/>
      </w:pPr>
      <w:r>
        <w:rPr/>
        <w:t>Starostka předložila návrh na uzavření dodatku k pachtovní smlouvě č. 3  na zmenšení výměry propachtovaného pozemku p.p.č. 363/1, a to z důvodu stavby vodojemu. Dodatek nabyde platnost k 1.10.2021</w:t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/>
      </w:pPr>
      <w:r>
        <w:rPr>
          <w:b/>
          <w:i/>
        </w:rPr>
        <w:t>Usnesení  33/2021:</w:t>
      </w:r>
    </w:p>
    <w:p>
      <w:pPr>
        <w:pStyle w:val="Standard"/>
        <w:rPr>
          <w:b/>
          <w:b/>
        </w:rPr>
      </w:pPr>
      <w:r>
        <w:rPr>
          <w:b/>
        </w:rPr>
        <w:t>Zastupitelstvo obce  schvaluje uzavření Dodatku č.1 na pacht pozemku p.p.č. 363/1, dodatek upravuje plochu pachtu na 1780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tarostka jednala s p.J.P. s SPÚ ohledně nájmu pozemků, které byly obci převeden. Nájem pozemků převodem nezanikl, přenesl se na nového majitele. Jedná se o pozemky 3271, 319/7, 327/12, 327/5. Starostka navrhuje po dohodě s nájemci uzavření dodatku k nájemním smlouvám – bude uvedena změna číslování pozemku, nový majitel a doba nájmu do 31.12.2022.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Smlouva o smlouvě budoucí ČEZ- zemní vedení NN</w:t>
      </w:r>
    </w:p>
    <w:p>
      <w:pPr>
        <w:pStyle w:val="Standard"/>
        <w:rPr/>
      </w:pPr>
      <w:r>
        <w:rPr/>
        <w:t xml:space="preserve">Byl zveřejněn záměr na uzavření smlouvy o smlouvě budoucí na zřízení VB- vedení NN od domu č.p. po trafostanici u líp. Jedná se o úplnou rekonstrukci vedení NN- vrchní vedení bude nahrazeno zemním vedení. </w:t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4/2021:</w:t>
      </w:r>
    </w:p>
    <w:p>
      <w:pPr>
        <w:pStyle w:val="Normal"/>
        <w:rPr/>
      </w:pPr>
      <w:r>
        <w:rPr>
          <w:b/>
          <w:bCs/>
        </w:rPr>
        <w:t>ZO schvaluje uzavření Smlouvy o smlouvě budoucí o zřízení věcného břemene a dohodu o umístění stavbyč.IE-12-2008749/VB/1 Strážná, v.TS298 k čp.85, kVN,DTS,kNN (- dle přílohy),  a to s ČEZ Distribuce, a.s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Starostka ukončila schůzi v 20:20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14" r="-15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1">
    <w:name w:val="Záhlaví Char1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tabs>
        <w:tab w:val="clear" w:pos="708"/>
        <w:tab w:val="left" w:pos="34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4:00Z</dcterms:created>
  <dc:creator>Indra František</dc:creator>
  <dc:description/>
  <cp:keywords/>
  <dc:language>en-US</dc:language>
  <cp:lastModifiedBy>Kristýna Indrová</cp:lastModifiedBy>
  <cp:lastPrinted>2021-06-25T17:53:00Z</cp:lastPrinted>
  <dcterms:modified xsi:type="dcterms:W3CDTF">2022-05-25T07:24:00Z</dcterms:modified>
  <cp:revision>2</cp:revision>
  <dc:subject/>
  <dc:title>Starosta obce Strážná Ing</dc:title>
</cp:coreProperties>
</file>