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Ve Strážné: </w:t>
        <w:tab/>
        <w:t>22.12.202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Č.j.:</w:t>
        <w:tab/>
        <w:tab/>
        <w:t>290/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zn.:</w:t>
        <w:tab/>
        <w:tab/>
        <w:t>101/ A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1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Jurečková Monika, Kuttich Libor, Prokopová Irena, Skalická Ludmila</w:t>
      </w:r>
    </w:p>
    <w:p>
      <w:pPr>
        <w:pStyle w:val="Normal"/>
        <w:rPr/>
      </w:pPr>
      <w:r>
        <w:rPr>
          <w:b/>
          <w:i/>
        </w:rPr>
        <w:t xml:space="preserve">Omluveni: </w:t>
      </w:r>
      <w:r>
        <w:rPr/>
        <w:t>Prokop Václav, Kuttich Petr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Indrová Kristýna</w:t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Jurečková Monika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- starosta obce pí. K.Indrová,  přivítal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á v 19:00. </w:t>
      </w:r>
    </w:p>
    <w:p>
      <w:pPr>
        <w:pStyle w:val="Normal"/>
        <w:rPr/>
      </w:pPr>
      <w:r>
        <w:rPr/>
        <w:t xml:space="preserve">Přítomno je 6 členů zastupitelstva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Zápis provede pí.Kristýna Indrová.</w:t>
      </w:r>
    </w:p>
    <w:p>
      <w:pPr>
        <w:pStyle w:val="Normal"/>
        <w:rPr/>
      </w:pPr>
      <w:r>
        <w:rPr/>
        <w:t>Jako ověřovatele předsedající navrhuje: pí. Jurečková Monika a pí. Skalická Ludmila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6/2021:</w:t>
      </w:r>
    </w:p>
    <w:p>
      <w:pPr>
        <w:pStyle w:val="Normal"/>
        <w:rPr/>
      </w:pPr>
      <w:r>
        <w:rPr>
          <w:b/>
        </w:rPr>
        <w:t>Zastupitelstvo obce určuje zapisovatelem pí.Kristýnu Indrovu a ověřovateli pí.</w:t>
      </w:r>
      <w:r>
        <w:rPr/>
        <w:t xml:space="preserve"> </w:t>
      </w:r>
      <w:r>
        <w:rPr>
          <w:b/>
          <w:bCs/>
        </w:rPr>
        <w:t xml:space="preserve">Jurečkovou Moniku </w:t>
      </w:r>
      <w:r>
        <w:rPr>
          <w:b/>
        </w:rPr>
        <w:t>a pí.Skalickou Ludmilu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ravidla pro poskytování dotací z rozpočtu obce Strážná n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Obecně závazná vyhláška- systém odpadového hospodářství, poplatek za systém o.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Smlouva- Ekola na rok 2022, příkazní Redea Žamberk, o podmínkách zřízení stav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Smlouva o prodeji pozemku č.st.1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acht pozemku p.č.319/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Žádost o změnu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Žádost o příspě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i/>
        </w:rPr>
        <w:t>Kalkulace vodného n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Schválení rozpočtu n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7/2021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16.9.2021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Pravidla pro poskytování dotací z rozpočtu obce Strážná na rok 2022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Starostka předložila Pravidla na rok 2022, navrhuje pro rozdělení částku 20.000,- Kč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8/2020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schvaluje Pravidla pro poskytování dotací z rozpočtu obce Strážná na rok 2022, které jsou přílohou tohoto zápisu. Zastupitelstvo obce vyčleňuje ze svého rozpočtu pro účely dotací částku ve výši 20.000,- Kč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Obecně závazné vyhlášky obce Strážná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Starostka předložila návrh nové obecně závazné vyhlášky o stanovení obecního systému odpadového hospodářství. Potřeba vydat novou vyhlášku je daná změnou zákona o odpadech, který hodně pojmů mění a upravuje. Systém zůstává beze změn, do vyhlášky se zapravoval nový druh tříděného odpadu- jedlé oleje a tuky, jejichž povinnost zneškodňovat vznikla od 1.1.2021.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Starostka dále předložila návrh obecně závazné vyhlášky na místní poplatek za obecní systém odpadového hospodářství. Vyhláška je přizpůsobená novým předpisům, ustanovení jsou v podstatě shodná. V posledním roce došlo k výraznému navýšení výdajů na likvidaci odpadů, které jsou spojené jednak s navýšení cen pohonných hmot, ale především výraznému navýšení poplatku za skládkovné. To bylo 500 Kč/ t, nyní je až 900 Kč/ t odevzdaného komunálního odpadu, cena se bude postupem let ještě zvyšovat. Proto starostka předkládá návrh na zvýšení základního poplatku na 500 Kč/ rok. Úlevy za třídění odpadu jsou ponechané, podporuje se tím třídění odpadu a tím ke snižování množství komunálního odpadu a zvyšování příspěvků za třídění, který se za rok 2021 vyšplhal až k 20 tis. Kč.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Diskuse nad výši doplatku obce za svoz odpadu- za rok 2021 díky navýšení skládkovného vychází, že obec dotuje sběr a svoz odpadu 50% výdajů, tj cca 60 tis. Kč.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Navýšením poplatku na 500 Kč/ poplatníka se příjem pro obec zvýší o 13.500,- Kč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Další diskuse nad systémem sběru biologického odpadu- byla vznesena námitka, že chataři nemají kam dát posečenou trávu.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Starostka odmítá na venkově zavádět svoz biologického odpadu v kontejneru, je to finančně náročné a na vesnici existují hospodárnější způsoby likvidace trávy, kdo měl zájem, dostal kompostér, dále je možné se domluvit s místními hospodáři o odvozu trávy na zkrmení. 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9/2021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Zastupitelstvo obce schvaluje Obecně závaznou vyhlášku č.2/2021, o stanovení obecního systému odpadového hospodářství dle přílohy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1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0/2021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Zastupitelstvo obce schvaluje Obecně závaznou vyhlášku č.3/2021, o místním poplatku za obecní systém odpadového hospodářství dle přílohy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Smlouva – Ekola České Libchavy, Redea Žamberk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Starostka předložila návrh dohody o výběru poplatků a předávání dokladů. Dohoda upravuje systém evidence odevzdaného komunálního odpadu a správu poplatku za skládkovné. Dohodou předáváme Ekole České Libchavy plnou moc na zastupování ve věci uplatňování nároku na slevu  za uskladnění odpadu. Jedná se o službu v rámci svozu odpadu, za kterou není nárokovaní úplata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Bez připomínek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1/2021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 xml:space="preserve">Zastupitelstvo obce schvaluje dohody o výběru poplatků a předávání dokladů s Ekolou České Libchavy s.r.o. dle přílohy a pověřuje starostku podpisem dohody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Starostka předložila návrh příkazní smlouvy s Redeou Žamberk na poradenskou činnost při plnění povinností příjemce dotace ze SFŽP- Vodovod Strážná. Jedná se o vkládání potřebných dokumentů do systému, hlídání termínů, podání závěrečného vyúčtování akce. Redea Žamberk jíž podávala žádost o dotaci a vkládala veškeré dokumenty pro zahájení platby za realizaci akce. K dnešnímu dni byla již proplacena částka 4 mil. Kč, odpovídající 66,6% proinvestovaných uznatelných nákladů. Celková cena za činnost je stanovena na 80 tis.+ DPH- 30 tis. Za rok 2021, 30 tis. Za rok 2022 a 20 tis. Po konečném vyúčtování akce.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bez připomínek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2/2021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Zastupitelstvo obce schvaluje příkazní smlouvu s Redeou Žamberk s.r.o. na poradenskou činnost při realizaci projektu z dotace SFŽP- Vodovod Strážná dle přílohy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Starostka předložila Smlouvu o podmínkách zřízení stavby- Vodovod Strážná na pozemcích pod silnicí II/368 ve vlastnictví Pardubického kraje zastoupený Správou a údržbou silnic Pardubického kraje. Letos proběhla stavba vodovodního řádu, příští rok pak stavba přípojek. Částka k úhradě za náhradu – příčné křížení a podélné vedení protlaku ve vozovce  je stanovena investorovi ve výši 131.696,40 Kč vč.DPH. Nájemné za užívání pozemku po dobu stavby je stanovena zhotoviteli ve výši 1100,00 Kč.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35 tis je v rozpočtu vodovodu, tak by mělo jít do dotací.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je to překvapivě vysoká částka.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3/2021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bCs/>
        </w:rPr>
        <w:t>Zastupitelstvo obce schvaluje smlouvu o podmínkách zřízení stavby Vodovod Strážná na pozemcích pod silnicí II/368 v majetku Pardubického kraje. Zastupitelstvo obce pověřuje starostku podpisem smlouvy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Smlouva o prodeji pozemku</w:t>
      </w:r>
    </w:p>
    <w:p>
      <w:pPr>
        <w:pStyle w:val="Normal"/>
        <w:rPr/>
      </w:pPr>
      <w:r>
        <w:rPr/>
        <w:t xml:space="preserve">Minulé zastupitelstvo byl předložen návrh na prodej pozemku č.st.159 a to za 100,- Kč + náklady na řízení. Na pozemku stojí stavby vodárny v majetku Viscumy Plastic s.r.o. Stavba vodárny byla nabídnuta ke koupi stávajícímu uživateli, s tím, že obec převede pozemek. Uživatel potvrdil zájem o koupi pozemku za podmínek uvedených ve vyvěšeném záměru obce. 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4/2021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bCs/>
        </w:rPr>
        <w:t>Zastupitelstvo obce schvaluje prodej pozemku č.st.159 o výměře 1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a to za cenu 100 Kč,- + náklady spojené s převodem. Zastupitelstvo obce pověřuje starostku podpisem Kupní smlouvy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cht pozemku p.č.319/7</w:t>
      </w:r>
    </w:p>
    <w:p>
      <w:pPr>
        <w:pStyle w:val="Normal"/>
        <w:rPr/>
      </w:pPr>
      <w:r>
        <w:rPr/>
        <w:t>Starostka vyvěsila záměr na pacht pozemku p.p.č. 319/7. Jedná se o pozemek SPÚ, který byl v letošním roce převeden na obec a na kterém vázla pachtovní smlouva. Pachtovní smlouva byla do konce letošního roku, proto potřebuje uživatel pozemku novou pachtovní smlouvu. Starostka navrhuje uzavřít pacht pozemku p.č.319/7 na dobu určitou a do konce roku 2022, a to za pachtovné ve výši 5.334,-Kč/ rok.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bez připomínek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5/2021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 xml:space="preserve">Zastupitelstvo obce schvaluje pacht pozemku p.č.319/7 o výměře 15240, a to za cenu 5.334,-Kč,- / rok. Zastupitelstvo obce pověřuje starostku podpisem Pachtovní smlouvy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změnu ÚP</w:t>
      </w:r>
    </w:p>
    <w:p>
      <w:pPr>
        <w:pStyle w:val="Normal"/>
        <w:rPr/>
      </w:pPr>
      <w:r>
        <w:rPr/>
        <w:t>Na OÚ byla doručena žádost o změnu územního plánu- změna rezervy zastavění na zastavitelné pozemky. Jedná se o p.p.č.153/1 a 157/8 v k.ú. Strážná.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6/2021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bCs/>
        </w:rPr>
        <w:t>Zastupitelstvo obce souhlasí se zařazením změny do územního plánu obce Strážná, a to na část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p.p.č.153/1  a p.p.č.157/8 v k.ú. Strážná dle předloženého návrhu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říspěvek</w:t>
      </w:r>
    </w:p>
    <w:p>
      <w:pPr>
        <w:pStyle w:val="Normal"/>
        <w:rPr/>
      </w:pPr>
      <w:r>
        <w:rPr/>
        <w:t>Na Obecní úřad byla doručena žádost od Sociálních služeb Lanškrouna o příspěvek na pobytové sociální služby Domov pro seniory , Domov se zvláštním režimem a Odlehčovací služby.  Příspěvek by měl sanovat nízkou výši úhrad za poskytované sociální služby klientů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/>
      </w:pPr>
      <w:r>
        <w:rPr/>
        <w:t>ze Strážné v současné době není klient, obec nemá v současné době prostředky naví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7/2021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 xml:space="preserve">Zastupitelstvo obce zamítá poskytnutí příspěvku na pobytové služby Sociálním službám Lanškroun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lkulace vodného na rok 2022</w:t>
      </w:r>
    </w:p>
    <w:p>
      <w:pPr>
        <w:pStyle w:val="Normal"/>
        <w:rPr/>
      </w:pPr>
      <w:r>
        <w:rPr/>
        <w:t xml:space="preserve">Starostka předložila kalkulaci ceny vodného pro kalendářní rok 2022 na stávajícím vodovodním řádu. </w:t>
      </w:r>
    </w:p>
    <w:p>
      <w:pPr>
        <w:pStyle w:val="Normal"/>
        <w:rPr/>
      </w:pPr>
      <w:r>
        <w:rPr/>
        <w:t xml:space="preserve">Do kalkulace ceny jsou započteny veškeré náklady na provoz vodovodu vč. elektrické energie, nákladů za pracovníky, materiál, opravy a údržbu, správní režie. Stávající vodovod má kalkulaci vodného na příští rok ve výši 77,26 Kč/m3. Vodné je stanoveno na 20 Kč/ m3. Tato kalkulace musí být po schválení zastupitelstvem obce předloženo Ministerstvu financí do konce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/>
      </w:pPr>
      <w:r>
        <w:rPr/>
        <w:t xml:space="preserve">Diskuse nad výší částky, kterou obec dotuje stávající provoz vodovodu- cca 38 tis. Kč, což je 50% nákladů za provoz. Řešit výší vodného? Nyní je 20 Kč/ m3, celkově za rok 35 tis. Kč, navýšením vodného, které je omezené v %, by došlo k navýšení příjmu do rozpočtu o cca 3.500,- Kč, což neřeší stávající situaci. </w:t>
      </w:r>
    </w:p>
    <w:p>
      <w:pPr>
        <w:pStyle w:val="Normal"/>
        <w:rPr/>
      </w:pPr>
      <w:r>
        <w:rPr/>
        <w:t xml:space="preserve">Jaký je předpoklad nákladů za provoz nového vodovodu? Starostka předpokládá 150-180 tis. Kč/ rok. Nově připojené domy nebudou pravděpodobně trvale odebírat vodu, nedá se předpokládat příliš velké navýšení příjmů za vodné, nyní je 50% příjmů z vodného z Viscumy. Zajištění pitné vody je dle starostky jedna z nejdůležitějších služeb, které má obec zajistit, na to má obec příjmy z da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8/2021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 xml:space="preserve">Zastupitelstvo obce schvaluje kalkulaci vodného na rok 2022 dle přílohy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obce Strážná na rok 2022</w:t>
      </w:r>
    </w:p>
    <w:p>
      <w:pPr>
        <w:pStyle w:val="Normal"/>
        <w:rPr/>
      </w:pPr>
      <w:r>
        <w:rPr/>
        <w:t>Starostka předložila návrh rozpočtu na rok 2022. Návrh byl vyvěšen na úřední desce po dobu 15 dní. Na straně příjmů jsou zahrnuté předpokládané příjmy z daní dle letošního roku. Příjem z poplatků je nastaven dle nové sazby poplatku. Dále je uvedena zbývající část dotace na stavbu vodovodu, která nebyla v letošním roce proplacena. Na straně výdajů je pak především stavba vodovodu. Dále se opakují položky na opravu cesty k nádrži, na pořízení materiálu SDH. Dále je kalkulováno s přípravou pozemků k výstavbě. Do rozpočtu byly převedeny prostředky z letošního roku na nákup stroje a na zateplení stropu na bytovce. Další náklady jsou běžné výdaje. Návrh rozpočtu byla vyvěšen s nutnou přeložkou části VO, předpokládala se možnost získání dotace. Ta ale vychází na cca 30 tis. Kč. Proto starostka z rozpočtu vypustila, budeme řešit dle aktuální situace. Návrh upravit příjmy z lesů min. na 200 tis.</w:t>
      </w:r>
    </w:p>
    <w:p>
      <w:pPr>
        <w:pStyle w:val="Normal"/>
        <w:rPr/>
      </w:pPr>
      <w:r>
        <w:rPr/>
        <w:t>Předložený návrh tedy je ve výši:</w:t>
      </w:r>
    </w:p>
    <w:p>
      <w:pPr>
        <w:pStyle w:val="Normal"/>
        <w:rPr/>
      </w:pPr>
      <w:r>
        <w:rPr/>
        <w:t xml:space="preserve">příjmy: </w:t>
        <w:tab/>
        <w:t>9.536.288,- Kč</w:t>
      </w:r>
    </w:p>
    <w:p>
      <w:pPr>
        <w:pStyle w:val="Normal"/>
        <w:rPr/>
      </w:pPr>
      <w:r>
        <w:rPr/>
        <w:t xml:space="preserve">výdaje: </w:t>
        <w:tab/>
        <w:t>13.247.800,- Kč</w:t>
      </w:r>
    </w:p>
    <w:p>
      <w:pPr>
        <w:pStyle w:val="Normal"/>
        <w:rPr/>
      </w:pPr>
      <w:r>
        <w:rPr/>
        <w:t xml:space="preserve">celkově: </w:t>
        <w:tab/>
        <w:t>- 3.709.512,- Kč</w:t>
      </w:r>
    </w:p>
    <w:p>
      <w:pPr>
        <w:pStyle w:val="Normal"/>
        <w:rPr/>
      </w:pPr>
      <w:r>
        <w:rPr/>
        <w:t xml:space="preserve">V roce 2022 budeme žádat o dotace z Pardubického kraje: 1.600.000,- Kč na vodovod a 100.000,- Kč POV. </w:t>
      </w:r>
    </w:p>
    <w:p>
      <w:pPr>
        <w:pStyle w:val="Normal"/>
        <w:rPr/>
      </w:pPr>
      <w:r>
        <w:rPr/>
        <w:t>Zbytek bude financován z úspor předešlých let. Nyní máme na účtech celkem přes 7 mil. Kč. Dotace za vyčerpanou částku na stavbu vodovodu ve výši 4,4 mil. Kč nám byla již proplace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diskuse nad nutností pořídit sypač a nový pluh na předek, bylo by možné z dotace POV?</w:t>
      </w:r>
    </w:p>
    <w:p>
      <w:pPr>
        <w:pStyle w:val="Normal"/>
        <w:rPr/>
      </w:pPr>
      <w:r>
        <w:rPr/>
        <w:t>Starostka navrhuje pořídit v roce 2022 sypač, na dotace POV navrhuje požádat o příspěvek na přístřešek.</w:t>
      </w:r>
    </w:p>
    <w:p>
      <w:pPr>
        <w:pStyle w:val="Normal"/>
        <w:rPr/>
      </w:pPr>
      <w:r>
        <w:rPr/>
        <w:t xml:space="preserve">Dotaz, z čeho bude financovaný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9/2021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podáním žádosti na stavbu přístřešku z POV Pardubického kraje na rok 2022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0/2021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et obce na rok 2022 ve výši:</w:t>
      </w:r>
    </w:p>
    <w:p>
      <w:pPr>
        <w:pStyle w:val="Normal"/>
        <w:rPr>
          <w:b/>
          <w:b/>
        </w:rPr>
      </w:pPr>
      <w:r>
        <w:rPr>
          <w:b/>
        </w:rPr>
        <w:t>Příjmy 9.536.288,- Kč</w:t>
      </w:r>
    </w:p>
    <w:p>
      <w:pPr>
        <w:pStyle w:val="Normal"/>
        <w:rPr>
          <w:b/>
          <w:b/>
        </w:rPr>
      </w:pPr>
      <w:r>
        <w:rPr>
          <w:b/>
        </w:rPr>
        <w:t>Výdaje 13.247.800,- Kč.</w:t>
      </w:r>
    </w:p>
    <w:p>
      <w:pPr>
        <w:pStyle w:val="Normal"/>
        <w:rPr/>
      </w:pPr>
      <w:r>
        <w:rPr>
          <w:b/>
        </w:rPr>
        <w:t xml:space="preserve">Rozdíl mezi příjmy a výdaji ve výši </w:t>
      </w:r>
      <w:r>
        <w:rPr>
          <w:b/>
          <w:strike/>
        </w:rPr>
        <w:t>3.709.512,</w:t>
      </w:r>
      <w:r>
        <w:rPr>
          <w:b/>
        </w:rPr>
        <w:t>-</w:t>
      </w:r>
      <w:r>
        <w:rPr>
          <w:b/>
          <w:strike/>
        </w:rPr>
        <w:t xml:space="preserve"> Kč</w:t>
      </w:r>
      <w:r>
        <w:rPr>
          <w:b/>
        </w:rPr>
        <w:t xml:space="preserve"> * bude financován z fin. rezerv předešlých let.</w:t>
      </w:r>
    </w:p>
    <w:p>
      <w:pPr>
        <w:pStyle w:val="Normal"/>
        <w:rPr/>
      </w:pPr>
      <w:r>
        <w:rPr>
          <w:b/>
        </w:rPr>
        <w:t>Návrh rozpočtu je přílohou zápisu.     * opr.3.711.512,- Kč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 xml:space="preserve">Starostka předložila návrh rozpočtových opatření č.8-11/ 2022. </w:t>
      </w:r>
    </w:p>
    <w:p>
      <w:pPr>
        <w:pStyle w:val="Normal"/>
        <w:rPr/>
      </w:pPr>
      <w:r>
        <w:rPr/>
        <w:t>K 15.12. je výsledek hospodaření -603.000,- Kč i s investicí do akce Vodovod Strážná.</w:t>
      </w:r>
    </w:p>
    <w:p>
      <w:pPr>
        <w:pStyle w:val="Normal"/>
        <w:rPr>
          <w:i/>
          <w:i/>
        </w:rPr>
      </w:pPr>
      <w:r>
        <w:rPr>
          <w:i/>
        </w:rPr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1/ 2021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trážná schvaluje rozpočtová opatření č. 8-11/ 2022, návrh je přílohou zápisu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21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věřovatelé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302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273" r="-378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2:00Z</dcterms:created>
  <dc:creator>Indra František</dc:creator>
  <dc:description/>
  <cp:keywords/>
  <dc:language>en-US</dc:language>
  <cp:lastModifiedBy>Kristýna Indrová</cp:lastModifiedBy>
  <cp:lastPrinted>1995-11-21T17:41:00Z</cp:lastPrinted>
  <dcterms:modified xsi:type="dcterms:W3CDTF">2022-05-25T07:22:00Z</dcterms:modified>
  <cp:revision>2</cp:revision>
  <dc:subject/>
  <dc:title>Starosta obce Strážná Ing</dc:title>
</cp:coreProperties>
</file>